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ий план практических занятий  дисциплины «Геронтостоматология и заболевания слизистой оболочки рт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5 курс 10 семестр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 практических зан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олевания языка. Стомалгия, глоссалгия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ть определение глоссалгии, стомалгии, парестетичекого синдром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заболеваний язык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иология и патогенез глоссалгии, стомалгии, парестетического синдром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иника стомалгии, глоссалги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иагностика и дифференциальная диагностика глоссалгии, стомалгии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6. Методы лечения глоссалгии, стомалг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Заболевания губ. Предраковые заболевания красной каймы губ и слизистой оболочки рта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тиология, клиника, диагностика и лечение болезней губ (гландулярный, эксфолиативный, метеорологический и экзематозный хейлиты)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ассификация предраковых заболеваний красной каймы губ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Этиология, клиника, диагностика и лечение прекарцинозного хейлита Манганотти, узелкового предрака красной каймы губ, болезни Боуэна (эритроплазия Кейра) и ограниченного гиперкератоза губ.</w:t>
            </w:r>
          </w:p>
          <w:p>
            <w:pPr>
              <w:pStyle w:val="Style16"/>
              <w:spacing w:lineRule="auto" w:line="240" w:before="0" w:after="0"/>
              <w:ind w:hanging="0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4. Классификация, этиология, клиника, диагностика и лечение заболеваний слизистой оболочки язы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Лейкоплакия. Красный плоский лиша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мптоматика заболеваний, сопровождающихся усилением ороговения слизистой оболочки полости р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, патогенез лейкоплакии. Классификация лейкоплак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ка лейкоплак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и диф.диагностика лейкоплак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лечения лейкоплак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ное наблюдение больных с лейкоплаки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тиология и патогенез красного плоского лиш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заболе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иника красного плоского лиша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и диф. диагностика красного плоского лиша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ние красного плоского лиша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больных красным плоским лиша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Проявления Вич-инфекции и сифилиса в полости 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Этиология и патогенез СПИ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собенности передачи  вируса и пути распространения заболе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Иммунология СПИДа, причина иммунодефици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бщие проявления  при  ВИЧ - инфекции, прогностические признаки заболе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оявления в полости рта ВИЧ - инфе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Тактика врача - стоматолога при  подозрении на СПИ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Методы обследования больного с  подозрением на СПИ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Этиология и патогенез сифилиса. Эпидемиолог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Проявления первичного сифилиса в полости 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 Проявления вторичного сифилиса в полости 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Клинические проявления третичного сифилиса в полости 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 Диагностика и дифференциальная диагностика сифили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 Тактика врача - стоматолога  при подозрении на сифилис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Заведующий кафедрой  терапевтической стоматологии</w:t>
        <w:tab/>
        <w:tab/>
        <w:tab/>
        <w:tab/>
        <w:t>Адамчик А.А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rFonts w:ascii="Arial" w:hAnsi="Arial" w:cs="Arial"/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ГБОУ ВПО КубГМУ</dc:creator>
  <dc:description/>
  <cp:keywords/>
  <dc:language>en-US</dc:language>
  <cp:lastModifiedBy>ГБОУ ВПО КубГМУ</cp:lastModifiedBy>
  <cp:lastPrinted>2017-04-06T14:36:00Z</cp:lastPrinted>
  <dcterms:modified xsi:type="dcterms:W3CDTF">2018-01-30T10:41:00Z</dcterms:modified>
  <cp:revision>17</cp:revision>
  <dc:subject/>
  <dc:title/>
</cp:coreProperties>
</file>