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Тематический план практических занятий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линическая стоматология»  5 курс 10  семест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49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практических занят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ременные технологии диагностики и лечения болезней твердых тканей зубов, повышенного истира</w:t>
              <w:softHyphen/>
              <w:t>ния, эрозий и клиновидных дефектов зубов.</w:t>
            </w:r>
          </w:p>
          <w:p>
            <w:pPr>
              <w:pStyle w:val="Style20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лассификация некариозных поражений твердых тканей зубов.</w:t>
            </w:r>
          </w:p>
          <w:p>
            <w:pPr>
              <w:pStyle w:val="Style20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линика, диагностика, дифференциальная диагностика, лечение повышенного истирания зубов.</w:t>
            </w:r>
          </w:p>
          <w:p>
            <w:pPr>
              <w:pStyle w:val="Style20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линика, диагностика, дифференциальная диагностика, лечение эрозии.</w:t>
            </w:r>
          </w:p>
          <w:p>
            <w:pPr>
              <w:pStyle w:val="Normal"/>
              <w:rPr/>
            </w:pPr>
            <w:r>
              <w:rPr/>
              <w:t>4. Клиника, диагностика, дифференциальная диагностика, лечение клиновидного деф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ки прохождения корневых каналов в эндодонтии. Ирригация корневых каналов и её роль в очистке и стерилизации системы корневых каналов. Современная обтурация: критерии выбора метода обтурации в зависимости от клинической ситуации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/>
              <w:t>Техники прохождения корневых каналов в эндодонтии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/>
              <w:t>Ирригация корневых каналов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/>
              <w:t>Обтурация корневых кана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осстановление зубов после эндодонтического лечени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осстановление анатомической формы зуба при помощи пломбировочных материалов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казания к использованию композитных и керамических вкладок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Последовательность и этапы изготовления вкладок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Анкерные штифты. Требования предъявляемые к анкерным штифтам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казания к применению анкерных штифтов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следовательность проведения постановки анкерных штифтов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текловолоконные штифты. Требования предъявляемые к анкерным штифтам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Методика установки стекловолоконного штифт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озможные осложнения при выполнении подготовки корневого канала к постановке анкерных и стекловолоконных штифтов 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арапульпарные штифты – пины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казания к применению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авила постановки пин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103" w:firstLine="1"/>
              <w:jc w:val="both"/>
              <w:rPr>
                <w:b/>
                <w:b/>
              </w:rPr>
            </w:pPr>
            <w:r>
              <w:rPr>
                <w:b/>
              </w:rPr>
              <w:t>Современные представления об этиологии и патогенезе воспалительных заболеваний тканей пародонта. Современные подходы к лечению больных генерализованным пародонтитом.</w:t>
            </w:r>
          </w:p>
          <w:p>
            <w:pPr>
              <w:pStyle w:val="Normal"/>
              <w:jc w:val="both"/>
              <w:rPr/>
            </w:pPr>
            <w:r>
              <w:rPr/>
              <w:t>1. Современные представления о влиянии микрофлоры на возникновение и развитие хронических воспалительных заболеваний пародонта;</w:t>
            </w:r>
          </w:p>
          <w:p>
            <w:pPr>
              <w:pStyle w:val="Normal"/>
              <w:jc w:val="both"/>
              <w:rPr/>
            </w:pPr>
            <w:r>
              <w:rPr/>
              <w:t>2. Стадии развития биопленки полости рта;</w:t>
            </w:r>
          </w:p>
          <w:p>
            <w:pPr>
              <w:pStyle w:val="Normal"/>
              <w:jc w:val="both"/>
              <w:rPr/>
            </w:pPr>
            <w:r>
              <w:rPr/>
              <w:t>3. Иммунологическая реактивность организма при воспалительных заболеваниях пародонта;</w:t>
            </w:r>
          </w:p>
          <w:p>
            <w:pPr>
              <w:pStyle w:val="Normal"/>
              <w:jc w:val="both"/>
              <w:rPr/>
            </w:pPr>
            <w:r>
              <w:rPr/>
              <w:t>4. Современные принципы лечения воспалительных заболеваний пародонта;</w:t>
            </w:r>
          </w:p>
          <w:p>
            <w:pPr>
              <w:pStyle w:val="Normal"/>
              <w:jc w:val="both"/>
              <w:rPr/>
            </w:pPr>
            <w:r>
              <w:rPr/>
              <w:t>5. Современные подходы к лечению хронического генерализованного пародонтит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103" w:hanging="0"/>
              <w:jc w:val="both"/>
              <w:rPr>
                <w:b/>
                <w:b/>
              </w:rPr>
            </w:pPr>
            <w:r>
              <w:rPr>
                <w:b/>
              </w:rPr>
              <w:t>Стоматиты слизистой оболочки полости рта, дифференциальная ди</w:t>
              <w:softHyphen/>
              <w:t>агностика лечение. Предраковые заболевания слизистой оболочки рта и онконастороженность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Классификация предраковых заболеваний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Этиология, клиника абразивного преканцерозного хейлита Манганотти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Диагностика и лечение хейлита Манганотти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Клиника узелкового предрака красной каймы губ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атогистология, клиника и лечение болезни Боуэна (эритроплазии Кейра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Диагностика и лечение узелкового предрака красной каймы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Этиология и клиника ограниченного гиперкератоза губ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Лечение ограниченного гиперкератоза губ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рогноз и профилактика предраковых заболеваний красной каймы губ.</w:t>
            </w:r>
          </w:p>
        </w:tc>
      </w:tr>
    </w:tbl>
    <w:p>
      <w:pPr>
        <w:pStyle w:val="Normal"/>
        <w:rPr/>
      </w:pPr>
      <w:r>
        <w:rPr/>
        <w:t xml:space="preserve">Заведующий кафедрой </w:t>
      </w:r>
    </w:p>
    <w:p>
      <w:pPr>
        <w:pStyle w:val="Normal"/>
        <w:rPr/>
      </w:pPr>
      <w:r>
        <w:rPr/>
        <w:t>терапевтической стоматологии, доцент, к.м.н.</w:t>
        <w:tab/>
        <w:tab/>
        <w:tab/>
        <w:t xml:space="preserve">    А.А. Адамчик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425" w:hanging="283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диссертация"/>
    <w:basedOn w:val="Normal"/>
    <w:qFormat/>
    <w:pPr>
      <w:spacing w:lineRule="auto" w:line="360" w:before="0" w:after="200"/>
      <w:ind w:firstLine="851"/>
      <w:jc w:val="both"/>
    </w:pPr>
    <w:rPr>
      <w:rFonts w:eastAsia="NSimSun"/>
      <w:spacing w:val="4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24:00Z</dcterms:created>
  <dc:creator>ГБОУ ВПО КубГМУ</dc:creator>
  <dc:description/>
  <cp:keywords/>
  <dc:language>en-US</dc:language>
  <cp:lastModifiedBy>Соловьёва Жанна Владимировна</cp:lastModifiedBy>
  <cp:lastPrinted>2018-01-30T13:42:00Z</cp:lastPrinted>
  <dcterms:modified xsi:type="dcterms:W3CDTF">2023-02-02T08:41:00Z</dcterms:modified>
  <cp:revision>23</cp:revision>
  <dc:subject/>
  <dc:title/>
</cp:coreProperties>
</file>