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Кафедра терапевтической стоматологии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sz w:val="36"/>
          <w:szCs w:val="36"/>
        </w:rPr>
        <w:t>Тематический план лекций</w:t>
      </w:r>
      <w:r>
        <w:rPr>
          <w:b/>
          <w:sz w:val="36"/>
          <w:szCs w:val="36"/>
        </w:rPr>
        <w:t xml:space="preserve"> </w:t>
      </w:r>
    </w:p>
    <w:p>
      <w:pPr>
        <w:pStyle w:val="Normal"/>
        <w:jc w:val="center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 xml:space="preserve">Весенний семестр 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 курс 4 семестр</w:t>
      </w:r>
    </w:p>
    <w:p>
      <w:pPr>
        <w:pStyle w:val="Normal"/>
        <w:tabs>
          <w:tab w:val="clear" w:pos="708"/>
          <w:tab w:val="center" w:pos="4677" w:leader="none"/>
          <w:tab w:val="left" w:pos="832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Кариесология и заболевания твердых тканей зубов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792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8352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лекции</w:t>
            </w:r>
          </w:p>
        </w:tc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ема 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eastAsia="Calibri"/>
              </w:rPr>
            </w:pPr>
            <w:r>
              <w:rPr>
                <w:rFonts w:eastAsia="Calibri"/>
              </w:rPr>
              <w:t>Знакомство с клиникой терапевтической стоматологии. Терапевтическая стоматология как наука, ее связь с другими медицинскими дисциплинами.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eastAsia="Calibri"/>
              </w:rPr>
            </w:pPr>
            <w:r>
              <w:rPr>
                <w:rFonts w:eastAsia="Calibri"/>
              </w:rPr>
              <w:t>Методы обследования стоматологического пациента. Медицинская документация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eastAsia="Calibri"/>
              </w:rPr>
            </w:pPr>
            <w:r>
              <w:rPr>
                <w:rFonts w:eastAsia="Calibri"/>
              </w:rPr>
              <w:t>Классификация стоматологических материалов для реставрации твердых тканей зубов.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eastAsia="Calibri"/>
              </w:rPr>
            </w:pPr>
            <w:r>
              <w:rPr>
                <w:rFonts w:eastAsia="Calibri"/>
              </w:rPr>
              <w:t>Методы обезболивания, применяемые в клинике терапевтической стоматологии.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rPr>
                <w:rFonts w:eastAsia="Calibri"/>
              </w:rPr>
            </w:pPr>
            <w:r>
              <w:rPr>
                <w:rFonts w:eastAsia="Calibri"/>
              </w:rPr>
              <w:t>Понятие о некариозных поражениях твердых тканей зубов. Классификация. Гипоплазия. Этиология, патогенез, клиника, диагностика, дифференциальная диагностика, лечение, профилактика.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rPr>
                <w:rFonts w:eastAsia="Calibri"/>
              </w:rPr>
            </w:pPr>
            <w:r>
              <w:rPr>
                <w:rFonts w:eastAsia="Calibri"/>
              </w:rPr>
              <w:t>Флюороз. Этиология, патогенез, классификация, клиника, лечение, профилактика.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rPr>
                <w:rFonts w:eastAsia="Calibri"/>
              </w:rPr>
            </w:pPr>
            <w:r>
              <w:rPr>
                <w:rFonts w:eastAsia="Calibri"/>
              </w:rPr>
              <w:t>Некариозные поражения, возникающие после прорезывания. Классификация. Повышенная стираемость. Клиновидный дефект. Этиология, патогенез, клиника, диагностика, лечение, профилактика.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rPr>
                <w:rFonts w:eastAsia="Calibri"/>
              </w:rPr>
            </w:pPr>
            <w:r>
              <w:rPr>
                <w:rFonts w:eastAsia="Calibri"/>
              </w:rPr>
              <w:t>Эрозия твердых тканей зубов. Некроз твердых тканей зубов. Этиология, патогенез, клиника, диагностика, лечение, профилактика.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rPr>
                <w:rFonts w:eastAsia="Calibri"/>
              </w:rPr>
            </w:pPr>
            <w:r>
              <w:rPr>
                <w:rFonts w:eastAsia="Calibri"/>
              </w:rPr>
              <w:t>Травматические поражения твердых тканей зубов. Классификация. Особенности обследования и ведения пациентов. Клиника, диагностика, лечение, профилактика.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eastAsia="Calibri"/>
              </w:rPr>
            </w:pPr>
            <w:r>
              <w:rPr>
                <w:rFonts w:eastAsia="Calibri"/>
              </w:rPr>
              <w:t>Отбеливание зубов.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eastAsia="Calibri"/>
              </w:rPr>
            </w:pPr>
            <w:r>
              <w:rPr>
                <w:rFonts w:eastAsia="Calibri"/>
              </w:rPr>
              <w:t>Средства местной и общей реминерализующей терапии</w:t>
            </w:r>
          </w:p>
        </w:tc>
      </w:tr>
    </w:tbl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3 курс 6 семестр</w:t>
      </w:r>
    </w:p>
    <w:p>
      <w:pPr>
        <w:pStyle w:val="Normal"/>
        <w:tabs>
          <w:tab w:val="clear" w:pos="708"/>
          <w:tab w:val="center" w:pos="4677" w:leader="none"/>
          <w:tab w:val="left" w:pos="8325" w:leader="none"/>
        </w:tabs>
        <w:rPr/>
      </w:pPr>
      <w:r>
        <w:rPr>
          <w:b/>
          <w:sz w:val="32"/>
          <w:szCs w:val="32"/>
        </w:rPr>
        <w:t>«Кариесология и заболевания твердых тканей зубов»</w:t>
      </w:r>
      <w:r>
        <w:rPr>
          <w:b/>
          <w:sz w:val="36"/>
          <w:szCs w:val="36"/>
        </w:rPr>
        <w:tab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10031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8471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лекции</w:t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ема 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пределение необходимости в проведении реставрации зубов.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Этапы  эстетической реставрации.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Комплексный подход к лечению кариеса зубов и некариозных поражений твердых тканей зубов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4 курс 8 семестр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«Пародонтология»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92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лекции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ема 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Введение в пародонтологию. Пародонтология, понятия, терминология.  Классификация болезней пародонта. Современные аспекты  этиопатогенеза заболеваний  пародонта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Этиология, патогенез и клинико-морфологическая характеристика заболеваний пародонта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Основные принципы диагностики заболеваний пародонта. Протокол обследования пародонтологического больного. 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иническая картина воспалительных заболеваний пародонта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иническая картина пародонтоза и идиопатических заболеваний пародонта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фференциальная диагностика заболеваний пародонта.</w:t>
            </w:r>
          </w:p>
        </w:tc>
      </w:tr>
    </w:tbl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«Эндодонтия</w:t>
      </w:r>
      <w:r>
        <w:rPr>
          <w:b/>
          <w:sz w:val="36"/>
          <w:szCs w:val="36"/>
        </w:rPr>
        <w:t xml:space="preserve">»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914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7724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лекции</w:t>
            </w:r>
          </w:p>
        </w:tc>
        <w:tc>
          <w:tcPr>
            <w:tcW w:w="7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ем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натомия и  гистология периодонта зуба. Классификация периодонтитов. Этиология, патогенез воспаления апикального периодонта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тоды диагностики апикального периодонтита. Общая симптоматология периодонтитов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линика отдельных форм хронического периодонтита. Дифференциальная диагностика  периодонтита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линика, дифференциальная диагностика  и лечение острого периодонтита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тоды лечения хронического апикального периодонтита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Эндодонтический инструментарий. Методы инструментальной обработки корневых каналов. Методы лечения зубов с проблемными  корневыми каналами.</w:t>
            </w:r>
          </w:p>
        </w:tc>
      </w:tr>
    </w:tbl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5 курс 10 семестр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Клиническая стоматология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651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8211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лекции</w:t>
            </w:r>
          </w:p>
        </w:tc>
        <w:tc>
          <w:tcPr>
            <w:tcW w:w="8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ема 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временные технологии диагностики и лечения кариеса и других болезней твёрдых тканей зубов.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овременные  никель-титановые вращающиеся инструменты в эндодонтии. 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шибки и осложнения в эндодонтии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сстановление  зубов после эндодонтического лечения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временные методы диагностики заболеваний пародонта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временный комплексный подход к лечению воспалительных заболеваний пародонта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менения слизистой оболочки рта при системных заболеваниях</w:t>
            </w:r>
          </w:p>
        </w:tc>
      </w:tr>
    </w:tbl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«Пародонтология» </w:t>
      </w:r>
    </w:p>
    <w:tbl>
      <w:tblPr>
        <w:tblW w:w="97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828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лекции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ема 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топедические и ортодонтические методы лечения в комплексной терапии заболеваний пародонта.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зиотерапевтические методы лечения патологий пародонта 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держивающая терапия и диспансеризация пациентов с патологией пародонта.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илактика заболеваний пародонта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Геронтостоматология и заболевания слизистой оболочки рта»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88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8471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лекции</w:t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ема 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0" w:hanging="0"/>
              <w:rPr/>
            </w:pPr>
            <w:r>
              <w:rPr/>
              <w:t>Гиперкератозы. Лейкоплакия, красный плоский лишай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0" w:hanging="0"/>
              <w:rPr/>
            </w:pPr>
            <w:r>
              <w:rPr/>
              <w:t xml:space="preserve">Заболевания языка. 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0" w:hanging="0"/>
              <w:rPr/>
            </w:pPr>
            <w:r>
              <w:rPr/>
              <w:t>Заболевания губ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0" w:hanging="0"/>
              <w:rPr/>
            </w:pPr>
            <w:r>
              <w:rPr/>
              <w:t>Проявления ВИЧ-инфекции и сифилиса в полости рта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0" w:hanging="0"/>
              <w:rPr/>
            </w:pPr>
            <w:r>
              <w:rPr/>
              <w:t>Возрастные особенности стоматологического статуса. Особенности стоматологического лечения больных пожилого и старческого возраста.</w:t>
            </w:r>
          </w:p>
        </w:tc>
      </w:tr>
    </w:tbl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«Эндодонтия» 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964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8364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лекции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ема 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ечение неотложных состояний на стоматологическом приеме. Хирургические методы лечения периодонтитов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донтогенный сепсис. Этиология, клиника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донтогенный сепсис. Методы диагностики.  Очагово-обусловленные заболевания. Методы лечения и профилактики одонтогенного сепсиса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ставрация  зубов после эндодонтического лечения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дикаментозные препараты, применяемые в эндодонтии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center" w:pos="4677" w:leader="none"/>
          <w:tab w:val="left" w:pos="8325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center" w:pos="4677" w:leader="none"/>
          <w:tab w:val="left" w:pos="8325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center" w:pos="4677" w:leader="none"/>
          <w:tab w:val="left" w:pos="8325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5T10:58:00Z</dcterms:created>
  <dc:creator>ГБОУ ВПО КубГМУ</dc:creator>
  <dc:description/>
  <cp:keywords/>
  <dc:language>en-US</dc:language>
  <cp:lastModifiedBy>Соловьёва Жанна Владимировна</cp:lastModifiedBy>
  <cp:lastPrinted>2023-01-31T10:50:00Z</cp:lastPrinted>
  <dcterms:modified xsi:type="dcterms:W3CDTF">2023-02-02T08:17:00Z</dcterms:modified>
  <cp:revision>11</cp:revision>
  <dc:subject/>
  <dc:title>-Лекции доцента А</dc:title>
</cp:coreProperties>
</file>