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rPr>
        <w:t>4 курса</w:t>
      </w:r>
    </w:p>
    <w:p>
      <w:pPr>
        <w:pStyle w:val="Normal"/>
        <w:jc w:val="center"/>
        <w:rPr/>
      </w:pPr>
      <w:r>
        <w:rPr>
          <w:rFonts w:cs="Times New Roman" w:ascii="Times New Roman" w:hAnsi="Times New Roman"/>
          <w:sz w:val="28"/>
          <w:szCs w:val="28"/>
        </w:rPr>
        <w:t>«Пародон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t>8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И.В.Петренко</w:t>
            </w:r>
          </w:p>
        </w:tc>
      </w:tr>
      <w:tr>
        <w:trPr>
          <w:trHeight w:val="207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Пародон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VIII</w:t>
      </w:r>
      <w:r>
        <w:rPr>
          <w:rFonts w:cs="Times New Roman" w:ascii="Times New Roman" w:hAnsi="Times New Roman"/>
          <w:sz w:val="32"/>
          <w:szCs w:val="32"/>
        </w:rPr>
        <w:t xml:space="preserve"> семестра: учебно-методическое пособие. Краснодар, КубГМУ, 2014. – 76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Пародон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 xml:space="preserve">060201 Стоматология </w:t>
      </w:r>
      <w:r>
        <w:rPr>
          <w:rFonts w:cs="Times New Roman" w:ascii="Times New Roman" w:hAnsi="Times New Roman"/>
          <w:sz w:val="32"/>
          <w:szCs w:val="32"/>
        </w:rPr>
        <w:t>(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32"/>
          <w:szCs w:val="32"/>
        </w:rPr>
        <w:t>Рассмотрена этиология, патогенез заболеваний тканей пародонта. Классификации заболеваний тканей пародонта. Методы диагностики воспаления и обследование пациента с патологией пародонта.</w:t>
      </w:r>
    </w:p>
    <w:p>
      <w:pPr>
        <w:pStyle w:val="Normal"/>
        <w:spacing w:lineRule="auto" w:line="240" w:before="0" w:after="0"/>
        <w:ind w:firstLine="709"/>
        <w:jc w:val="both"/>
        <w:rPr/>
      </w:pPr>
      <w:r>
        <w:rPr>
          <w:rFonts w:cs="Times New Roman" w:ascii="Times New Roman" w:hAnsi="Times New Roman"/>
          <w:sz w:val="32"/>
          <w:szCs w:val="32"/>
        </w:rPr>
        <w:t>В пособии описаны такие нозологические единицы, как гингивит, пародонтит и пародонтоз. Рассмотрены идиопатические заболевания пародонта. Проанализированы причины рецессии десны. Даны рекомендации по лечению этих заболеваний. Проанализированы основные ошибки, возникающие при проведении лечения и предотвращение этих ошибок, а так же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й лечения тканей пародонта,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ародонте показаны хирургические зубосохраняющие оп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32"/>
          <w:szCs w:val="32"/>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pPr>
      <w:r>
        <w:rPr>
          <w:b/>
          <w:sz w:val="32"/>
          <w:szCs w:val="32"/>
        </w:rPr>
        <w:t>ТЕМА:</w:t>
      </w:r>
      <w:r>
        <w:rPr>
          <w:sz w:val="32"/>
          <w:szCs w:val="32"/>
        </w:rPr>
        <w:t xml:space="preserve"> </w:t>
      </w:r>
      <w:r>
        <w:rPr>
          <w:b/>
          <w:sz w:val="32"/>
          <w:szCs w:val="32"/>
        </w:rPr>
        <w:t>ЭТИОЛОГИЯ, ПАТОГЕНЕЗ, КЛАССИФИКАЦИЯ ЗАБОЛЕВАНИЙ ПАРОДОНТА. ОБСЛЕДОВАНИЕ ПАЦИЕНТОВ С ПАТОЛОГИЕЙ ПАРОДОНТА. ДОПОЛНИТЕЛЬНЫЕ МЕТОДЫ ОБСЛЕДОВАНИЯ.</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Заболевания пародонта широко распространены среди населения. По данным ВОЗ наиболее высокий уровень заболеваемости приходится на возраст 35 – 44года (65 -98%), молодых людей 15 -19лет (55 -89%).Заболевания пародонта часто протекают на фоне системной патологии, сопровождаются тяжелыми изменениями в тканях пародонта,  приводят к ранней потере зубов. Поэтому знание строения и функций пародонта, вопросов этиология, патогенеза, классификаций, методов диагностики патологии пародонта являются актуальным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особенностями строения пародонта, этиологией и патогенезом заболеваний пародонта, классификациями патологии пародонта, методами обследования пациентов с болезнями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строение тканей пародонта, этиологию и патогенез, классификацию болезней пародон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обследование пациентов с патологией пародон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диагностики  заболеваний пародон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2127"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 Понятие о пародонте.</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2. Этиология и патогенез  заболеваний пародонта.</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2. Классификации  заболеваний пародонта.</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3. Основные методы обследования пациентов с заболеваниями пародонта.</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4. Дополнительные методы обследования.</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Знание строения тканей  пародонта, взаимосвязи его структур с функциями, умение правильно и последовательно проводить обследование пациентов с  целью постановки диагноза в соответствии с существующей классификацией патологии пародонта является главным условием успешного лечения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нятие «пародонт» включает комплекс анатомических образований эктодермального и мезенхимального происхождения: десну, периодонт, костную ткань альвеолы и цемент корня зуба, имеющих генетическое и функциональное единств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есна делится на свободную и прикрепленную, которая неподвижно соединена с подлежащими тканями за счет соединения волокон собственной оболочки десны с надкостницей альвеолярных отростков челюстей. У шейки зуба в нее вплетаются волокна циркулярной связки. Прикрепленная десна имеет волнообразную поверхность за счет чередования приподнятых участков и желобк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Свободная десна отделена от зуба десневой бороздой, дно которой находится на уровне эмалево-цементного соединения. Разделительной линией между свободной и прикрепленной десной служит десневой желобок.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ую массу тканей десны составляют коллагеновые волокна, кроме них имеются ретикулярные и эластические волокна. Десна хорошо иннервирована и содержит различные виды нервных окончаний (тельца Мейснера, петл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лотное прилегание маргинальной части десны к шейке зуба объясняется тургором, т.е. тканевым давление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Гистологически десна представлена многослойным плоским эпителием, в норме ороговевающим, и собственно слизистой. Подслизистый слой отсутствует.</w:t>
      </w:r>
    </w:p>
    <w:p>
      <w:pPr>
        <w:pStyle w:val="Normal"/>
        <w:spacing w:lineRule="auto" w:line="240" w:before="0" w:after="0"/>
        <w:ind w:firstLine="851"/>
        <w:jc w:val="both"/>
        <w:rPr/>
      </w:pPr>
      <w:r>
        <w:rPr>
          <w:rFonts w:cs="Times New Roman" w:ascii="Times New Roman" w:hAnsi="Times New Roman"/>
          <w:bCs/>
          <w:sz w:val="32"/>
          <w:szCs w:val="32"/>
        </w:rPr>
        <w:t>Периодонт представлен различными волокнами (коллагеновыми, эластичными), клеточными элементами, свойственными соединительной ткани, элементами РЭС, кровеносными и лимфатическими сосудами, нервными окончаниями. Связочный аппарат периодонта состоит из большого числа коллагеновых волокон, расположенных в виде пучков, между которыми располагаются сосуды, клеточные элементы, межклеточное вещество. Клеточный состав периодонта представлен различными клетками: фибробластами, плазматическими, тучными клетками, гистиоцитами, макрофагами. Кроме этих клеток, встречаются островки эпителиальных клеток (клетки Малляс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Костная ткань альвеолярного отростка по структуре и химическому составу практически не отличается от костной ткани других костей скелета. В кости выделяют кортикальную (замыкающую) пластинку и губчатое вещество. Губчатое вещество пронизано каналами, через которые проходят нервы, кровеносные и лимфатические сосуды. Нормальное функционирование костной ткани, процессы ее обновления определяются деятельностью клеточных элементов: остеобластов, остеокластов, остеоцитов. Остеокласты резорбируют кость, а остеобласты формируют ее путем синтеза коллагена с последующей минерализацией. В норме эти процессы уравновешены и зависят, прежде всего, от активности гормонов паращитовидных желез.</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Кортикальные пластики покрывает надкостница, представленная плотной соединительной тканью с многочисленными кровеносными сосудами и нервными волокнам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Ткани пародонта хорошо снабжаются артериальной кровью из бассейна наружной сонной артерии, ее ветвью- челюстной артерией. Зубы и окружающие их ткани верхней челюсти получают кровь из ветвей крыловидной части челюстной артерии. От нижней альвеолярной артерии к каждой перегородке отходит несколько ветвей – межальвеолярные артерии, дающие веточки к периодонту и цементу корня. Вертикальные ветви через надкостницу проникают в десну. Между всеми ветвями имеются анастомозы. Иннервация пародонта осуществляется за счет веточек зубных сплетений второй и третьей ветви тройничного нер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ыми функциями пародонта являются: опорно - удерживающая (амортизирующая), распределения жевательного давления, трофическая, барьерная, сенсорная, регенерирующа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тиология и патогенез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чинами развития патологического процесса в пародонте могут быть различные факторы как экзогенного, так и эндогенного происхождения. Действие патогенных факторов проявляется в том случае, если они по силе превосходят защитно-приспособительные возможности тканей пародонта на фоне сниженной реактивности организ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естные фактор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икробная бляшка (зубной налет) является прямой причиной хронических воспалительных процессов в пародонте.</w:t>
      </w:r>
    </w:p>
    <w:p>
      <w:pPr>
        <w:pStyle w:val="Normal"/>
        <w:spacing w:lineRule="auto" w:line="240" w:before="0" w:after="0"/>
        <w:ind w:firstLine="851"/>
        <w:jc w:val="both"/>
        <w:rPr/>
      </w:pPr>
      <w:r>
        <w:rPr>
          <w:rFonts w:cs="Times New Roman" w:ascii="Times New Roman" w:hAnsi="Times New Roman"/>
          <w:bCs/>
          <w:sz w:val="32"/>
          <w:szCs w:val="32"/>
        </w:rPr>
        <w:t xml:space="preserve">Важнейшим этиологическим фактором в развитии заболеваний пародонта являются пародонтопатогенные бактерии. К их представителя, по рекомендации ВОЗ, относят такие виды, которые, наряду с преимущественно анаэробным типом дыхания, отличаются высокими адгезивными, инвазивными и токсическими свойствами по отношению к тканям пародонта. В качестве специфического бактериального патогенна при развитии гингивита в первую очередь рассматривают  </w:t>
      </w:r>
      <w:r>
        <w:rPr>
          <w:rFonts w:cs="Times New Roman" w:ascii="Times New Roman" w:hAnsi="Times New Roman"/>
          <w:bCs/>
          <w:sz w:val="32"/>
          <w:szCs w:val="32"/>
          <w:lang w:val="en-US"/>
        </w:rPr>
        <w:t>Actinomices</w:t>
      </w:r>
      <w:r>
        <w:rPr>
          <w:rFonts w:cs="Times New Roman" w:ascii="Times New Roman" w:hAnsi="Times New Roman"/>
          <w:bCs/>
          <w:sz w:val="32"/>
          <w:szCs w:val="32"/>
        </w:rPr>
        <w:t xml:space="preserve"> </w:t>
      </w:r>
      <w:r>
        <w:rPr>
          <w:rFonts w:cs="Times New Roman" w:ascii="Times New Roman" w:hAnsi="Times New Roman"/>
          <w:bCs/>
          <w:sz w:val="32"/>
          <w:szCs w:val="32"/>
          <w:lang w:val="en-US"/>
        </w:rPr>
        <w:t>viscosus</w:t>
      </w:r>
      <w:r>
        <w:rPr>
          <w:rFonts w:cs="Times New Roman" w:ascii="Times New Roman" w:hAnsi="Times New Roman"/>
          <w:bCs/>
          <w:sz w:val="32"/>
          <w:szCs w:val="32"/>
        </w:rPr>
        <w:t xml:space="preserve">, </w:t>
      </w:r>
      <w:r>
        <w:rPr>
          <w:rFonts w:cs="Times New Roman" w:ascii="Times New Roman" w:hAnsi="Times New Roman"/>
          <w:bCs/>
          <w:sz w:val="32"/>
          <w:szCs w:val="32"/>
          <w:lang w:val="en-US"/>
        </w:rPr>
        <w:t>Actinobacillus</w:t>
      </w:r>
      <w:r>
        <w:rPr>
          <w:rFonts w:cs="Times New Roman" w:ascii="Times New Roman" w:hAnsi="Times New Roman"/>
          <w:bCs/>
          <w:sz w:val="32"/>
          <w:szCs w:val="32"/>
        </w:rPr>
        <w:t xml:space="preserve">  ас</w:t>
      </w:r>
      <w:r>
        <w:rPr>
          <w:rFonts w:cs="Times New Roman" w:ascii="Times New Roman" w:hAnsi="Times New Roman"/>
          <w:bCs/>
          <w:sz w:val="32"/>
          <w:szCs w:val="32"/>
          <w:lang w:val="en-US"/>
        </w:rPr>
        <w:t>tinomycetemcomitans</w:t>
      </w:r>
      <w:r>
        <w:rPr>
          <w:rFonts w:cs="Times New Roman" w:ascii="Times New Roman" w:hAnsi="Times New Roman"/>
          <w:bCs/>
          <w:sz w:val="32"/>
          <w:szCs w:val="32"/>
        </w:rPr>
        <w:t xml:space="preserve">, </w:t>
      </w:r>
      <w:r>
        <w:rPr>
          <w:rFonts w:cs="Times New Roman" w:ascii="Times New Roman" w:hAnsi="Times New Roman"/>
          <w:bCs/>
          <w:sz w:val="32"/>
          <w:szCs w:val="32"/>
          <w:lang w:val="en-US"/>
        </w:rPr>
        <w:t>Porphyromonas</w:t>
      </w:r>
      <w:r>
        <w:rPr>
          <w:rFonts w:cs="Times New Roman" w:ascii="Times New Roman" w:hAnsi="Times New Roman"/>
          <w:bCs/>
          <w:sz w:val="32"/>
          <w:szCs w:val="32"/>
        </w:rPr>
        <w:t xml:space="preserve"> </w:t>
      </w:r>
      <w:r>
        <w:rPr>
          <w:rFonts w:cs="Times New Roman" w:ascii="Times New Roman" w:hAnsi="Times New Roman"/>
          <w:bCs/>
          <w:sz w:val="32"/>
          <w:szCs w:val="32"/>
          <w:lang w:val="en-US"/>
        </w:rPr>
        <w:t>gingivalis</w:t>
      </w:r>
      <w:r>
        <w:rPr>
          <w:rFonts w:cs="Times New Roman" w:ascii="Times New Roman" w:hAnsi="Times New Roman"/>
          <w:bCs/>
          <w:sz w:val="32"/>
          <w:szCs w:val="32"/>
        </w:rPr>
        <w:t xml:space="preserve">.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икроорганизмы бляшки выделяют разнообразные ферменты (гиалуронидазу, хондроитинсульфатазу, протеазы, глюкуронидазу, коллагеназу), которые имеют выраженную протеолитическую активность. Эти ферменты способствуют развитию микроциркуляторных нарушений в тканях пародонта, вызывают деполимеризацию гликозаминогликанов, белков тканей пародонта, в первую очередь, коллаген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з комплекса местных факторов, влияющих на состояние тканей пародонта, следует выделить, кроме зубных отложений, аномалии и деформации челюстей, скученность зубов, аномалии прикуса, аномалии развития мягких тканей, бруксизм, механическую травму, вредные привычки и т.д.</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Изменения в пародонте часто возникают на фоне общесоматической патологии, что связано с нарушениями метаболизма, гемодинамики, иммунной защиты, нейрорегуляторными нарушениями и сдвигами микробиоценоза полости рта. </w:t>
      </w:r>
    </w:p>
    <w:p>
      <w:pPr>
        <w:pStyle w:val="Normal"/>
        <w:spacing w:lineRule="auto" w:line="240" w:before="0" w:after="0"/>
        <w:ind w:firstLine="851"/>
        <w:jc w:val="both"/>
        <w:rPr/>
      </w:pPr>
      <w:r>
        <w:rPr>
          <w:rFonts w:cs="Times New Roman" w:ascii="Times New Roman" w:hAnsi="Times New Roman"/>
          <w:bCs/>
          <w:sz w:val="32"/>
          <w:szCs w:val="32"/>
        </w:rPr>
        <w:t xml:space="preserve">Заболевания пародонта возникают при эндокринной патологии (заболевания щитовидной железы, поджелудочной, коры надпочечников, гипофиза и др.).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Состояние пародонта изменяется при заболеваниях нервной системы, высока роль отрицательных эмоций, хронического стресс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ациенты с заболеваниями печени и почек часто имеют патологические изменения в пародонте.</w:t>
      </w:r>
    </w:p>
    <w:p>
      <w:pPr>
        <w:pStyle w:val="Normal"/>
        <w:spacing w:lineRule="auto" w:line="240" w:before="0" w:after="0"/>
        <w:ind w:firstLine="851"/>
        <w:jc w:val="both"/>
        <w:rPr/>
      </w:pPr>
      <w:r>
        <w:rPr>
          <w:rFonts w:cs="Times New Roman" w:ascii="Times New Roman" w:hAnsi="Times New Roman"/>
          <w:bCs/>
          <w:sz w:val="32"/>
          <w:szCs w:val="32"/>
        </w:rPr>
        <w:t xml:space="preserve">Дефицит витаминов, особенно, С, Д, А, группы В также приводит к поражению тканей пародонта.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 последнее время отмечается патология пародонта у людей молодого возраста, связанная с употреблением наркотиков, заболеванием СПИДом.</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линическая классификация болезне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нята с изменениями в 1983году, редакция секции пародонтологии Российской академии стоматологии в 2001г.</w:t>
      </w:r>
    </w:p>
    <w:p>
      <w:pPr>
        <w:pStyle w:val="Normal"/>
        <w:spacing w:lineRule="auto" w:line="240" w:before="0" w:after="0"/>
        <w:jc w:val="both"/>
        <w:rPr/>
      </w:pPr>
      <w:r>
        <w:rPr>
          <w:rFonts w:cs="Times New Roman" w:ascii="Times New Roman" w:hAnsi="Times New Roman"/>
          <w:bCs/>
          <w:sz w:val="32"/>
          <w:szCs w:val="32"/>
        </w:rPr>
        <w:t>1. ВОСПАЛЕНИЕ ПАРОДОНТА (гингивит, пародонтит)</w:t>
      </w:r>
    </w:p>
    <w:p>
      <w:pPr>
        <w:pStyle w:val="Normal"/>
        <w:spacing w:lineRule="auto" w:line="240" w:before="0" w:after="0"/>
        <w:jc w:val="both"/>
        <w:rPr/>
      </w:pPr>
      <w:r>
        <w:rPr>
          <w:rFonts w:cs="Times New Roman" w:ascii="Times New Roman" w:hAnsi="Times New Roman"/>
          <w:bCs/>
          <w:sz w:val="32"/>
          <w:szCs w:val="32"/>
        </w:rPr>
        <w:t>ГИНГИВИТ – катаральный, язвенно-некротический, гипертрофический (отечная и фиброзная форм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Воспалительный процесс затрагивает только десну, при сохранении зубодесневого соединения и костной ткани. </w:t>
      </w:r>
    </w:p>
    <w:p>
      <w:pPr>
        <w:pStyle w:val="Normal"/>
        <w:spacing w:lineRule="auto" w:line="240" w:before="0" w:after="0"/>
        <w:jc w:val="both"/>
        <w:rPr/>
      </w:pPr>
      <w:r>
        <w:rPr>
          <w:rFonts w:cs="Times New Roman" w:ascii="Times New Roman" w:hAnsi="Times New Roman"/>
          <w:bCs/>
          <w:sz w:val="32"/>
          <w:szCs w:val="32"/>
        </w:rPr>
        <w:t>Течение: острое, хроническое, обостр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локализованный,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течения: легкая, средняя, тяжела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ИТ – воспалительный процесс в пародонте, сопровождающийся воспалением десны, разрушением зубодесневого соединения, воспалительной резорбцией  альвеолярной кости и деструкцией соединительнотканного соединения.</w:t>
      </w:r>
    </w:p>
    <w:p>
      <w:pPr>
        <w:pStyle w:val="Normal"/>
        <w:spacing w:lineRule="auto" w:line="240" w:before="0" w:after="0"/>
        <w:jc w:val="both"/>
        <w:rPr/>
      </w:pPr>
      <w:r>
        <w:rPr>
          <w:rFonts w:cs="Times New Roman" w:ascii="Times New Roman" w:hAnsi="Times New Roman"/>
          <w:bCs/>
          <w:sz w:val="32"/>
          <w:szCs w:val="32"/>
        </w:rPr>
        <w:t>Течение: острое, хроническое, обострение (в том числе, абсцедирование), ремиссия.</w:t>
      </w:r>
    </w:p>
    <w:p>
      <w:pPr>
        <w:pStyle w:val="Normal"/>
        <w:spacing w:lineRule="auto" w:line="240" w:before="0" w:after="0"/>
        <w:jc w:val="both"/>
        <w:rPr/>
      </w:pPr>
      <w:r>
        <w:rPr>
          <w:rFonts w:cs="Times New Roman" w:ascii="Times New Roman" w:hAnsi="Times New Roman"/>
          <w:bCs/>
          <w:sz w:val="32"/>
          <w:szCs w:val="32"/>
        </w:rPr>
        <w:t>Распространенность: локализованный (локальный),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Тяжесть: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егкая степень – воспалительная резорбция кортикальной пластинки на вершине межальвеолярной перегородки и/или снижение высоты межальвеолярной перегородки на 1/3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редняя степень – воспалительная резорбция межзубной перегородки на ½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лая степень – воспалительная резорбция межальвеолярной перегородки более ½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 ДИСТРОФИЧЕСКИЕ БОЛЕЗНИ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З – атрофия пародонта без признаков воспале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ечение – хроническо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 легкая, средняя, тяжелая.</w:t>
      </w:r>
    </w:p>
    <w:p>
      <w:pPr>
        <w:pStyle w:val="Normal"/>
        <w:spacing w:lineRule="auto" w:line="240" w:before="0" w:after="0"/>
        <w:ind w:left="360" w:hanging="360"/>
        <w:jc w:val="both"/>
        <w:rPr/>
      </w:pPr>
      <w:r>
        <w:rPr>
          <w:rFonts w:cs="Times New Roman" w:ascii="Times New Roman" w:hAnsi="Times New Roman"/>
          <w:bCs/>
          <w:sz w:val="32"/>
          <w:szCs w:val="32"/>
        </w:rPr>
        <w:t>3. ПРОГРЕССИРУЮЩИЙ ЛИЗИС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ЛИЗ – воспалительная деструкция пародонта, протекающая на фоне некомпенсированного диабета 1 типа, агаммаглоболинемии, нейтропении, лейкоза, гистиоцитоза Х.</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ечение: хроническое, обостр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выделение пародонтолиза по тяжести нецелесообразно в связи с тем,  что деструктивные изменения стремительно прогрессируют.</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 группе заболеваний, связанных с гистиоцитозом Х, относят синдром Папийона- Лефевра (кератодермия), синдром Леттерера- Зиве ( острый ксантоматоз), болезнь Таратынова (эозинофильная гранулема) . Некоторые авторы включают и синдром Даун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 ОПУХОЛИ И ОПУХОЛЕПОДОБНЫЕ ЗАБОЛЕВАНИЯ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МА – эпулис, фиброматоз десен, пародонтальная кис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лассификация, согласно МКБ-10:</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0 Острый гингив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ключены: острый некротизирующий язвенный гингивит (A69.1) гингивостоматит, вызванный вирусом простого герпеса [herpes simplex] (B00.2)</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1 Хронический гингив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ингивит (хронический):  БДУ . десквамативный . гиперпластический . простой маргинальный . язвенный</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2 Острый пародонт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ый пародонтит Пародонтальный абсцесс Периодонтальный абсцесс Исключены: острый апикальный периодонтит (K04.4) периапикальный абсцесс (K04.7) . с полостью (K04.6)</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3 Хронический пародонт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ий перикоронит Пародонтит: . БДУ . сложный . простой</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4 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Юношеский пародонтоз</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5 Другие болезни пародонта</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6 Болезнь пародонта неуточненна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ЦЕЛЬЮ обследования пациента с патологией пародонта является определение общего состояния организма, выявление общих и местных этиологических и патогенетических факторов, оценка  формы, тяжести и характера течения заболевания. Полная информация позволяет правильно поставить диагноз, составить план адекватного комплексного лечения, определить меры реабилитации и профилактик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бследование пациента включает в себя основные и вспомогательные, или дополнительные, метод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ые (клинические)  методы включают в себя опрос (выяснение жалоб и анамнеза болезни и жизни) и осмотр пациента. Эти данные в совокупности позволяют поставить ориентировочный (предварительный) диагноз заболевания. При внешнем осмотре обращают внимание на общий вид пациента, его поведение, настроение, цвет кожного покрова, пропорции лица, выраженность мимических складок, состояние красной каймы губ, оценивают движения нижней челюсти при открывании рта, свободу открывания р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оводят пальпацию точек выхода ветвей тройничного нерва, регионарных лимфатических узлов, суставных головок височно-нижнечелюстного суста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мотр полости рта начинают с преддверия, обращая внимание на цвет слизистой, выраженность уздечек, тяжей и других образований, деформацию зубных дуг, аномалии расположения зубов, состояние окклюзионных контактов. Обращают внимание на конструкции зубных протезов, их качество, травмирующие фактор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осмотре десны обращают внимание на кровоточивость, выраженность фестончатого рисунка, глубину пародонтальных карманов, наличие отделяем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серозного или гнойного), степень обнажения шеек и корней зубов, подвижность зуб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ополнительные методы исследования играют значительную роль в постановке точного диагноза у пациентов с патологие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читывая роль микрофлоры в развитии болезней пародонта, определяют индекс гигиены (по Федорову-Володкиной или Грину-Вермиллиону).</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ыраженность воспалительного процесса определяют с помощью пробы Шиллера-Писарева. Проба основана на прижизненной окраске гликогена эпителия воспаленной десны раствором,  состоящим из йодистого калия  2,0, кристаллического йода 1,0 и дистиллированной воды 40мл. С помощью этой пробы можно провести индексную оценку гингивита РМА по Пар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ля определения стойкости капилляров к дозированному вакууму применяют пробу В.И. Кулаженк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оба Роттера позволяет выявит дефицит аскорбиновой кислоты в тканях полости рта. Для этого применяют 0,06% краску Тильманса, которая наносится на высушенную спинку языка. При взаимодействии с аскорбиновой кислотой краска обесцвечивается.  Время обесцвечивания определяется с помощью секундомера. В норме время обесцвечивания составляет 16-20сек. Более продолжительное время обесцвечивания свидетельствует о низком содержании витамина С в тканях полости рта.</w:t>
      </w:r>
    </w:p>
    <w:p>
      <w:pPr>
        <w:pStyle w:val="Normal"/>
        <w:spacing w:lineRule="auto" w:line="240" w:before="0" w:after="0"/>
        <w:ind w:firstLine="851"/>
        <w:jc w:val="both"/>
        <w:rPr/>
      </w:pPr>
      <w:r>
        <w:rPr>
          <w:rFonts w:cs="Times New Roman" w:ascii="Times New Roman" w:hAnsi="Times New Roman"/>
          <w:bCs/>
          <w:sz w:val="32"/>
          <w:szCs w:val="32"/>
        </w:rPr>
        <w:t>Рентгенологический метод имеет ведущее значение среди дополнительных методов исследования в диагностике заболеваний пародонта. Метод позволяет определить наличие, степень, распространенность патологических изменений в костной ткани челюстей, провести дифференциальную диагностику болезней пародонта. Применяют внутриротовые и внеротовые рентгенограммы – панорамную, ортопантомограмму, трехмерное томографическое исследовани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необходимости проводят исследование крови пациента, общий клинический анализ, биохимический (содержание глюкозы) и серологический анализ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Функциональное состояние сосудов пародонта определяют с помощью реопародонтографии – метода, основанного на регистрации электрического сопротивления тканей прохождению через них тока высокой частоты, что связано с изменением кровенаполнения и скорости кровоток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лярографическое исследование позволяет определить состояние окислительно-восстановительных процессов в тканях пародонта и степень выраженности гипокс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хоостеометрия – метод исследования плотности костной ткани. Он основан на изменении звукопроводности костной ткани , зависящей от ее плотности. При этом регистрируется время прохождения ультразвукового импульса по кости нижней челюсти  в микросекундах. С развитием остеопороза показатели остеометрии снижаютс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Фотоплетизмография - метод исследования кровенаполнения и кровообращения тканей пародонта , основанный на регистрации пульсовых колебаний и изменения оптической плотности тканей, их светоотражения при прохождении через них светового потока.</w:t>
      </w:r>
    </w:p>
    <w:p>
      <w:pPr>
        <w:pStyle w:val="Style16"/>
        <w:spacing w:lineRule="auto" w:line="240" w:before="0" w:after="0"/>
        <w:ind w:hanging="0"/>
        <w:rPr>
          <w:rFonts w:ascii="Times New Roman" w:hAnsi="Times New Roman" w:cs="Times New Roman"/>
          <w:bCs/>
          <w:sz w:val="32"/>
          <w:szCs w:val="32"/>
        </w:rPr>
      </w:pPr>
      <w:r>
        <w:rPr>
          <w:rFonts w:cs="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оставить схему обследования пациента с пародонтит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аписать классификацию болезней пародонта.</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 Под ред. Л.М. Лукиных. Н.Новгород: Изд-во Нижегородской государственной медицинской академии, 2004.- Стр.185 -19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Терапевтическая стоматология: Учебник для студентов медицинских вузов /Под редакцией Е.В. Боровского.- М.:«Медицинское информационное агентство», 2003.- 840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Терапевтическая стоматология: учебник: в 3 ч. /под ред. Г.М. Барера.- М.:ГЭОТАР –Медиа, 2009.- Ч.2- Болезни пародонта.- 224с.</w:t>
      </w:r>
    </w:p>
    <w:p>
      <w:pPr>
        <w:pStyle w:val="Normal"/>
        <w:spacing w:lineRule="auto" w:line="240" w:before="0" w:after="0"/>
        <w:jc w:val="both"/>
        <w:rPr/>
      </w:pPr>
      <w:r>
        <w:rPr>
          <w:rFonts w:cs="Times New Roman" w:ascii="Times New Roman" w:hAnsi="Times New Roman"/>
          <w:sz w:val="32"/>
          <w:szCs w:val="32"/>
        </w:rPr>
        <w:t>4. Артюшкевич А.С. Заболевания периодонта.- М.: Мед.лит., 2006.-328с.</w:t>
      </w:r>
      <w:r>
        <w:rPr>
          <w:rFonts w:cs="Times New Roman" w:ascii="Times New Roman" w:hAnsi="Times New Roman"/>
          <w:b/>
          <w:bCs/>
          <w:sz w:val="32"/>
          <w:szCs w:val="32"/>
        </w:rPr>
        <w:t xml:space="preserve"> </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А.,20лет, жалуется на кровоточивость десен в области 13, 12, 11, 21, 22, 23 зубов, боли при приеме пищи, неприятный запах изо рта. Жалобы появились 2 года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смотре в области передней группы зубов верхней челюсти десна гипертрофирована, имеет цианотичный оттенок, кровоточит при зондировании. Умеренное отложение мягкого налета на всех группах зубов. Имеется глубокое резцовое перекрыт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уточнения диагн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В.,45 лет, жалуется на  боли от температурных и химических раздражителей, удлинение зубов. Жалобы возникли около 2 лет назад. В анамнезе заболевание щитовидной желе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слизистая десен бледнорозового цвета, плотно прилежит к зубам. Шейки и  корни зубов на 1/3 обнажены, имеется стираемость твердых тканей зубов в области шеек 13 и14, 23 и 2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Какие дополнительные методы нужно провести для уточнения диагноз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sz w:val="32"/>
          <w:szCs w:val="32"/>
        </w:rPr>
      </w:pPr>
      <w:r>
        <w:rPr>
          <w:b/>
          <w:sz w:val="32"/>
          <w:szCs w:val="32"/>
        </w:rPr>
        <w:t xml:space="preserve">ТЕМА: </w:t>
      </w:r>
      <w:r>
        <w:rPr>
          <w:b/>
          <w:caps/>
          <w:sz w:val="32"/>
          <w:szCs w:val="32"/>
        </w:rPr>
        <w:t>Острый Катаральный гингивит. Хронический катаральный гингивит.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Изучение различных форм гингивитов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Научиться диагностировать острый и хронический  катаральный гингивит. Изучить основные методы лечения острого и хронического катарального гингив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ческие факторы, определяющие развитие острого и хронического форм гингив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клинических проявлений дифференцировать острое  и хроническое течение гингивитов.</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больных с острыми и хроническими формами гингивитов.</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pPr>
      <w:r>
        <w:rPr>
          <w:rFonts w:cs="Times New Roman" w:ascii="Times New Roman" w:hAnsi="Times New Roman"/>
          <w:caps/>
          <w:sz w:val="32"/>
          <w:szCs w:val="32"/>
        </w:rPr>
        <w:t>1.</w:t>
      </w:r>
      <w:r>
        <w:rPr>
          <w:rFonts w:cs="Times New Roman" w:ascii="Times New Roman" w:hAnsi="Times New Roman"/>
          <w:sz w:val="32"/>
          <w:szCs w:val="32"/>
        </w:rPr>
        <w:t>Понятие о гингиви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Основные этиологические факторы, определяющие развитие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Патогенез гингиви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Клиника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Клиника гипертроф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Клиника юнош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Особенности лечения острого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Особенности лечения гипертроф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Особенности лечения хронического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Особенности лечения юнош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Профилактика  гингивит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Под гингивитом понимают воспаление слизистой оболочки десны на определенном ее протяжении. Из этиологических факторов выделяют местные и общие. К местным факторам относятся над - и поддесневой зубной камень, дефекты пломбирования и протезирования, зубочелюстные аномалии, плохой гигиенический уход за полостью рта, профессиональные факторы (ароматические углеводороды, лаки, краски, бензин, нефть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менение реактивности организма и появление гингивита возможно при ряде соматических заболеваний, гормональных нарушениях, приеме определенных лекарственных препаратов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еляют следующие патогенетические звенья воспал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величение продукции лизосомальных ферментов и биологически активных веществ (гистамин, простагландины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Расстройство микроциркуляции (увеличение вязкости крови, тромбозы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овышение сосудисто-тканевой проницаемости с выходом плазменных белков за пределы стенки сосу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Появление воспалительных инфильт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линические проявления гингивита обусловлены преобладанием того или иного признака воспаления (экссудация, альтерация, пролиферация). Поэтому и выделяют катаральный, язвенный и гипертрофический гингивит.</w:t>
      </w:r>
    </w:p>
    <w:p>
      <w:pPr>
        <w:pStyle w:val="Normal"/>
        <w:spacing w:lineRule="auto" w:line="240" w:before="0" w:after="0"/>
        <w:ind w:firstLine="851"/>
        <w:jc w:val="both"/>
        <w:rPr/>
      </w:pPr>
      <w:r>
        <w:rPr>
          <w:rFonts w:cs="Times New Roman" w:ascii="Times New Roman" w:hAnsi="Times New Roman"/>
          <w:sz w:val="32"/>
          <w:szCs w:val="32"/>
        </w:rPr>
        <w:t>Среди различных форм гингивита преобладает катаральный. В детском и юношеском возрасте чаще он бывает острым, а у взрослых хроническим. Острый катаральный гингивит сопровождается рядом признаков местного и общего характера. Для него характерны: гиперемия, отек, болезненность при пальпации слизистой. К признакам общего характера относятся: нарушение аппетита, раздражительность, повышение температуры тела, головная боль, боль в сустава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Клинически для хронического катарального гингивита характерно отсутствие общей реакции, болевых ощущений. Его течение сопровождается наличием застойной гиперемии, цианозом, кровоточивостью десневого края. При катаральных гингивитах положительна проба Шиллера-Писарева. При рентгенологическом обследовании патологические изменения в костной ткани не выявляются, что является одним из основных дифференциальных признаков гингиви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зависимо от формы и стадии гингивита лечение начинают с устранения причины и прежде всего тщательного удаления зубных отлож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убной камень удаляют с помощью ультразвуковой установки или острыми экскаваторами и крючками. Заканчивают удаление антисептической обработкой десневого края (3% перекись водорода, р-р фурацилина 1:5000, 0,06% р-р хлоргексидина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роме того лечение предусматривает устранение дефектов пломбирования и протезирования. Отличительной особенностью лечения острого катарального гингивита от хронического является применение при первом – препаратов общего воздействия  при повышенной температуре тела, разбитости, головной боли, наличии общего заболевания (чаще ОРЗ). Заключается она в назначении внутрь жаропонижающих препаратов (аспирина, амидопирина, парацетамола), гипосенсибилизирующих средств, препаратов кальция, витамина С.</w:t>
      </w:r>
    </w:p>
    <w:p>
      <w:pPr>
        <w:pStyle w:val="Normal"/>
        <w:spacing w:lineRule="auto" w:line="240" w:before="0" w:after="0"/>
        <w:ind w:firstLine="851"/>
        <w:jc w:val="both"/>
        <w:rPr/>
      </w:pPr>
      <w:r>
        <w:rPr>
          <w:rFonts w:cs="Times New Roman" w:ascii="Times New Roman" w:hAnsi="Times New Roman"/>
          <w:sz w:val="32"/>
          <w:szCs w:val="32"/>
        </w:rPr>
        <w:t>При лечении катарального гингивита, как острого, так и хронического, назначают внутрь витамины С, Р, В</w:t>
      </w:r>
      <w:r>
        <w:rPr>
          <w:rFonts w:cs="Times New Roman" w:ascii="Times New Roman" w:hAnsi="Times New Roman"/>
          <w:sz w:val="32"/>
          <w:szCs w:val="32"/>
          <w:vertAlign w:val="subscript"/>
        </w:rPr>
        <w:t>1</w:t>
      </w:r>
      <w:r>
        <w:rPr>
          <w:rFonts w:cs="Times New Roman" w:ascii="Times New Roman" w:hAnsi="Times New Roman"/>
          <w:sz w:val="32"/>
          <w:szCs w:val="32"/>
        </w:rPr>
        <w:t>, А, Е – некоторые из них можно вводить путем электрофорез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Из лекарственных средств, применяемых для местной антисептической обработки, можно использовать растворы: 3% раствор перекиси водорода, 0,1% р-ра хлоргексидина, мирасептина. При лечении хронического катарального гингивита используют препараты растительного происхождения: хлорофиллипт (препарат из листьев эвкалипта), юглон (вытяжки из кожицы зеленых орехов), 0,2% сальвина (препарат шалфея), отвары ромашки, зверобоя, софоры и пр.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катаральном гингивите назначают лечебные повязки, аппликации с 5% бутадионовой мазью. Проводят электрофорез с 10% р-ом хлорида кальция, массаж десе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обое внимание  следует уделять вопросам соблюдения тщательной гигиены полости рта  с применением паст, оказывающих противовоспалительное действие и антиэкссудативное действие. Следует всегда помнить, что без устранения причины лечение гингивита бывает безуспешным или ремиссия является кратковременн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филактика гингивитов складывается, прежде всего, из соблюдения гигиены полости рта, а также рационального протезирования, пломбирования кариозных дефектов, своевременного ортодонтического лечения, при необходимости  насыщения организма витаминами (особенно группы С), особенно в весенний период.</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риведите схему лечения катарального гингивит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еречислите особенности лечения юношеского гингивита и гингивита беременных.</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янский А.Н. Патогенетическая микробиология. - Н.,2006.</w:t>
      </w:r>
    </w:p>
    <w:p>
      <w:pPr>
        <w:pStyle w:val="Normal"/>
        <w:tabs>
          <w:tab w:val="clear" w:pos="708"/>
          <w:tab w:val="left" w:pos="5628" w:leader="none"/>
          <w:tab w:val="left" w:pos="6195" w:leader="none"/>
        </w:tabs>
        <w:spacing w:lineRule="auto" w:line="240" w:before="0" w:after="0"/>
        <w:jc w:val="both"/>
        <w:rPr/>
      </w:pPr>
      <w:r>
        <w:rPr>
          <w:rFonts w:cs="Times New Roman" w:ascii="Times New Roman" w:hAnsi="Times New Roman"/>
          <w:sz w:val="32"/>
          <w:szCs w:val="32"/>
        </w:rPr>
        <w:t>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7906" w:leader="none"/>
        </w:tabs>
        <w:spacing w:lineRule="auto" w:line="240" w:before="0" w:after="0"/>
        <w:jc w:val="both"/>
        <w:outlineLvl w:val="0"/>
        <w:rPr/>
      </w:pPr>
      <w:r>
        <w:rPr>
          <w:rFonts w:cs="Times New Roman" w:ascii="Times New Roman" w:hAnsi="Times New Roman"/>
          <w:sz w:val="32"/>
          <w:szCs w:val="32"/>
        </w:rPr>
        <w:t>1. Больной С., 22 года. Жалобы на кровоточивость десен во время чистки зубов. Болен ½ года. Появление связывает с пребыванием в районах Крайнего севера в период срочной службы в армии. При осмотре – цианоз десневого края, обильные зубные отложения, ИГ – 4. Зубы интактные, прикус ортогнатический. Поставлен предварительный диагноз – хронический катаральный гингивит. Составьте план лечения.</w:t>
      </w:r>
    </w:p>
    <w:p>
      <w:pPr>
        <w:pStyle w:val="Normal"/>
        <w:numPr>
          <w:ilvl w:val="0"/>
          <w:numId w:val="0"/>
        </w:numPr>
        <w:tabs>
          <w:tab w:val="clear" w:pos="708"/>
          <w:tab w:val="left" w:pos="7906" w:leader="none"/>
        </w:tabs>
        <w:spacing w:lineRule="auto" w:line="240" w:before="0" w:after="0"/>
        <w:jc w:val="both"/>
        <w:outlineLvl w:val="0"/>
        <w:rPr/>
      </w:pPr>
      <w:r>
        <w:rPr>
          <w:rFonts w:cs="Times New Roman" w:ascii="Times New Roman" w:hAnsi="Times New Roman"/>
          <w:sz w:val="32"/>
          <w:szCs w:val="32"/>
        </w:rPr>
        <w:t>2. Больной К.,30 лет, жалуется на кровоточивость десен и болезненность десен во время приема пищи и чистке зубов. Последний месяц в этой связи зубы чистит нерегулярно. При осмотре – яркая гиперемия десневого края, большое количество зубных отложений. Поставьте предварительный диагноз? Какова причина возникновения патолог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3.</w:t>
      </w:r>
    </w:p>
    <w:p>
      <w:pPr>
        <w:pStyle w:val="Style16"/>
        <w:spacing w:lineRule="auto" w:line="240" w:before="0" w:after="0"/>
        <w:ind w:hanging="0"/>
        <w:rPr>
          <w:b/>
          <w:b/>
          <w:sz w:val="32"/>
          <w:szCs w:val="32"/>
        </w:rPr>
      </w:pPr>
      <w:r>
        <w:rPr>
          <w:b/>
          <w:sz w:val="32"/>
          <w:szCs w:val="32"/>
        </w:rPr>
        <w:t xml:space="preserve">ТЕМА: </w:t>
      </w:r>
      <w:r>
        <w:rPr>
          <w:b/>
          <w:caps/>
          <w:sz w:val="32"/>
          <w:szCs w:val="32"/>
        </w:rPr>
        <w:t>Гингивит язвенный.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Изучение различных форм гингивитов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учиться диагностировать язвенный гингивит.</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ческие факторы, определяющие развитие язвенного гингив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клинических проявлений ставить диагноз язвенный гингивит.</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больных с язвенным гингивитом.</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Этиология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тогенез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Клиника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Лечение язвенно-некротического гингивита.</w:t>
      </w:r>
    </w:p>
    <w:p>
      <w:pPr>
        <w:pStyle w:val="Style16"/>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caps/>
          <w:sz w:val="32"/>
          <w:szCs w:val="32"/>
        </w:rPr>
        <w:t xml:space="preserve">В </w:t>
      </w:r>
      <w:r>
        <w:rPr>
          <w:rFonts w:cs="Times New Roman" w:ascii="Times New Roman" w:hAnsi="Times New Roman"/>
          <w:sz w:val="32"/>
          <w:szCs w:val="32"/>
        </w:rPr>
        <w:t>этиологии язвенно-некротического гингивита основную роль отводят измененной реактивности организма и снижению резистентности тканей маргинального пародонта к инфекции полости рта, особенно к грамотрицательным бактериям. Гингивит чаще проявляется в молодом возрасте после перенесенных общих заболеваний (грипп, ангина), интоксикации, при недоедании, отравлении солями тяжелых металлов, дефиците витаминов. Большое значение в развитии язвенно-некротического гингивита может иметь стресс. Появление в составе микрофлоры полости рта фузоспирохет свидетельствует о нарушении резистентности тканей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патогенезе язвенно-некротического гингивита основное значение имеют изменения реактивности организма и снижение резистентности тканей маргинального пародонта к аутоинфекции полости рта. Вызывается заболевание при развитии симбиоза веретенообразной  палочки и спирохеты Венсана, которые быстро размножаются на фоне вышеуказанных состоя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ражается обычно десна верхней и нижней челюсти во фронтальном отделе, а также ретромолярная область. Наблюдаются субъективные расстройства: гнилостный запах изо рта, боли в деснах, их кровоточивость. При объективном исследовании отмечается генерализованное изъявление десневого края с гнойным расплавливанием вершин сосочков. Поверхность их покрыта фибринозным налетом. Характерно отложение зубного камня и обильного мягкого налета. Нередко повышается температура тела, увеличиваются и становятся болезненные регионарные лимфатические узлы, появляется головная боль, повышается СОЭ. Тяжесть формы гингивита обуславливается как протяженностью воспалительного процесса, так и степенью выраженности клинических проявлений. При язвенном гингивите средней и тяжелой формы постнекротические дефекты десны необратимы. При лабораторном исследовании выявляется большое количество веретенообразной палочки и спирохет Венса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кольку основное значение в этиологии язвенно-некротического гингивита имеет микробный фактор, то успех лечения во многом зависит от применения антибактериальных препаратов. Лечение начинают с антисептической обработки десен с помощью перекиси водорода, фурацилина. После обезболивания (проводникового, аппликационного) удаляют тщательно зубные отложения и свободнолежащие на поверхности некротизированные ткани с вершин сосочк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ы аппликации протеолитических ферментов на десневой край и в пародонтальные карманы на турундах. Это такие ферменты как трипсин, химотрипсин, рибонуклеаза, дезоксирибонуклеаза и некоторых други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йствие этих ферментов заключается в том, что они избирательно воздействуют на нежизнеспособные ткани, лизируя их,  и усиливают иммунные процессы в живых тканях, улучшая обмен в них, т.е. усиливают регенерацию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рошие результаты дает применение метронидазола (трихопол) по 0,25 х 4 раза в день, а также местное применение геля «Метрогил-д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яют также другие лечебные препараты: препараты нитрофуранового ряда, полиминерол, отвары растительных препаратов. После ликвидации некротического налета хороший эффект дает применение гидролитических ферментов (хонсурид, лорунит), кератопластиков (масло шиповника, облепихи, витамин А), солкосерила, метилурациловой мази.</w:t>
      </w:r>
    </w:p>
    <w:p>
      <w:pPr>
        <w:pStyle w:val="Normal"/>
        <w:spacing w:lineRule="auto" w:line="240" w:before="0" w:after="0"/>
        <w:ind w:firstLine="851"/>
        <w:jc w:val="both"/>
        <w:rPr/>
      </w:pPr>
      <w:r>
        <w:rPr>
          <w:rFonts w:cs="Times New Roman" w:ascii="Times New Roman" w:hAnsi="Times New Roman"/>
          <w:sz w:val="32"/>
          <w:szCs w:val="32"/>
        </w:rPr>
        <w:t>Хороший эффект дают аппликации и полоскания раствором лизоцима. Следует помнить о выраженной аллергической реакции при применении антибиотиков. Назначают антигистаминные препараты ( супрастин, цетрин, зодак, ксезал, эриус и др.).</w:t>
      </w:r>
    </w:p>
    <w:p>
      <w:pPr>
        <w:pStyle w:val="Normal"/>
        <w:spacing w:lineRule="auto" w:line="240" w:before="0" w:after="0"/>
        <w:ind w:firstLine="851"/>
        <w:jc w:val="both"/>
        <w:rPr/>
      </w:pPr>
      <w:r>
        <w:rPr>
          <w:rFonts w:cs="Times New Roman" w:ascii="Times New Roman" w:hAnsi="Times New Roman"/>
          <w:sz w:val="32"/>
          <w:szCs w:val="32"/>
        </w:rPr>
        <w:t>При лечении язвенного гингивита обязательно назначают поливитамины в лечебных дозах. Диета должна включать молочнокислые продукты, яйца, свежие сырые овощи, зелень. Следует исключить из рациона раздражающую пищу и легкоусвояемые углев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ращает на себя внимание факт, что возможно полное излечение гингивита, как оптимальный вариант лечения заболевания.</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пишите картину  лечения язвенно-некротического гингивит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Опишите схему лечения язвенно-некротического гингиви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Царинский М.М. Терапевтическая стоматология.- Ростов-на-Доную,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32"/>
          <w:szCs w:val="32"/>
        </w:rPr>
        <w:t>1. Больной П., 20 лет, жалуется  на болезненность  десны, кровоточивость, неприятный запах изо рта. Нарушено общее состояние: повышение температуры тела 37,8 – 38,2 С</w:t>
      </w:r>
      <w:r>
        <w:rPr>
          <w:rFonts w:cs="Times New Roman" w:ascii="Times New Roman" w:hAnsi="Times New Roman"/>
          <w:sz w:val="32"/>
          <w:szCs w:val="32"/>
          <w:vertAlign w:val="superscript"/>
        </w:rPr>
        <w:t>о</w:t>
      </w:r>
      <w:r>
        <w:rPr>
          <w:rFonts w:cs="Times New Roman" w:ascii="Times New Roman" w:hAnsi="Times New Roman"/>
          <w:sz w:val="32"/>
          <w:szCs w:val="32"/>
        </w:rPr>
        <w:t>, головная боль. При осмотре  – слизистая оболочка десневого края гиперемирована, отечны вершины сосочков, покрыты некротическим налетом, резко болезненные при дотрагивании. Проведите дополнительные исследования. Поставьте диагноз.</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32"/>
          <w:szCs w:val="32"/>
        </w:rPr>
        <w:t>2. Больной К., 27 лет. Жалобы на общую слабость, резкую боль в десне более 2 суток. При осмотре: увеличенные, болезненные подчелюстные лимфоузлы, гнилостный запах изо рта, некроз десневого края и межзубных сосочков с резкой болезненностью и кровоточивостью их. Температура тела 38С</w:t>
      </w:r>
      <w:r>
        <w:rPr>
          <w:rFonts w:cs="Times New Roman" w:ascii="Times New Roman" w:hAnsi="Times New Roman"/>
          <w:sz w:val="32"/>
          <w:szCs w:val="32"/>
          <w:vertAlign w:val="superscript"/>
        </w:rPr>
        <w:t>о</w:t>
      </w:r>
      <w:r>
        <w:rPr>
          <w:rFonts w:cs="Times New Roman" w:ascii="Times New Roman" w:hAnsi="Times New Roman"/>
          <w:sz w:val="32"/>
          <w:szCs w:val="32"/>
        </w:rPr>
        <w:t>. Поставлен  диагноз - язвенно-некротический гингивит. Ваша тактик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4.</w:t>
      </w:r>
    </w:p>
    <w:p>
      <w:pPr>
        <w:pStyle w:val="Style16"/>
        <w:spacing w:lineRule="auto" w:line="240" w:before="0" w:after="0"/>
        <w:ind w:hanging="0"/>
        <w:rPr>
          <w:b/>
          <w:b/>
          <w:sz w:val="32"/>
          <w:szCs w:val="32"/>
        </w:rPr>
      </w:pPr>
      <w:r>
        <w:rPr>
          <w:b/>
          <w:sz w:val="32"/>
          <w:szCs w:val="32"/>
        </w:rPr>
        <w:t>ТЕМА:</w:t>
      </w:r>
      <w:r>
        <w:rPr>
          <w:b/>
          <w:caps/>
          <w:sz w:val="32"/>
          <w:szCs w:val="32"/>
        </w:rPr>
        <w:t xml:space="preserve"> Утолщенный фолликул (гипертрофия сосочка), гипертрофия десны.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аучно-методическое обоснование  темы:</w:t>
      </w:r>
    </w:p>
    <w:p>
      <w:pPr>
        <w:pStyle w:val="Style16"/>
        <w:spacing w:lineRule="auto" w:line="240" w:before="0" w:after="0"/>
        <w:ind w:hanging="0"/>
        <w:rPr>
          <w:sz w:val="32"/>
          <w:szCs w:val="32"/>
        </w:rPr>
      </w:pPr>
      <w:r>
        <w:rPr>
          <w:sz w:val="32"/>
          <w:szCs w:val="32"/>
        </w:rPr>
        <w:t>Изучение гипертрофической формы гингивита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Научиться диагностировать и планировать лечение гипертроического гингивита в зависимости от этиологического фактора</w:t>
      </w:r>
      <w:r>
        <w:rPr>
          <w:sz w:val="32"/>
          <w:szCs w:val="32"/>
          <w:lang w:val="en-US" w:eastAsia="en-US"/>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ю гипертрофического гингиви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агностировать гипертрофический гингивит в зависимости от этиологического фактор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гипертрофического гингив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7"/>
        </w:numPr>
        <w:spacing w:lineRule="auto" w:line="240" w:before="0" w:after="0"/>
        <w:jc w:val="both"/>
        <w:rPr/>
      </w:pPr>
      <w:r>
        <w:rPr>
          <w:rFonts w:cs="Times New Roman" w:ascii="Times New Roman" w:hAnsi="Times New Roman"/>
          <w:sz w:val="32"/>
          <w:szCs w:val="32"/>
        </w:rPr>
        <w:t>Клиника гипертрофических гингивитов.</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иника юношеского  гингивита.</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бенности лечения  гипертрофического гингивита.</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бенности  лечения юношеского гингивита и гингивита беременных.</w:t>
      </w:r>
    </w:p>
    <w:p>
      <w:pPr>
        <w:pStyle w:val="Style16"/>
        <w:spacing w:lineRule="auto" w:line="240" w:before="0" w:after="0"/>
        <w:ind w:hanging="0"/>
        <w:rPr>
          <w:rFonts w:ascii="Times New Roman" w:hAnsi="Times New Roman" w:cs="Times New Roman"/>
          <w:b/>
          <w:b/>
          <w:caps/>
          <w:sz w:val="32"/>
          <w:szCs w:val="32"/>
        </w:rPr>
      </w:pPr>
      <w:r>
        <w:rPr>
          <w:rFonts w:cs="Times New Roman"/>
          <w:b/>
          <w:caps/>
          <w:sz w:val="32"/>
          <w:szCs w:val="32"/>
        </w:rPr>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пертрофический гингивит локализуется преимущественно в области передних зубов верхней и нижней челюсти. У взрослых он встречается реже, чем в юношеском возрасте. Различают две формы гипертрофического гингивита - отечную и фиброзную. Кроме того, этиологически различают такие формы как юношеский и гингивит беременных, что связанно в обоих случаях  с гормональной перестройко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происхождении гипертрофического гингивита выделяют общие и местные причины. К общим факторам, относят изменение гормонального статуса (эндокринные заболевания, период полового созревания, беременность, менопауза), заболевания крови (лейкемические ретикулёзы), хронические интоксикации, гиповитаминоз С, приём некоторых лекарственных препаратов (нифедипина, карбамазепина, циклоспорина, дифенилгидантоина и др.). Среди местных факторов выделяют зубочелюстные аномалии, нерациональное протезирование и пломбирование, ортодонтическое лечение, зубной камень. </w:t>
      </w:r>
    </w:p>
    <w:p>
      <w:pPr>
        <w:pStyle w:val="Normal"/>
        <w:jc w:val="both"/>
        <w:rPr/>
      </w:pPr>
      <w:r>
        <w:rPr>
          <w:rFonts w:cs="Times New Roman" w:ascii="Times New Roman" w:hAnsi="Times New Roman"/>
          <w:sz w:val="32"/>
          <w:szCs w:val="32"/>
        </w:rPr>
        <w:t>Отечная стадия клинически характеризуется увеличением десневых сосочков, синюшным цветом, отеком, глянцевой поверхностью, кровоточивостью при дотрагивании, образованием ложных зубодесневых карманов. Эпителиальное прикрепление не нарушено. Характерно наличие медленно проходящего следа</w:t>
      </w:r>
      <w:r>
        <w:rPr>
          <w:rFonts w:cs="Times New Roman" w:ascii="Times New Roman" w:hAnsi="Times New Roman"/>
          <w:i/>
          <w:sz w:val="32"/>
          <w:szCs w:val="32"/>
        </w:rPr>
        <w:t xml:space="preserve"> (углубления)</w:t>
      </w:r>
      <w:r>
        <w:rPr>
          <w:rFonts w:cs="Times New Roman" w:ascii="Times New Roman" w:hAnsi="Times New Roman"/>
          <w:sz w:val="32"/>
          <w:szCs w:val="32"/>
        </w:rPr>
        <w:t xml:space="preserve"> после надавливания на сосочек. Больной испытывает не только боль и кровоточивость во время еды, но и предъявляет эстетические жалобы.</w:t>
      </w:r>
    </w:p>
    <w:p>
      <w:pPr>
        <w:pStyle w:val="Normal"/>
        <w:spacing w:lineRule="auto" w:line="240" w:before="0" w:after="0"/>
        <w:ind w:firstLine="851"/>
        <w:jc w:val="both"/>
        <w:rPr/>
      </w:pPr>
      <w:r>
        <w:rPr>
          <w:rFonts w:cs="Times New Roman" w:ascii="Times New Roman" w:hAnsi="Times New Roman"/>
          <w:sz w:val="32"/>
          <w:szCs w:val="32"/>
        </w:rPr>
        <w:t>При фиброзной форме гипертрофического гингивита обнаруживают разросшиеся плотные на ощупь десневые сосочки. Кровоточивость отсутствует. Цвет сосочков бледно-розовый. Имеются ложные зубодесневые карманы. Выявляется отложение зубного камня. Легким называют гингивит, если  гипертрофия десны достигает не более 1/3 коронки зуба. При тяжелой форме заболевания - десна покрывает 2/3 или всю коронку зуб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к побочное явление возможно проявление  гипертрофического гингивита при приеме дифенина больными, страдающими эпилепсией.</w:t>
      </w:r>
    </w:p>
    <w:p>
      <w:pPr>
        <w:pStyle w:val="Normal"/>
        <w:spacing w:lineRule="auto" w:line="240" w:before="0" w:after="0"/>
        <w:ind w:firstLine="851"/>
        <w:jc w:val="both"/>
        <w:rPr/>
      </w:pPr>
      <w:r>
        <w:rPr>
          <w:rFonts w:cs="Times New Roman" w:ascii="Times New Roman" w:hAnsi="Times New Roman"/>
          <w:sz w:val="32"/>
          <w:szCs w:val="32"/>
        </w:rPr>
        <w:t>Независимо от формы и стадии гингивита лечение начинают с устранения причины и прежде всего тщательного удаления зубных отлож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Зубной камень удаляют с помощью ультразвуковой установки или острыми экскаваторами и крючками. Заканчивают удаление антисептической обработкой десневого края </w:t>
      </w:r>
      <w:r>
        <w:rPr>
          <w:rFonts w:cs="Times New Roman" w:ascii="Times New Roman" w:hAnsi="Times New Roman"/>
          <w:i/>
          <w:sz w:val="32"/>
          <w:szCs w:val="32"/>
        </w:rPr>
        <w:t>(3% перекись водорода, р-р фурацилина 1:5000 ,0,06% р-р хлоргекседина и др.).</w:t>
      </w:r>
    </w:p>
    <w:p>
      <w:pPr>
        <w:pStyle w:val="Normal"/>
        <w:spacing w:lineRule="auto" w:line="240" w:before="0" w:after="0"/>
        <w:ind w:firstLine="851"/>
        <w:jc w:val="both"/>
        <w:rPr/>
      </w:pPr>
      <w:r>
        <w:rPr>
          <w:rFonts w:cs="Times New Roman" w:ascii="Times New Roman" w:hAnsi="Times New Roman"/>
          <w:sz w:val="32"/>
          <w:szCs w:val="32"/>
        </w:rPr>
        <w:t>Кроме того лечение предусматривает устранение дефектов пломбирования и протезирования.</w:t>
      </w:r>
    </w:p>
    <w:p>
      <w:pPr>
        <w:pStyle w:val="Normal"/>
        <w:spacing w:lineRule="auto" w:line="240" w:before="0" w:after="0"/>
        <w:ind w:firstLine="851"/>
        <w:jc w:val="both"/>
        <w:rPr/>
      </w:pPr>
      <w:r>
        <w:rPr>
          <w:rFonts w:cs="Times New Roman" w:ascii="Times New Roman" w:hAnsi="Times New Roman"/>
          <w:sz w:val="32"/>
          <w:szCs w:val="32"/>
        </w:rPr>
        <w:t xml:space="preserve">В отечной стадии гипертрофический гингивит поддается лечению легче, чем в фиброзной. После снятия зубных отложений целесообразно прибегнуть к склерозирующей терапии: иньекции 40% р-ра глюкозы в вершины сосочка по 0,1 мл 4-7 полей за один прием с перерывом 1-2 дня. Можно также использовать 0,25% р-р хлористого кальция. Если эффект неудовлетворительный, то используют противоотечные средства, например, глюкокортикоиды в виде мазей и повязок </w:t>
      </w:r>
      <w:r>
        <w:rPr>
          <w:rFonts w:cs="Times New Roman" w:ascii="Times New Roman" w:hAnsi="Times New Roman"/>
          <w:i/>
          <w:sz w:val="32"/>
          <w:szCs w:val="32"/>
        </w:rPr>
        <w:t>(чаще гидрокортизон в эмульсии</w:t>
      </w:r>
      <w:r>
        <w:rPr>
          <w:rFonts w:cs="Times New Roman" w:ascii="Times New Roman" w:hAnsi="Times New Roman"/>
          <w:sz w:val="32"/>
          <w:szCs w:val="32"/>
        </w:rPr>
        <w:t>).</w:t>
      </w:r>
    </w:p>
    <w:p>
      <w:pPr>
        <w:pStyle w:val="Normal"/>
        <w:spacing w:lineRule="auto" w:line="240" w:before="0" w:after="0"/>
        <w:ind w:firstLine="851"/>
        <w:jc w:val="both"/>
        <w:rPr/>
      </w:pPr>
      <w:r>
        <w:rPr>
          <w:rFonts w:cs="Times New Roman" w:ascii="Times New Roman" w:hAnsi="Times New Roman"/>
          <w:sz w:val="32"/>
          <w:szCs w:val="32"/>
        </w:rPr>
        <w:t>Можно применить электрофорез гепарина №10 или инъекции его по 1 мл (5000  ЕД) в область переходной складки. Применяют также вышеперечисленные препараты, обладающие вяжущим и склерозирующим действием. При фиброзной форме гипертрофического гингивита используют препараты, угнетающие пролиферацию тканевых элементов (например новембихин). Препарат растворяют в 10 мл изотонического р-ра хлорида натрия и вводят  в сосочки по 0,1 мл ежедневно на курс 3- 5 инъекций.</w:t>
      </w:r>
    </w:p>
    <w:p>
      <w:pPr>
        <w:pStyle w:val="Normal"/>
        <w:spacing w:lineRule="auto" w:line="240" w:before="0" w:after="0"/>
        <w:ind w:firstLine="851"/>
        <w:jc w:val="both"/>
        <w:rPr/>
      </w:pPr>
      <w:r>
        <w:rPr>
          <w:rFonts w:cs="Times New Roman" w:ascii="Times New Roman" w:hAnsi="Times New Roman"/>
          <w:sz w:val="32"/>
          <w:szCs w:val="32"/>
        </w:rPr>
        <w:t>В случае отсутствия эффекта прибегают к хирургическому иссечению сосочков с электрокоагуляцией. Можно использовать также криодеструкцию и лазер. Особенностью лечения юношеского гингивита и гингивита беременных является то, что активную терапию при этом не проводят. Поскольку эти изменения связаны с гормональными сдвигами в организме, то вмешиваться в этот процесс глубоко нельзя, т.к. это проходящие изменения, которое могут бесследно исчезнуть самостоятельно. Однако внутрь таким больным назначают витамин С в достаточном количестве до 0,5 в сутки.</w:t>
      </w:r>
    </w:p>
    <w:p>
      <w:pPr>
        <w:pStyle w:val="Normal"/>
        <w:spacing w:lineRule="auto" w:line="240" w:before="0" w:after="0"/>
        <w:ind w:firstLine="851"/>
        <w:jc w:val="both"/>
        <w:rPr/>
      </w:pPr>
      <w:r>
        <w:rPr>
          <w:rFonts w:cs="Times New Roman" w:ascii="Times New Roman" w:hAnsi="Times New Roman"/>
          <w:sz w:val="32"/>
          <w:szCs w:val="32"/>
        </w:rPr>
        <w:t>Обязательно исключаются причины местного характера, удаляют зубные отложения, санируют полость рта, проводят противовоспалительную терапию в полном объеме. Основное внимание помимо этого уделяется правильному гигиеническому уходу за полостью рта, желательна консультация эндокриноло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Опишите картину различных форм гипертрофического гингиви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еречислете особенности лечения юношеского гингивита и гингивита беременных</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Г., 18 лет жалуется на изменение формы десен. Из анамнез: у пациента выявлена эпилепсия. При осмотре: прикус ортогнатический, отмечается отечность и гиперемия десен, нарушение фестончатого рисунка десневого края, десна покрывает коронки фронтальных зубов н/челюсти на ½ их высоты, имеются ложные зубодесневые карманы. На рентгенограмме патологии не выявлено.</w:t>
      </w:r>
    </w:p>
    <w:p>
      <w:pPr>
        <w:pStyle w:val="Normal"/>
        <w:spacing w:lineRule="auto" w:line="240" w:before="0" w:after="0"/>
        <w:jc w:val="both"/>
        <w:rPr/>
      </w:pPr>
      <w:r>
        <w:rPr>
          <w:rFonts w:cs="Times New Roman" w:ascii="Times New Roman" w:hAnsi="Times New Roman"/>
          <w:sz w:val="32"/>
          <w:szCs w:val="32"/>
        </w:rPr>
        <w:t>Поставьте диагноз? Объясните причину возникновения заболевания. Каков прогноз?</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Style16"/>
        <w:spacing w:lineRule="auto" w:line="240" w:before="0" w:after="0"/>
        <w:ind w:hanging="0"/>
        <w:rPr>
          <w:b/>
          <w:b/>
          <w:sz w:val="32"/>
          <w:szCs w:val="32"/>
        </w:rPr>
      </w:pPr>
      <w:r>
        <w:rPr>
          <w:b/>
          <w:caps/>
          <w:sz w:val="32"/>
          <w:szCs w:val="32"/>
        </w:rPr>
        <w:t>Занятие</w:t>
      </w:r>
      <w:r>
        <w:rPr>
          <w:b/>
          <w:sz w:val="32"/>
          <w:szCs w:val="32"/>
        </w:rPr>
        <w:t xml:space="preserve">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Пародонтоз.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 xml:space="preserve">Среди заболеваний пародонта особое место занимает пародонтоз. Он характеризуется своеобразием клиники и течения среди прочей патолог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чение заболеваний пародонта строится на принципе максимально индивидуального подхода к каждому больному с учетом общего и стоматологического статуса.</w:t>
      </w:r>
    </w:p>
    <w:p>
      <w:pPr>
        <w:pStyle w:val="Style16"/>
        <w:spacing w:lineRule="auto" w:line="240" w:before="0" w:after="0"/>
        <w:ind w:hanging="0"/>
        <w:rPr>
          <w:sz w:val="32"/>
          <w:szCs w:val="32"/>
        </w:rPr>
      </w:pPr>
      <w:r>
        <w:rPr>
          <w:sz w:val="32"/>
          <w:szCs w:val="32"/>
        </w:rPr>
        <w:t>В этой связи оно всегда носит комплексный характер и направлено не только на ликвидацию патологического процесса в пародонте, но и на укрепление защитных сил организм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Изучить этиопатогенетические механизмы развития пародонтоза, его основные клинические проявления.</w:t>
      </w:r>
    </w:p>
    <w:p>
      <w:pPr>
        <w:pStyle w:val="Style16"/>
        <w:spacing w:lineRule="auto" w:line="240" w:before="0" w:after="0"/>
        <w:ind w:hanging="0"/>
        <w:rPr>
          <w:sz w:val="32"/>
          <w:szCs w:val="32"/>
        </w:rPr>
      </w:pPr>
      <w:r>
        <w:rPr>
          <w:sz w:val="32"/>
          <w:szCs w:val="32"/>
        </w:rPr>
        <w:t>Изучить основные принципы местного и общего лечения пародонтоза. Научится составлять индивидуальный план лечения больного пародонтоз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ю, клинику пародонт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ести диагностику пародонтоз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пародонтоз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нятие о пародонтозе.</w:t>
      </w:r>
    </w:p>
    <w:p>
      <w:pPr>
        <w:pStyle w:val="Normal"/>
        <w:spacing w:lineRule="auto" w:line="240" w:before="0" w:after="0"/>
        <w:jc w:val="both"/>
        <w:rPr/>
      </w:pPr>
      <w:r>
        <w:rPr>
          <w:rFonts w:cs="Times New Roman" w:ascii="Times New Roman" w:hAnsi="Times New Roman"/>
          <w:sz w:val="32"/>
          <w:szCs w:val="32"/>
        </w:rPr>
        <w:t>2. Этиология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Основные патогенетические механизмы развития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Клиника пародонтоза различных степеней тяжести.</w:t>
      </w:r>
    </w:p>
    <w:p>
      <w:pPr>
        <w:pStyle w:val="Normal"/>
        <w:spacing w:lineRule="auto" w:line="240" w:before="0" w:after="0"/>
        <w:jc w:val="both"/>
        <w:rPr/>
      </w:pPr>
      <w:r>
        <w:rPr>
          <w:rFonts w:cs="Times New Roman" w:ascii="Times New Roman" w:hAnsi="Times New Roman"/>
          <w:sz w:val="32"/>
          <w:szCs w:val="32"/>
        </w:rPr>
        <w:t>5. Диагностика и дифференциальная диагностика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Общие принципы лечения пародонтоза различных степеней тяжести.</w:t>
      </w:r>
    </w:p>
    <w:p>
      <w:pPr>
        <w:pStyle w:val="Normal"/>
        <w:spacing w:lineRule="auto" w:line="240" w:before="0" w:after="0"/>
        <w:jc w:val="both"/>
        <w:rPr/>
      </w:pPr>
      <w:r>
        <w:rPr>
          <w:rFonts w:cs="Times New Roman" w:ascii="Times New Roman" w:hAnsi="Times New Roman"/>
          <w:sz w:val="32"/>
          <w:szCs w:val="32"/>
        </w:rPr>
        <w:t>7. Физические методы лечения пародонтоза</w:t>
      </w:r>
    </w:p>
    <w:p>
      <w:pPr>
        <w:pStyle w:val="Normal"/>
        <w:spacing w:lineRule="auto" w:line="240" w:before="0" w:after="0"/>
        <w:jc w:val="both"/>
        <w:rPr/>
      </w:pPr>
      <w:r>
        <w:rPr>
          <w:rFonts w:cs="Times New Roman" w:ascii="Times New Roman" w:hAnsi="Times New Roman"/>
          <w:sz w:val="32"/>
          <w:szCs w:val="32"/>
        </w:rPr>
        <w:t>8. Ортопедическое лечение пародонтоза.</w:t>
      </w:r>
    </w:p>
    <w:p>
      <w:pPr>
        <w:pStyle w:val="Normal"/>
        <w:spacing w:lineRule="auto" w:line="240" w:before="0" w:after="0"/>
        <w:jc w:val="both"/>
        <w:rPr/>
      </w:pPr>
      <w:r>
        <w:rPr>
          <w:rFonts w:cs="Times New Roman" w:ascii="Times New Roman" w:hAnsi="Times New Roman"/>
          <w:sz w:val="32"/>
          <w:szCs w:val="32"/>
        </w:rPr>
        <w:t>9. Профилактика пародонтоза.</w:t>
      </w:r>
    </w:p>
    <w:p>
      <w:pPr>
        <w:pStyle w:val="Normal"/>
        <w:spacing w:lineRule="auto" w:line="240" w:before="0" w:after="0"/>
        <w:jc w:val="both"/>
        <w:rPr/>
      </w:pPr>
      <w:r>
        <w:rPr>
          <w:rFonts w:cs="Times New Roman" w:ascii="Times New Roman" w:hAnsi="Times New Roman"/>
          <w:sz w:val="32"/>
          <w:szCs w:val="32"/>
        </w:rPr>
        <w:t>10. Особенности гигиенического ухода за полостью рта при пародонтозе.</w:t>
      </w:r>
    </w:p>
    <w:p>
      <w:pPr>
        <w:pStyle w:val="Style16"/>
        <w:spacing w:lineRule="auto" w:line="240" w:before="0" w:after="0"/>
        <w:ind w:hanging="0"/>
        <w:rPr>
          <w:rFonts w:ascii="Times New Roman" w:hAnsi="Times New Roman" w:cs="Times New Roman"/>
          <w:b/>
          <w:b/>
          <w:caps/>
          <w:sz w:val="32"/>
          <w:szCs w:val="32"/>
        </w:rPr>
      </w:pPr>
      <w:r>
        <w:rPr>
          <w:rFonts w:cs="Times New Roman"/>
          <w:b/>
          <w:caps/>
          <w:sz w:val="32"/>
          <w:szCs w:val="32"/>
        </w:rPr>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u w:val="single"/>
        </w:rPr>
        <w:t>Пародонтоз</w:t>
      </w:r>
      <w:r>
        <w:rPr>
          <w:rFonts w:cs="Times New Roman" w:ascii="Times New Roman" w:hAnsi="Times New Roman"/>
          <w:sz w:val="32"/>
          <w:szCs w:val="32"/>
        </w:rPr>
        <w:t xml:space="preserve"> - дистрофическое заболевание пародонта, встречающееся у лиц преимущественно пожилого возраста (как исключение – молодого). Этиологическими факторами, обуславливающими дистрофию тканей пародонта, является эндокринные нарушения, атеросклероз, гипертоническая болезнь, заболевания ЖКТ, почек, гиповитаминозы, при гипокинезиях, гипоксии. Патогенетические механизмы пародонтоза можно считать почти раскрытыми. Ведущими пусковыми  механизмами заболевания пародонта являются сосудистые сдвиги в виде нарушений микроциркулярного русла пародонта и развитие иммунопатологических реакций в его тканях. Еще в 1940 г. П.И.Евдокимов выдвинул и обосновал сосудистую концепцию патогенеза пародонтоза. На сегоднешний день эта теория обогатилась обширным фактическим материалом, полученным с помощью современных методов исследований </w:t>
      </w:r>
      <w:r>
        <w:rPr>
          <w:rFonts w:cs="Times New Roman" w:ascii="Times New Roman" w:hAnsi="Times New Roman"/>
          <w:i/>
          <w:sz w:val="32"/>
          <w:szCs w:val="32"/>
        </w:rPr>
        <w:t>(реография, полярография, радиоизотопное исследование)</w:t>
      </w:r>
      <w:r>
        <w:rPr>
          <w:rFonts w:cs="Times New Roman" w:ascii="Times New Roman" w:hAnsi="Times New Roman"/>
          <w:sz w:val="32"/>
          <w:szCs w:val="32"/>
        </w:rPr>
        <w:t>. Было показано, что инициальным фактором в патогенезе является нарушение микроциркуляции, приводящий вначале к функциональным, а затем и к органическим изменениям сосудистых стенок в тканях пародонта.</w:t>
      </w:r>
    </w:p>
    <w:p>
      <w:pPr>
        <w:pStyle w:val="Normal"/>
        <w:spacing w:lineRule="auto" w:line="240" w:before="0" w:after="0"/>
        <w:ind w:firstLine="851"/>
        <w:jc w:val="both"/>
        <w:rPr/>
      </w:pPr>
      <w:r>
        <w:rPr>
          <w:rFonts w:cs="Times New Roman" w:ascii="Times New Roman" w:hAnsi="Times New Roman"/>
          <w:sz w:val="32"/>
          <w:szCs w:val="32"/>
        </w:rPr>
        <w:t>Однако в механизме деструкции тканей пародонта аутоиммунный компонент, как одно из звеньев патогенеза, несомненно, может играть важную роль.</w:t>
      </w:r>
    </w:p>
    <w:p>
      <w:pPr>
        <w:pStyle w:val="Normal"/>
        <w:spacing w:lineRule="auto" w:line="240" w:before="0" w:after="0"/>
        <w:ind w:firstLine="851"/>
        <w:jc w:val="both"/>
        <w:rPr/>
      </w:pPr>
      <w:r>
        <w:rPr>
          <w:rFonts w:cs="Times New Roman" w:ascii="Times New Roman" w:hAnsi="Times New Roman"/>
          <w:sz w:val="32"/>
          <w:szCs w:val="32"/>
        </w:rPr>
        <w:t>Пародонтоз по клиническим проявлениям делят на легкую, среднюю и тяжелую степени.</w:t>
      </w:r>
    </w:p>
    <w:p>
      <w:pPr>
        <w:pStyle w:val="Normal"/>
        <w:spacing w:lineRule="auto" w:line="240" w:before="0" w:after="0"/>
        <w:ind w:firstLine="851"/>
        <w:jc w:val="both"/>
        <w:rPr/>
      </w:pPr>
      <w:r>
        <w:rPr>
          <w:rFonts w:cs="Times New Roman" w:ascii="Times New Roman" w:hAnsi="Times New Roman"/>
          <w:sz w:val="32"/>
          <w:szCs w:val="32"/>
        </w:rPr>
        <w:t xml:space="preserve">Пародонтоз легкой степени не сопровождается выражениями субъективными ощущениями. Некоторые больные не имеют жалоб, а некоторые жалуются на чувство онемения, жжение в деснах. Возможна боль в интактных зубах от температурных и химических раздражителей  </w:t>
      </w:r>
      <w:r>
        <w:rPr>
          <w:rFonts w:cs="Times New Roman" w:ascii="Times New Roman" w:hAnsi="Times New Roman"/>
          <w:i/>
          <w:sz w:val="32"/>
          <w:szCs w:val="32"/>
        </w:rPr>
        <w:t>(гиперестезия твердых тканей)</w:t>
      </w:r>
      <w:r>
        <w:rPr>
          <w:rFonts w:cs="Times New Roman" w:ascii="Times New Roman" w:hAnsi="Times New Roman"/>
          <w:sz w:val="32"/>
          <w:szCs w:val="32"/>
        </w:rPr>
        <w:t>. При осмотре цвет и форма десневых сосочков не изменены, зубной камень чаще отсутствует. Подвижности зубов и пародонтальных карманов нет. Рентгенологически выявляется склеротизация костной ткани. Атрофические процессы в кости приводят к равномерному уменьшению высоты межзубных перегородок на 1/4 их длины, с явлениями склероза костной ткани и сохранением кортикальных пластинок межзубных перегородок.</w:t>
      </w:r>
    </w:p>
    <w:p>
      <w:pPr>
        <w:pStyle w:val="Normal"/>
        <w:spacing w:lineRule="auto" w:line="240" w:before="0" w:after="0"/>
        <w:ind w:firstLine="851"/>
        <w:jc w:val="both"/>
        <w:rPr/>
      </w:pPr>
      <w:r>
        <w:rPr>
          <w:rFonts w:cs="Times New Roman" w:ascii="Times New Roman" w:hAnsi="Times New Roman"/>
          <w:sz w:val="32"/>
          <w:szCs w:val="32"/>
        </w:rPr>
        <w:t>При пародонтозе средней тяжести субъектные ощущения более выражены: боли в зубах от температурных и химических раздражителей в области шеек. При осмотре отмечается ретракция десны до 1/2 длины корня. Подвижность и пародонтальные карманы отсутствуют.</w:t>
      </w:r>
    </w:p>
    <w:p>
      <w:pPr>
        <w:pStyle w:val="Normal"/>
        <w:spacing w:lineRule="auto" w:line="240" w:before="0" w:after="0"/>
        <w:ind w:firstLine="851"/>
        <w:jc w:val="both"/>
        <w:rPr/>
      </w:pPr>
      <w:r>
        <w:rPr>
          <w:rFonts w:cs="Times New Roman" w:ascii="Times New Roman" w:hAnsi="Times New Roman"/>
          <w:sz w:val="32"/>
          <w:szCs w:val="32"/>
        </w:rPr>
        <w:t>Воспаление десны нет. Часто встречаются  клиновидные дефекты зубов. Вследствие ретракции десны происходит зияние межзубных промежутков, что сопровождается жалобами больного эстетического  характера.</w:t>
      </w:r>
    </w:p>
    <w:p>
      <w:pPr>
        <w:pStyle w:val="Normal"/>
        <w:spacing w:lineRule="auto" w:line="240" w:before="0" w:after="0"/>
        <w:ind w:firstLine="851"/>
        <w:jc w:val="both"/>
        <w:rPr/>
      </w:pPr>
      <w:r>
        <w:rPr>
          <w:rFonts w:cs="Times New Roman" w:ascii="Times New Roman" w:hAnsi="Times New Roman"/>
          <w:sz w:val="32"/>
          <w:szCs w:val="32"/>
        </w:rPr>
        <w:t>Рентгенологически при пародонтозе средней тяжести наблюдается снижение высоты межальвеолярных перегородок до 1/2 длины корня.</w:t>
      </w:r>
    </w:p>
    <w:p>
      <w:pPr>
        <w:pStyle w:val="Normal"/>
        <w:spacing w:lineRule="auto" w:line="240" w:before="0" w:after="0"/>
        <w:ind w:firstLine="851"/>
        <w:jc w:val="both"/>
        <w:rPr/>
      </w:pPr>
      <w:r>
        <w:rPr>
          <w:rFonts w:cs="Times New Roman" w:ascii="Times New Roman" w:hAnsi="Times New Roman"/>
          <w:sz w:val="32"/>
          <w:szCs w:val="32"/>
        </w:rPr>
        <w:t>При пародонтозе тяжелой степени нет воспаления десны, имеется обнажение шеек, корней зубов. Редко имеет место подвижность зубов 1-2 степени. Отмечается горизонтальный тип атрофии костной ткани, характерна симметричность поражения.</w:t>
      </w:r>
    </w:p>
    <w:p>
      <w:pPr>
        <w:pStyle w:val="Normal"/>
        <w:spacing w:lineRule="auto" w:line="240" w:before="0" w:after="0"/>
        <w:ind w:firstLine="851"/>
        <w:jc w:val="both"/>
        <w:rPr/>
      </w:pPr>
      <w:r>
        <w:rPr>
          <w:rFonts w:cs="Times New Roman" w:ascii="Times New Roman" w:hAnsi="Times New Roman"/>
          <w:sz w:val="32"/>
          <w:szCs w:val="32"/>
        </w:rPr>
        <w:t>Дифференцировать пародонтоз необходимо с пародонтитом в стадии ремиссии, с инволютивными изменениями костной ткани челюстей, с состоянием после излечения язвенного гингиви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ой принцип лечения пародонтоза состоит в назначении и осуществлении комплексной терапии в условиях  диспансерного наблюдения больного. В зависимости от особенностей клинического течения заболевания и общего  состояния организма лечение назначается местное и общее. Лечение должно быть строго индивидуализированным. Приступая к лечению врач ставит перед собой следующие задач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Остановить или замедлить течение патологического процесса в тканях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Улучшить процессы кровообращения в тканях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Нормализовать нарушенные окклюзионные соотношения.</w:t>
      </w:r>
    </w:p>
    <w:p>
      <w:pPr>
        <w:pStyle w:val="Normal"/>
        <w:spacing w:lineRule="auto" w:line="240" w:before="0" w:after="0"/>
        <w:ind w:firstLine="851"/>
        <w:jc w:val="both"/>
        <w:rPr/>
      </w:pPr>
      <w:r>
        <w:rPr>
          <w:rFonts w:cs="Times New Roman" w:ascii="Times New Roman" w:hAnsi="Times New Roman"/>
          <w:sz w:val="32"/>
          <w:szCs w:val="32"/>
        </w:rPr>
        <w:t>При пародонтозе местное лечение направленно на устранение раздражителей, имеющихся в полости рта, на тщательное удаление зубных отложений, устранение травматической окклюзии, борьбу с системной гиперестезией, улучшение кровообращения в тканях пародонта. Следует остановиться на двух последних моментах, т.к. остальные будут изложены позже.</w:t>
      </w:r>
    </w:p>
    <w:p>
      <w:pPr>
        <w:pStyle w:val="Normal"/>
        <w:spacing w:lineRule="auto" w:line="240" w:before="0" w:after="0"/>
        <w:ind w:firstLine="851"/>
        <w:jc w:val="both"/>
        <w:rPr/>
      </w:pPr>
      <w:r>
        <w:rPr>
          <w:rFonts w:cs="Times New Roman" w:ascii="Times New Roman" w:hAnsi="Times New Roman"/>
          <w:sz w:val="32"/>
          <w:szCs w:val="32"/>
        </w:rPr>
        <w:t>Повышенная чувствительность зубов снимается путем апплицирования фторсодержащих препаратов. Ниболее активны фторсодержащиие  лаки и гели (</w:t>
      </w:r>
      <w:r>
        <w:rPr>
          <w:rFonts w:cs="Times New Roman" w:ascii="Times New Roman" w:hAnsi="Times New Roman"/>
          <w:sz w:val="32"/>
          <w:szCs w:val="32"/>
          <w:lang w:val="en-US"/>
        </w:rPr>
        <w:t>Silcot</w:t>
      </w:r>
      <w:r>
        <w:rPr>
          <w:rFonts w:cs="Times New Roman" w:ascii="Times New Roman" w:hAnsi="Times New Roman"/>
          <w:sz w:val="32"/>
          <w:szCs w:val="32"/>
        </w:rPr>
        <w:t xml:space="preserve">, </w:t>
      </w:r>
      <w:r>
        <w:rPr>
          <w:rFonts w:cs="Times New Roman" w:ascii="Times New Roman" w:hAnsi="Times New Roman"/>
          <w:sz w:val="32"/>
          <w:szCs w:val="32"/>
          <w:lang w:val="en-US"/>
        </w:rPr>
        <w:t>Fluocal</w:t>
      </w:r>
      <w:r>
        <w:rPr>
          <w:rFonts w:cs="Times New Roman" w:ascii="Times New Roman" w:hAnsi="Times New Roman"/>
          <w:sz w:val="32"/>
          <w:szCs w:val="32"/>
        </w:rPr>
        <w:t xml:space="preserve"> – “</w:t>
      </w:r>
      <w:r>
        <w:rPr>
          <w:rFonts w:cs="Times New Roman" w:ascii="Times New Roman" w:hAnsi="Times New Roman"/>
          <w:sz w:val="32"/>
          <w:szCs w:val="32"/>
          <w:lang w:val="en-US"/>
        </w:rPr>
        <w:t>Septodont</w:t>
      </w:r>
      <w:r>
        <w:rPr>
          <w:rFonts w:cs="Times New Roman" w:ascii="Times New Roman" w:hAnsi="Times New Roman"/>
          <w:sz w:val="32"/>
          <w:szCs w:val="32"/>
        </w:rPr>
        <w:t>”). Назначают также электрофорез с 10% р-ром глюконата кальция, 2,5% р- з глицерофосфата кальция или глицерофосфат кальция по 0,5 г внутрь в сочетании с витамином В1 по 0,01 в течение 3 недель (по Федорову). Можно использовать инъекции 1% раствора коамида (по Патрикееву) в область переходной склад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группе жевательных зубов нередко для устранения гиперестезии используют метод серебрения.</w:t>
      </w:r>
    </w:p>
    <w:p>
      <w:pPr>
        <w:pStyle w:val="Normal"/>
        <w:spacing w:lineRule="auto" w:line="240" w:before="0" w:after="0"/>
        <w:ind w:firstLine="851"/>
        <w:jc w:val="both"/>
        <w:rPr/>
      </w:pPr>
      <w:r>
        <w:rPr>
          <w:rFonts w:cs="Times New Roman" w:ascii="Times New Roman" w:hAnsi="Times New Roman"/>
          <w:sz w:val="32"/>
          <w:szCs w:val="32"/>
        </w:rPr>
        <w:t>В целях улучшения  кровообращения в тканях пародонта назначают различные виды массажа десен (</w:t>
      </w:r>
      <w:r>
        <w:rPr>
          <w:rFonts w:cs="Times New Roman" w:ascii="Times New Roman" w:hAnsi="Times New Roman"/>
          <w:i/>
          <w:sz w:val="32"/>
          <w:szCs w:val="32"/>
        </w:rPr>
        <w:t>аутомассаж, вибромассаж, вакуум- массаж по Кулаженко, гидромассаж)</w:t>
      </w:r>
      <w:r>
        <w:rPr>
          <w:rFonts w:cs="Times New Roman" w:ascii="Times New Roman" w:hAnsi="Times New Roman"/>
          <w:sz w:val="32"/>
          <w:szCs w:val="32"/>
        </w:rPr>
        <w:t>, токи д’ Арсонваля, электрофорез, фонофорез, лазер, ультразвук, и т.д.</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sz w:val="32"/>
          <w:szCs w:val="32"/>
        </w:rPr>
        <w:t xml:space="preserve">Общее лечение проводится на фоне активной терапии общих заболеваний и преследует цели восстановить нарушенные трофические процессы в тканях пародонта. Комплекс общеоздоровительных мероприятий закрепляет результаты лечения. При наличии общесоматических  заболеваний соответствующее лечение проводится в содружестве с терапевтом, эндокринологом и др. специалистами. При угнетенной реактивности организма, если нет общих противопоказаний, применяют стимулирующую терапию. Для этой цели используют биостимуляторы в виде инъекций в переходную  складку </w:t>
      </w:r>
      <w:r>
        <w:rPr>
          <w:rFonts w:cs="Times New Roman" w:ascii="Times New Roman" w:hAnsi="Times New Roman"/>
          <w:i/>
          <w:sz w:val="32"/>
          <w:szCs w:val="32"/>
        </w:rPr>
        <w:t>(экстракт алоэ, пелоидодистиллят, стекловидное тело и др.)</w:t>
      </w:r>
      <w:r>
        <w:rPr>
          <w:rFonts w:cs="Times New Roman" w:ascii="Times New Roman" w:hAnsi="Times New Roman"/>
          <w:sz w:val="32"/>
          <w:szCs w:val="32"/>
        </w:rPr>
        <w:t>. Применяют также  белковые  анаболизаторы (</w:t>
      </w:r>
      <w:r>
        <w:rPr>
          <w:rFonts w:cs="Times New Roman" w:ascii="Times New Roman" w:hAnsi="Times New Roman"/>
          <w:i/>
          <w:sz w:val="32"/>
          <w:szCs w:val="32"/>
        </w:rPr>
        <w:t>метилурации по 0,5 х3 в течение  10 -12 дней, пентоксил по 0,2)</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 общеукрепляющей терапии  назначают поливитаминные комплексы (</w:t>
      </w:r>
      <w:r>
        <w:rPr>
          <w:rFonts w:cs="Times New Roman" w:ascii="Times New Roman" w:hAnsi="Times New Roman"/>
          <w:i/>
          <w:sz w:val="32"/>
          <w:szCs w:val="32"/>
        </w:rPr>
        <w:t xml:space="preserve">ундевит, декамевит, </w:t>
      </w:r>
      <w:r>
        <w:rPr>
          <w:rFonts w:cs="Times New Roman" w:ascii="Times New Roman" w:hAnsi="Times New Roman"/>
          <w:i/>
          <w:sz w:val="32"/>
          <w:szCs w:val="32"/>
          <w:lang w:val="en-US"/>
        </w:rPr>
        <w:t>Centrum</w:t>
      </w:r>
      <w:r>
        <w:rPr>
          <w:rFonts w:cs="Times New Roman" w:ascii="Times New Roman" w:hAnsi="Times New Roman"/>
          <w:i/>
          <w:sz w:val="32"/>
          <w:szCs w:val="32"/>
        </w:rPr>
        <w:t xml:space="preserve"> и др. по 1-2 драже 3 раза а день после еды в течение одного  месяц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правдано назначение при пародонтозе особенно в осенне- весенний период  таких витаминов, как С, Д, В1, В6, В12. Отдельно следует остановиться на витамине Е. Установлено, что он опосредованно действует благоприятно на кровообращение вообще и на капилляры в частности. Он назначается по 0,05 х 4 раза в день  в течение 4-5 недель.</w:t>
      </w:r>
    </w:p>
    <w:p>
      <w:pPr>
        <w:pStyle w:val="Normal"/>
        <w:spacing w:lineRule="auto" w:line="240" w:before="0" w:after="0"/>
        <w:ind w:firstLine="851"/>
        <w:jc w:val="both"/>
        <w:rPr/>
      </w:pPr>
      <w:r>
        <w:rPr>
          <w:rFonts w:cs="Times New Roman" w:ascii="Times New Roman" w:hAnsi="Times New Roman"/>
          <w:sz w:val="32"/>
          <w:szCs w:val="32"/>
        </w:rPr>
        <w:t>Больным с выраженными психоэмоциональными расстройствами назначают  психотропные и седативные препараты.</w:t>
      </w:r>
    </w:p>
    <w:p>
      <w:pPr>
        <w:pStyle w:val="Normal"/>
        <w:spacing w:lineRule="auto" w:line="240" w:before="0" w:after="0"/>
        <w:ind w:firstLine="851"/>
        <w:jc w:val="both"/>
        <w:rPr/>
      </w:pPr>
      <w:r>
        <w:rPr>
          <w:rFonts w:cs="Times New Roman" w:ascii="Times New Roman" w:hAnsi="Times New Roman"/>
          <w:sz w:val="32"/>
          <w:szCs w:val="32"/>
        </w:rPr>
        <w:t>Большое значение в лечении пародонтоза придается диете, которая должна быть  калорийной, преимущественно белково-растительной с большим количеством витаминов.</w:t>
      </w:r>
    </w:p>
    <w:p>
      <w:pPr>
        <w:pStyle w:val="Normal"/>
        <w:spacing w:lineRule="auto" w:line="240" w:before="0" w:after="0"/>
        <w:ind w:firstLine="851"/>
        <w:jc w:val="both"/>
        <w:rPr/>
      </w:pPr>
      <w:r>
        <w:rPr>
          <w:rFonts w:cs="Times New Roman" w:ascii="Times New Roman" w:hAnsi="Times New Roman"/>
          <w:sz w:val="32"/>
          <w:szCs w:val="32"/>
        </w:rPr>
        <w:t>В течении пародонтоза нередко наблюдаются вторичные деформации зубных рядов и перемещение отдельных зубов, что осложняет лечение заболевания. Шинированием называется объединение группы зубов в единый блок  при помощи специальных аппаратов. Таким путем достигается плотная фиксация отдельных  групп зубов и более равномерное распределение жевательной нагрузки на все зубы. Существуют съемные и несъемные шины. Они делятся на временные и постоянные. Временные шины накладывают для иммобилизации зубов во время терапевтического или хирургического вмешательства до наступления стойкого эффекта лечения. К временным шинам относится иммидиат- протезы, которые применяются при множественном удалении зубов. Постоянное шинирование и протезирование производят с целью длительной</w:t>
      </w:r>
      <w:r>
        <w:rPr>
          <w:rFonts w:cs="Times New Roman" w:ascii="Times New Roman" w:hAnsi="Times New Roman"/>
          <w:i/>
          <w:sz w:val="32"/>
          <w:szCs w:val="32"/>
        </w:rPr>
        <w:t xml:space="preserve"> </w:t>
      </w:r>
      <w:r>
        <w:rPr>
          <w:rFonts w:cs="Times New Roman" w:ascii="Times New Roman" w:hAnsi="Times New Roman"/>
          <w:sz w:val="32"/>
          <w:szCs w:val="32"/>
        </w:rPr>
        <w:t>иммобилизации зубов, восстановления единства и целостности зубных рядов, нормализации  функций жевания и реч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качестве постоянных шин можно использовать несъемные и съемные  конструкции. К несьемным  относятся колпачковые шины, парапульпарные штифтовые шины, спаянные полукоронки и некоторые другие. Недостатком их является то, что они ухудшают гигиенический уход за полостью рта. Убедительный косметический и функциональный эффект достигается при использовании сочетания фотополимерных композиционных материалов с арматурой из стекло- или карбоволокон (например методика по </w:t>
      </w:r>
      <w:r>
        <w:rPr>
          <w:rFonts w:cs="Times New Roman" w:ascii="Times New Roman" w:hAnsi="Times New Roman"/>
          <w:sz w:val="32"/>
          <w:szCs w:val="32"/>
          <w:lang w:val="en-US"/>
        </w:rPr>
        <w:t>Glasspan</w:t>
      </w:r>
      <w:r>
        <w:rPr>
          <w:rFonts w:cs="Times New Roman" w:ascii="Times New Roman" w:hAnsi="Times New Roman"/>
          <w:sz w:val="32"/>
          <w:szCs w:val="32"/>
        </w:rPr>
        <w:t xml:space="preserve"> “</w:t>
      </w:r>
      <w:r>
        <w:rPr>
          <w:rFonts w:cs="Times New Roman" w:ascii="Times New Roman" w:hAnsi="Times New Roman"/>
          <w:sz w:val="32"/>
          <w:szCs w:val="32"/>
          <w:lang w:val="en-US"/>
        </w:rPr>
        <w:t>Bisco</w:t>
      </w:r>
      <w:r>
        <w:rPr>
          <w:rFonts w:cs="Times New Roman" w:ascii="Times New Roman" w:hAnsi="Times New Roman"/>
          <w:sz w:val="32"/>
          <w:szCs w:val="32"/>
        </w:rPr>
        <w:t>”). Съемные шины не имеют этих недостатков, но не обеспечивают жесткой иммобилизации зубов. Несмотря на это, эти шины разгружают зубы. К съемным шинам относятся:</w:t>
      </w:r>
    </w:p>
    <w:p>
      <w:pPr>
        <w:pStyle w:val="Normal"/>
        <w:spacing w:lineRule="auto" w:line="240" w:before="0" w:after="0"/>
        <w:ind w:firstLine="851"/>
        <w:jc w:val="both"/>
        <w:rPr/>
      </w:pPr>
      <w:r>
        <w:rPr>
          <w:rFonts w:cs="Times New Roman" w:ascii="Times New Roman" w:hAnsi="Times New Roman"/>
          <w:sz w:val="32"/>
          <w:szCs w:val="32"/>
        </w:rPr>
        <w:t>1. Шина с многозвеньевым кламмером;</w:t>
      </w:r>
    </w:p>
    <w:p>
      <w:pPr>
        <w:pStyle w:val="Normal"/>
        <w:spacing w:lineRule="auto" w:line="240" w:before="0" w:after="0"/>
        <w:ind w:firstLine="851"/>
        <w:jc w:val="both"/>
        <w:rPr/>
      </w:pPr>
      <w:r>
        <w:rPr>
          <w:rFonts w:cs="Times New Roman" w:ascii="Times New Roman" w:hAnsi="Times New Roman"/>
          <w:sz w:val="32"/>
          <w:szCs w:val="32"/>
        </w:rPr>
        <w:t>2. Шина с литой металлической каппой на передние зубы;</w:t>
      </w:r>
    </w:p>
    <w:p>
      <w:pPr>
        <w:pStyle w:val="Normal"/>
        <w:spacing w:lineRule="auto" w:line="240" w:before="0" w:after="0"/>
        <w:ind w:firstLine="851"/>
        <w:jc w:val="both"/>
        <w:rPr/>
      </w:pPr>
      <w:r>
        <w:rPr>
          <w:rFonts w:cs="Times New Roman" w:ascii="Times New Roman" w:hAnsi="Times New Roman"/>
          <w:sz w:val="32"/>
          <w:szCs w:val="32"/>
        </w:rPr>
        <w:t>3. Цельнолитая шина на весь зубной ряд с когтевидными накладками.</w:t>
      </w:r>
    </w:p>
    <w:p>
      <w:pPr>
        <w:pStyle w:val="Normal"/>
        <w:spacing w:lineRule="auto" w:line="240" w:before="0" w:after="0"/>
        <w:ind w:firstLine="851"/>
        <w:jc w:val="both"/>
        <w:rPr/>
      </w:pPr>
      <w:r>
        <w:rPr>
          <w:rFonts w:cs="Times New Roman" w:ascii="Times New Roman" w:hAnsi="Times New Roman"/>
          <w:sz w:val="32"/>
          <w:szCs w:val="32"/>
        </w:rPr>
        <w:t>Зубное протезирование при пародонтозе осуществляется мостовидными протезами и съемными протезами  различных конструкций, среди которых следует отдать преимущество бюгельным (выполненным на огнеупорных моделях и использованием параллелометра). Исходя из современных представлений об этиологии и патогенезе заболеваний пародонта профилактику их  подразделяют на уровни:</w:t>
      </w:r>
      <w:r>
        <w:rPr>
          <w:rFonts w:cs="Times New Roman" w:ascii="Times New Roman" w:hAnsi="Times New Roman"/>
          <w:sz w:val="32"/>
          <w:szCs w:val="32"/>
          <w:u w:val="single"/>
        </w:rPr>
        <w:t xml:space="preserve"> первичной, вторичной, третичной.</w:t>
      </w:r>
    </w:p>
    <w:p>
      <w:pPr>
        <w:pStyle w:val="Normal"/>
        <w:spacing w:lineRule="auto" w:line="240" w:before="0" w:after="0"/>
        <w:ind w:firstLine="851"/>
        <w:jc w:val="both"/>
        <w:rPr/>
      </w:pPr>
      <w:r>
        <w:rPr>
          <w:rFonts w:cs="Times New Roman" w:ascii="Times New Roman" w:hAnsi="Times New Roman"/>
          <w:sz w:val="32"/>
          <w:szCs w:val="32"/>
        </w:rPr>
        <w:t>Одним из этапов первичной профилактики является гигиена полости рта, соблюдение которой способствует предупреждению заболеваний пародонта. В отсутствии самоочищаемости полости рта происходит ретенция остатков пищи, компонентов слюны в межзубных промежутках, что приводит к образованию зубной бляш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ы гигиены разделяют на две группы: механической и химической  очистки полости рта. Механическая включает в себя удаление зубных отложений и личную гигиену полости рта. Удаление зубных отложений проводит врач. Гигиена полости рта осуществляется индивидуальной чисткой зубов. Зубы каждой челюсти очищают отдельно, движения щетки выметающие с давление от десны к жевательной (режущей) поверхности зубов. Чистку начинают с боковых участков, приближаясь к центральным зубам. Вначале очищают вестибулярную поверхность, затем оральную и жевательную. Время чистки не менее 3 минут, что составляет около 300-400 движений. Для очищения межзубных промежутков рекомендуют также использовать зубочистки, флоссы, активаторы, ершики.</w:t>
      </w:r>
    </w:p>
    <w:p>
      <w:pPr>
        <w:pStyle w:val="Normal"/>
        <w:spacing w:lineRule="auto" w:line="240" w:before="0" w:after="0"/>
        <w:ind w:firstLine="851"/>
        <w:jc w:val="both"/>
        <w:rPr/>
      </w:pPr>
      <w:r>
        <w:rPr>
          <w:rFonts w:cs="Times New Roman" w:ascii="Times New Roman" w:hAnsi="Times New Roman"/>
          <w:sz w:val="32"/>
          <w:szCs w:val="32"/>
        </w:rPr>
        <w:t xml:space="preserve">Людям страдающим пародонтозом лучше пользоваться зубными пастами содержащими меньше абразивных веществ. Рекомендуется применять лучше гелевые  пасты с содержанием фтора, что уменьшает чувствительность зубов. Современные зубные пасты рекомендуемые пациентам с патологией пародонта помимо фтора содержат антибактериальные системы (например – </w:t>
      </w:r>
      <w:r>
        <w:rPr>
          <w:rFonts w:cs="Times New Roman" w:ascii="Times New Roman" w:hAnsi="Times New Roman"/>
          <w:sz w:val="32"/>
          <w:szCs w:val="32"/>
          <w:lang w:val="en-US"/>
        </w:rPr>
        <w:t>Blend</w:t>
      </w:r>
      <w:r>
        <w:rPr>
          <w:rFonts w:cs="Times New Roman" w:ascii="Times New Roman" w:hAnsi="Times New Roman"/>
          <w:sz w:val="32"/>
          <w:szCs w:val="32"/>
        </w:rPr>
        <w:t xml:space="preserve"> - </w:t>
      </w:r>
      <w:r>
        <w:rPr>
          <w:rFonts w:cs="Times New Roman" w:ascii="Times New Roman" w:hAnsi="Times New Roman"/>
          <w:sz w:val="32"/>
          <w:szCs w:val="32"/>
          <w:lang w:val="en-US"/>
        </w:rPr>
        <w:t>a</w:t>
      </w:r>
      <w:r>
        <w:rPr>
          <w:rFonts w:cs="Times New Roman" w:ascii="Times New Roman" w:hAnsi="Times New Roman"/>
          <w:sz w:val="32"/>
          <w:szCs w:val="32"/>
        </w:rPr>
        <w:t xml:space="preserve"> – </w:t>
      </w:r>
      <w:r>
        <w:rPr>
          <w:rFonts w:cs="Times New Roman" w:ascii="Times New Roman" w:hAnsi="Times New Roman"/>
          <w:sz w:val="32"/>
          <w:szCs w:val="32"/>
          <w:lang w:val="en-US"/>
        </w:rPr>
        <w:t>Med</w:t>
      </w:r>
      <w:r>
        <w:rPr>
          <w:rFonts w:cs="Times New Roman" w:ascii="Times New Roman" w:hAnsi="Times New Roman"/>
          <w:sz w:val="32"/>
          <w:szCs w:val="32"/>
        </w:rPr>
        <w:t xml:space="preserve">  </w:t>
      </w:r>
      <w:r>
        <w:rPr>
          <w:rFonts w:cs="Times New Roman" w:ascii="Times New Roman" w:hAnsi="Times New Roman"/>
          <w:sz w:val="32"/>
          <w:szCs w:val="32"/>
          <w:lang w:val="en-US"/>
        </w:rPr>
        <w:t>Complite</w:t>
      </w:r>
      <w:r>
        <w:rPr>
          <w:rFonts w:cs="Times New Roman" w:ascii="Times New Roman" w:hAnsi="Times New Roman"/>
          <w:sz w:val="32"/>
          <w:szCs w:val="32"/>
        </w:rPr>
        <w:t xml:space="preserve"> = </w:t>
      </w:r>
      <w:r>
        <w:rPr>
          <w:rFonts w:cs="Times New Roman" w:ascii="Times New Roman" w:hAnsi="Times New Roman"/>
          <w:sz w:val="32"/>
          <w:szCs w:val="32"/>
          <w:lang w:val="en-US"/>
        </w:rPr>
        <w:t>fluoristat</w:t>
      </w:r>
      <w:r>
        <w:rPr>
          <w:rFonts w:cs="Times New Roman" w:ascii="Times New Roman" w:hAnsi="Times New Roman"/>
          <w:sz w:val="32"/>
          <w:szCs w:val="32"/>
        </w:rPr>
        <w:t xml:space="preserve"> + </w:t>
      </w:r>
      <w:r>
        <w:rPr>
          <w:rFonts w:cs="Times New Roman" w:ascii="Times New Roman" w:hAnsi="Times New Roman"/>
          <w:sz w:val="32"/>
          <w:szCs w:val="32"/>
          <w:lang w:val="en-US"/>
        </w:rPr>
        <w:t>bacteriostat</w:t>
      </w:r>
      <w:r>
        <w:rPr>
          <w:rFonts w:cs="Times New Roman" w:ascii="Times New Roman" w:hAnsi="Times New Roman"/>
          <w:sz w:val="32"/>
          <w:szCs w:val="32"/>
        </w:rPr>
        <w:t xml:space="preserve">). Можно использовать пасты типа “Жемчуг”, содержащие глицерофосфат кальция или любыми гигиеническими пастами. Эффективность гигиенических мероприятий зависит от: частоты и длительности чистки зубов, техники чистки, жесткости щетины щетки, величины и формы ее рабочей  части (новые разработки – </w:t>
      </w:r>
      <w:r>
        <w:rPr>
          <w:rFonts w:cs="Times New Roman" w:ascii="Times New Roman" w:hAnsi="Times New Roman"/>
          <w:sz w:val="32"/>
          <w:szCs w:val="32"/>
          <w:lang w:val="en-US"/>
        </w:rPr>
        <w:t>Rich</w:t>
      </w:r>
      <w:r>
        <w:rPr>
          <w:rFonts w:cs="Times New Roman" w:ascii="Times New Roman" w:hAnsi="Times New Roman"/>
          <w:sz w:val="32"/>
          <w:szCs w:val="32"/>
        </w:rPr>
        <w:t xml:space="preserve">- </w:t>
      </w:r>
      <w:r>
        <w:rPr>
          <w:rFonts w:cs="Times New Roman" w:ascii="Times New Roman" w:hAnsi="Times New Roman"/>
          <w:sz w:val="32"/>
          <w:szCs w:val="32"/>
          <w:lang w:val="en-US"/>
        </w:rPr>
        <w:t>Interdental</w:t>
      </w:r>
      <w:r>
        <w:rPr>
          <w:rFonts w:cs="Times New Roman" w:ascii="Times New Roman" w:hAnsi="Times New Roman"/>
          <w:sz w:val="32"/>
          <w:szCs w:val="32"/>
        </w:rPr>
        <w:t xml:space="preserve">, </w:t>
      </w:r>
      <w:r>
        <w:rPr>
          <w:rFonts w:cs="Times New Roman" w:ascii="Times New Roman" w:hAnsi="Times New Roman"/>
          <w:sz w:val="32"/>
          <w:szCs w:val="32"/>
          <w:lang w:val="en-US"/>
        </w:rPr>
        <w:t>Oral</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rPr>
        <w:t xml:space="preserve"> - </w:t>
      </w:r>
      <w:r>
        <w:rPr>
          <w:rFonts w:cs="Times New Roman" w:ascii="Times New Roman" w:hAnsi="Times New Roman"/>
          <w:sz w:val="32"/>
          <w:szCs w:val="32"/>
          <w:lang w:val="en-US"/>
        </w:rPr>
        <w:t>Advantage</w:t>
      </w:r>
      <w:r>
        <w:rPr>
          <w:rFonts w:cs="Times New Roman" w:ascii="Times New Roman" w:hAnsi="Times New Roman"/>
          <w:sz w:val="32"/>
          <w:szCs w:val="32"/>
        </w:rPr>
        <w:t>), выбора средств чистки,  вредных привычек (курение и др.).</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pPr>
      <w:r>
        <w:rPr>
          <w:rFonts w:cs="Times New Roman" w:ascii="Times New Roman" w:hAnsi="Times New Roman"/>
          <w:sz w:val="32"/>
          <w:szCs w:val="32"/>
        </w:rPr>
        <w:t>1. Описать клинику различных степеней тяжести пародонтоза.</w:t>
      </w:r>
    </w:p>
    <w:p>
      <w:pPr>
        <w:pStyle w:val="Normal"/>
        <w:spacing w:lineRule="auto" w:line="240" w:before="0" w:after="0"/>
        <w:jc w:val="both"/>
        <w:rPr/>
      </w:pPr>
      <w:r>
        <w:rPr>
          <w:rFonts w:cs="Times New Roman" w:ascii="Times New Roman" w:hAnsi="Times New Roman"/>
          <w:sz w:val="32"/>
          <w:szCs w:val="32"/>
        </w:rPr>
        <w:t>2. Провести  дифференциальный диагноз  пародонтоза.</w:t>
      </w:r>
    </w:p>
    <w:p>
      <w:pPr>
        <w:pStyle w:val="Style16"/>
        <w:spacing w:lineRule="auto" w:line="240" w:before="0" w:after="0"/>
        <w:ind w:hanging="0"/>
        <w:rPr>
          <w:rFonts w:ascii="Times New Roman" w:hAnsi="Times New Roman" w:cs="Times New Roman"/>
          <w:b/>
          <w:b/>
          <w:sz w:val="32"/>
          <w:szCs w:val="32"/>
        </w:rPr>
      </w:pPr>
      <w:r>
        <w:rPr>
          <w:rFonts w:cs="Times New Roman"/>
          <w:b/>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С., 42 года. Считает себя практически здоровым. Жалобы лишь на зуд в деснах, обнажение шеек зубов. При осмотре слизистая оболочка десны на всем протяжении анемична. Пародонтальных  карманов нет. Ретракция десны на 1/4 длины корня. На рентгенограмме - снижение высоты альвеолярных перегородок на  1/3 их длины.</w:t>
      </w:r>
    </w:p>
    <w:p>
      <w:pPr>
        <w:pStyle w:val="Normal"/>
        <w:spacing w:lineRule="auto" w:line="240" w:before="0" w:after="0"/>
        <w:jc w:val="both"/>
        <w:rPr/>
      </w:pPr>
      <w:r>
        <w:rPr>
          <w:rFonts w:cs="Times New Roman" w:ascii="Times New Roman" w:hAnsi="Times New Roman"/>
          <w:sz w:val="32"/>
          <w:szCs w:val="32"/>
        </w:rPr>
        <w:t>Поставьте диагноз. Обоснуйте его.</w:t>
      </w:r>
    </w:p>
    <w:p>
      <w:pPr>
        <w:pStyle w:val="Normal"/>
        <w:spacing w:lineRule="auto" w:line="240" w:before="0" w:after="0"/>
        <w:jc w:val="both"/>
        <w:rPr/>
      </w:pPr>
      <w:r>
        <w:rPr>
          <w:rFonts w:cs="Times New Roman" w:ascii="Times New Roman" w:hAnsi="Times New Roman"/>
          <w:sz w:val="32"/>
          <w:szCs w:val="32"/>
        </w:rPr>
        <w:t>2. Больной К., 24 года. Обратился с целью санации полости рта. При осмотре и сборе анамнеза выяснено, что больной лечился недавно по поводу заболеваний десен. При осмотре: десна бледно - розового цвета, конфигурация сосочков изменена, обнажение шеек, зияние отдельных межзубных промежутков. На рентгенограмме  изменений н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pPr>
      <w:r>
        <w:rPr>
          <w:rFonts w:cs="Times New Roman" w:ascii="Times New Roman" w:hAnsi="Times New Roman"/>
          <w:sz w:val="32"/>
          <w:szCs w:val="32"/>
        </w:rPr>
        <w:t>3. Больной 40 лет. Обратился с жалобами на обнажение корней зубов. Симптомы заболевания прогрессируют в течение 7 лет. При осмотре обнажение корней всех зубов на 2/3 их длины. Слизистая десен нормальной окраски. Пародонтальных карманов нет. Подвижность 1 степени. Незначительные зубные отложения во фронтальной группе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6.</w:t>
      </w:r>
    </w:p>
    <w:p>
      <w:pPr>
        <w:pStyle w:val="Style16"/>
        <w:spacing w:lineRule="auto" w:line="240" w:before="0" w:after="0"/>
        <w:ind w:hanging="0"/>
        <w:rPr>
          <w:b/>
          <w:b/>
          <w:sz w:val="32"/>
          <w:szCs w:val="32"/>
          <w:lang w:val="en-US"/>
        </w:rPr>
      </w:pPr>
      <w:r>
        <w:rPr>
          <w:b/>
          <w:sz w:val="32"/>
          <w:szCs w:val="32"/>
        </w:rPr>
        <w:t xml:space="preserve">ТЕМА: </w:t>
      </w:r>
      <w:r>
        <w:rPr>
          <w:b/>
          <w:caps/>
          <w:sz w:val="32"/>
          <w:szCs w:val="32"/>
        </w:rPr>
        <w:t>Идиопатические заболевания пародонта. Рецессия десны. Этиология, клиника, лечение.</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lang w:val="en-US"/>
        </w:rPr>
      </w:pPr>
      <w:r>
        <w:rPr>
          <w:sz w:val="32"/>
          <w:szCs w:val="32"/>
        </w:rPr>
        <w:t>Идиопатические заболевания пародонта не часто встречаются в практике врача стоматолога. Однако их диагностика и лечение затруднены. При данных заболеваниях происходит ранняя потеря зубов. Основная роль стоматолога - ранняя диагностика и проведение профилактических мероприятий.</w:t>
      </w:r>
    </w:p>
    <w:p>
      <w:pPr>
        <w:pStyle w:val="Style16"/>
        <w:spacing w:lineRule="auto" w:line="240" w:before="0" w:after="0"/>
        <w:ind w:hanging="0"/>
        <w:rPr>
          <w:sz w:val="32"/>
          <w:szCs w:val="32"/>
        </w:rPr>
      </w:pPr>
      <w:r>
        <w:rPr>
          <w:sz w:val="32"/>
          <w:szCs w:val="32"/>
        </w:rPr>
        <w:t>Рецессия десны встречается от 8-100% случаев в различных возрастных группах, поэтому необходимо знать причины и характер патологических процессов, для проведения дифференциальной диагностики, рационального планирования лечебно-профилактических мероприятий.</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lang w:val="en-US"/>
        </w:rPr>
      </w:pPr>
      <w:r>
        <w:rPr>
          <w:sz w:val="32"/>
          <w:szCs w:val="32"/>
        </w:rPr>
        <w:t>Освоить диагностику идиопатических заболеваний пародонта. Научиться проводить дифференциальную диагностику с другими заболеваниями пародонта.</w:t>
      </w:r>
    </w:p>
    <w:p>
      <w:pPr>
        <w:pStyle w:val="Style16"/>
        <w:spacing w:lineRule="auto" w:line="240" w:before="0" w:after="0"/>
        <w:ind w:hanging="0"/>
        <w:rPr>
          <w:sz w:val="32"/>
          <w:szCs w:val="32"/>
        </w:rPr>
      </w:pPr>
      <w:r>
        <w:rPr>
          <w:sz w:val="32"/>
          <w:szCs w:val="32"/>
        </w:rPr>
        <w:t>Научить студентов диагностировать рецессию десны и составлять план лечения данного заболе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этиологию, клинические проявления идиопатических заболеваний пародонта. Клинику и классификацию рецессии десны.</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фференцировать идиопатические заболевания пародонта. Провести обследование пациента с рецессией десны.</w:t>
      </w:r>
    </w:p>
    <w:p>
      <w:pPr>
        <w:pStyle w:val="Style16"/>
        <w:spacing w:lineRule="auto" w:line="240" w:before="0" w:after="0"/>
        <w:ind w:hanging="0"/>
        <w:rPr/>
      </w:pPr>
      <w:r>
        <w:rPr>
          <w:b/>
          <w:sz w:val="32"/>
          <w:szCs w:val="32"/>
        </w:rPr>
        <w:t xml:space="preserve">Владеть: </w:t>
      </w:r>
      <w:r>
        <w:rPr>
          <w:sz w:val="32"/>
          <w:szCs w:val="32"/>
        </w:rPr>
        <w:t>методами оценки дополнительных методов исследования при идиопатических заболеваниях пародонта (</w:t>
      </w:r>
      <w:r>
        <w:rPr>
          <w:sz w:val="32"/>
          <w:szCs w:val="32"/>
          <w:lang w:val="en-US"/>
        </w:rPr>
        <w:t>R</w:t>
      </w:r>
      <w:r>
        <w:rPr>
          <w:sz w:val="32"/>
          <w:szCs w:val="32"/>
        </w:rPr>
        <w:t>-граммы, анализ крови, мочи); методами лечения рецессии десны.</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8"/>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Понятие об идиопатических заболеваниях.</w:t>
      </w:r>
    </w:p>
    <w:p>
      <w:pPr>
        <w:pStyle w:val="Normal"/>
        <w:numPr>
          <w:ilvl w:val="0"/>
          <w:numId w:val="8"/>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Клиника и диф. диагностики эозинофильной гранулемы (болезни Таратынова)</w:t>
      </w:r>
    </w:p>
    <w:p>
      <w:pPr>
        <w:pStyle w:val="Normal"/>
        <w:numPr>
          <w:ilvl w:val="0"/>
          <w:numId w:val="8"/>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ческие проявления болезни Хенда-Крисчена-Шюллера.</w:t>
      </w:r>
    </w:p>
    <w:p>
      <w:pPr>
        <w:pStyle w:val="Normal"/>
        <w:numPr>
          <w:ilvl w:val="0"/>
          <w:numId w:val="8"/>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Синдром Папийона- Лефевра- клиника, диагностика</w:t>
      </w:r>
    </w:p>
    <w:p>
      <w:pPr>
        <w:pStyle w:val="Normal"/>
        <w:numPr>
          <w:ilvl w:val="0"/>
          <w:numId w:val="8"/>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Пародонтальный синдром при сахарном диабете у детей, особенности течения.</w:t>
      </w:r>
    </w:p>
    <w:p>
      <w:pPr>
        <w:pStyle w:val="Normal"/>
        <w:numPr>
          <w:ilvl w:val="0"/>
          <w:numId w:val="8"/>
        </w:numPr>
        <w:spacing w:lineRule="auto" w:line="240" w:before="0" w:after="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Определениерецессиидесны.</w:t>
      </w:r>
    </w:p>
    <w:p>
      <w:pPr>
        <w:pStyle w:val="Normal"/>
        <w:numPr>
          <w:ilvl w:val="0"/>
          <w:numId w:val="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Факторы риска развития рецессии десны.</w:t>
      </w:r>
    </w:p>
    <w:p>
      <w:pPr>
        <w:pStyle w:val="Normal"/>
        <w:numPr>
          <w:ilvl w:val="0"/>
          <w:numId w:val="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рецессии десны.</w:t>
      </w:r>
    </w:p>
    <w:p>
      <w:pPr>
        <w:pStyle w:val="Normal"/>
        <w:numPr>
          <w:ilvl w:val="0"/>
          <w:numId w:val="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ческие проявления локальной рецессии десны.</w:t>
      </w:r>
    </w:p>
    <w:p>
      <w:pPr>
        <w:pStyle w:val="Normal"/>
        <w:numPr>
          <w:ilvl w:val="0"/>
          <w:numId w:val="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линические проявления генерализованной рецессии десны.</w:t>
      </w:r>
    </w:p>
    <w:p>
      <w:pPr>
        <w:pStyle w:val="Normal"/>
        <w:numPr>
          <w:ilvl w:val="0"/>
          <w:numId w:val="8"/>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тоды лечения рецессии десны.</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чение и развитие таких болезней  не укладывается в описанные ранее клинические  формы различных заболеваний пародонта. Прогноз так же различен. Общим для идиопатических заболеваний является локализация процесса (генерализованная форма). Они встречаются редко и поэтому изучены недостаточно. Идиопатические заболевания пародонта характеризуются одновременным поражением тканей пародонта и других органов и систем. Иногда заболевание развивается изолированно на фоне общих патологических процессов. В этих случаях стоматолог оказывается первым, кто выявляет общее заболевание. Течение и развитие идиопатических заболеваний не укладывается в характерные клинические формы различных заболеваний тканей пародонта. Однако, для них характерны типичная локализация процесса, клиническое течение, не соответствующее местным этиологическим факторам и возрасту пациентов, отсутствие эффекта при проведении традиционных лечебных мероприят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группу идиопатических заболеваний относят симптомы и синдромы других общих заболеваний, преимущественно детского и молодого возраста: болезни крови (пародонтальный синдром при геморрагическом ангиоматозе- синдром Ослера), сахарный диабет(пародонтальный синдром при сахарном диабете у детей), пародонтальный синдром при болезни Иценко- Кушинга, эозинофильная гранулема , синдромы Хенда- Шюллера- Крисчина, Папийона-Лефевра, болезни  Леттерера- Сиве, гистиоцитоз Х.</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этих заболеваний характерны следующие диагностические признаки:</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Неуклонное прогрессирование выраженных процессов разрушения всех тканей пародонта, сопровождающиеся выпадением зубов на протяжении 2-3 лет;</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Сравнительно быстрое образование пародонтальных карманов с гнойным отделяемым, расшатыванием и смешением зубов;</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Преобладание вертикального типа деструкции, образование костных карманов и лакун до полного рассасывания костной ткани;</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Преобладание процессов остеолиза.</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Обычно при таких процессах сравнительно быстро утрачиваются вначале временные, а затем и постоянные зубы.</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родонтальный синдром при гистиоцитозе Х объединяет различные проявления гистиоцитозов: Эозинофильную гранулему, болезнь  Хенда-Крисчена- Шюллера, Леттерера-Сиве.</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озинофильная гранулема (болезнь Таратынова) - локализованный ретикулогистиоцитоз, сопровождающийся деструктивными изменениями в одной из кости скелета. Патологический процесс развивается  хронически, прогноз неблагоприятный.</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полости рта появляется отечность и цианоз десневых сосочков, зубы расшатываются, появляются глубокие пародонтальные карманы, абсцедирование. При обследовании обнаруживают незначительную асимметрию лица за счет отека мягких тканей, в полости рта – отечность, кровоточивость, болезненность десен. При прогрессировании развивается гиперплазия десны, нарастает подвижность зубов, их выпадение, выявляются глубокие пародонтальные карманы, из которых выделяется гной. После выпадения или удаления зубов лунки долго не заживают. Часто появляются участки язвенного поражения, неприятный запах изо рта. Удаление зубов не купирует  патологический процесс. При гистологическом исследовании биоптатов выявляются поля ретикулярных клеток, большое количество эозинофилов. В периферической крови - эозинофилия,  ускорение СОЭ.</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Возможно медленное течение заболевания с периодами ремиссий, а также генерализованное поражение костной, лимфатической систем и многих внутренних органов с быстрым нарастанием всех симптомов, в том числе и пародонтальных.</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Рентгенологическое обследование челюстей выявляет глубокие изменения костной ткани в виде больших кистоподобных очагов резорбции с четкими контурами. Очаги резорбции – множественные, симметричные и чаще локализуются на нижней челюсти. </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знь Хенда - Крисчена- Шюллера является ретикулоксантоматозом. Классическими  признаками заболевания считают  деструкцию костной ткани челюстей, черепа и др.,несахарный диабет, экзофтальм, увеличение печени, селезенки, отит, сыпь на коже. В полости рта нарастают язвенно-некротический стоматит и пародонтит с быстрой деструкцией  тканей. В пришеечной области на зубах  типичных оранжевый мягкий налет (пигмент разрушенных ксантомных клеток). В стадии выраженных проявлений нарастают общие симптомы поражения внутренних органов. В полости рта наблюдаются изменения, характерные для генерализованного пародонтита. Рентгенологически определяются деструкция костной ткани альвеолярных отростков челюстей - разрушение межзубных перегородок и луночек. При прогрессировании процесс распространяется на тело челюсти с образованием очагов деструкции костной ткани неправильной округлой формы. При остром течении заболевание заканчивается летально.</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лизка к описанному клиническая картина болезни Леттерера-Сиве. Это системное заболевание, относящееся к ретикулезу или острому ксантоматозу. Тяжелое общее состояние вследствие поражения внутренних органов (печени, селезенки, легких, ЖКТ). Заболевание сопровождается лихорадкой, папулезной сыпью, адинамией, похуданием, потерей аппетита. В полости рта – картина язвенно-некротического гингивостоматита. Заканчивается летальным исходом.</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Синдром Папийона-Лефевра - врожденное заболевание которое относят к кератодермии.</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Изменения в пародонте резко выраженные, прогрессирующие деструктивно - дистрофические процессы. Они сочетаются  с резко выраженным гиперкератозом, образованием трещин на ладонях, ступнях, предплечьях, повышенным слущиванием эпидермиса с образованием эрозивных поверхностей. Болезни подвержены дети в раннем возрасте. Синдром Папийона-Лефевра характеризуется быстропрогрессирующей деструкцией кости альвеолярных отростков. Прорезывание зубов сопровождается отеком, гиперемией (как временных, так и постоянных зубов). Заболевание прогрессирует, образуются глубокие пародонтальные карманы с серозно-гнойным экссудатом, разрастанием грануляционной ткани. Появляется подвижность зубов, в костной ткани определяются выраженные деструктивные изменения с образованием кист, воронкообразное рассасывание кости, что приводит к выпадению молочных, а затем и постоянных зубов. К 14-15 годам дети теряют постоянные зубы и в дальнейшем пользуются полными съемными протезами.</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родонтальный синдром при сахарном диабете у детей отличается  характерным набухшим ярко окрашенным, с цианотичным оттенком десквамированным десневым краем легко кровоточащим при прикосновении, пародонтальными карманами с обилием гнойно - кровянистого содержимого и сочных  грануляций  наподобие ягод малины, выбухающих за пределы кармана, значительной подвижностью и смещением зубов. На рентгенограмме - воронко-и кратероподобных тип деструкции альвеолярного отростка, не распространяющейся  по тело челюсти.</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при сахарном диабете - комплексное. Коррекцию уровня глюкозы в крови проводит эндокринолог. Лечение тканей пародонта предусматривает назначение средств, нормализующих коллагено- и остеогенез: витамин С по 0,3 г 3 раза в день в течение 20 дней, аевит по 1 драже 2 р\день (14 дней), препараты фтора внутрь (1% раствор фторида натрия по 5 капель 3 раза в день перед едой – 20 дней и местно (электрофорез или аппликации 1-2% раствора натрия фторида – 10-15 дней). Местное лечение предусматривает тщательную гигиену полости рта, устранение дефектов пломбирования, супраконтактов, местную противовоспалительную терапию, хирургическое лечение (кюретаж, гингивотомия).</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Б.Чернышева (1999) обосновала энтеральное применение новых антибактериальных препаратов фторхинолонового ряда у пациентов, резистентных к лечению на фоне сахарного диабета. Автор предлагает схемы приемак следующих средств: нолицин – по 400 мг 2 р\сутки 7 дней; сифлокс – по 250 мг 2р\сутки – 7 дней; таривид – по 200 мг 2 р\сутки – 7 дней. Эти препараты обладают выраженной антимикробной активностью в отношении основных пародонтопатогенных микроорганизмов и могут рассматриваться как препараты выбора.</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м образом, при общих заболеваниях нарушаются обменные процессы, угнетаются факторы защиты тканей пародонтального комплекса, что предрасполагает к его поражению или ускоряет действие имеющихся патогенных факторов. Изменения в тканях пародонта нередко начинаются раньше развития клинических симптомов основного заболевания. В связи с этим пациенты обращаются к стоматологу, который при правильно собранном анамнезе и обследовании первый выявляет основное заболевание и направляет к соответствующему специалисту.</w:t>
      </w:r>
    </w:p>
    <w:p>
      <w:pPr>
        <w:pStyle w:val="Normal"/>
        <w:spacing w:lineRule="auto" w:line="240" w:before="0" w:after="0"/>
        <w:ind w:firstLine="851"/>
        <w:jc w:val="both"/>
        <w:rPr/>
      </w:pPr>
      <w:r>
        <w:rPr>
          <w:rFonts w:cs="Times New Roman" w:ascii="Times New Roman" w:hAnsi="Times New Roman"/>
          <w:b/>
          <w:sz w:val="32"/>
          <w:szCs w:val="32"/>
        </w:rPr>
        <w:t>Десневая рецессия</w:t>
      </w:r>
      <w:r>
        <w:rPr>
          <w:rFonts w:cs="Times New Roman" w:ascii="Times New Roman" w:hAnsi="Times New Roman"/>
          <w:sz w:val="32"/>
          <w:szCs w:val="32"/>
        </w:rPr>
        <w:t xml:space="preserve"> представляет собой потерю уровня десны, уменьшение ее объема в апикальном направлении, которая может быть как локализованной, так и генерализованной. Десневая рецессия не является отдельным заболеванием, а скорее симптомом, морфологическим проявлением (или исходом) других патологических процессов или состояний.</w:t>
      </w:r>
    </w:p>
    <w:p>
      <w:pPr>
        <w:pStyle w:val="Normal"/>
        <w:spacing w:lineRule="auto" w:line="240" w:before="0" w:after="0"/>
        <w:ind w:firstLine="851"/>
        <w:jc w:val="both"/>
        <w:rPr/>
      </w:pPr>
      <w:r>
        <w:rPr>
          <w:rFonts w:cs="Times New Roman" w:ascii="Times New Roman" w:hAnsi="Times New Roman"/>
          <w:sz w:val="32"/>
          <w:szCs w:val="32"/>
        </w:rPr>
        <w:t>Этиология процесса образования рецессий недостаточно изучена, тем не менее, отмечается множество факторов, влияющих на возникновение этого явления. Все эти факторы условно можно разделить на несколько основных групп.</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1. Анатомо-топографические факторы</w:t>
      </w:r>
    </w:p>
    <w:p>
      <w:pPr>
        <w:pStyle w:val="Normal"/>
        <w:spacing w:lineRule="auto" w:line="240" w:before="0" w:after="0"/>
        <w:ind w:firstLine="851"/>
        <w:jc w:val="both"/>
        <w:rPr/>
      </w:pPr>
      <w:r>
        <w:rPr>
          <w:rFonts w:cs="Times New Roman" w:ascii="Times New Roman" w:hAnsi="Times New Roman"/>
          <w:sz w:val="32"/>
          <w:szCs w:val="32"/>
        </w:rPr>
        <w:t>К этой группе факторов прежде всего нужно отнести тонкую вестибулярную пластинку и выраженную проминенцию корней зубов. В переднем отделе челюстей зубы с массивными корнями (чаще это клыки) имеют тонкий слой кортикальной кости. В подобных случаях внутрикостное кровоснабжение вестибулярных участков кости минимально или вообще отсутствует; кровоснабжение их в основном осуществляется за счет сосудов надкостницы. Повреждение сосудов надкостницы может приводить к потере кортикальной пластинки к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03720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037205" cy="19723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При этом образуется щелевидный (дигисценция) или окончатый (фенестрация) дефекты (рис.1). В этих местах десна очень чувствительна к механическим повреждениям и микробной нагрузке. Убыль костной ткани, в свою очередь, так же ведет и к снижению уровня прикрепления и развитию рецессии. Вторым немаловажным фактором является неполноценность тканей пародонта, которая выражается в мелком преддверии, дефиците зоны прикрепленной кератинизированной десны и ее тонком биотипе. Помимо этих основных факторов, существенное влияние оказывает высокое прикрепление уздечек губ и языка, мимической мускулатуры, наличие выраженных тяжей слизистой оболочки, а так же скученность зубов. Отсутствие достаточной величины прикрепленной десны при мелком преддверии полости рта приводит к постоянной травматизации десны пищевым комком, задержке пищевых остатков, нарушению кровоснабжения десны. Возникающие атрофические нарушения приводят к возникновению рецессии десны. Такой же механизм возникновения рецессий при наличии слизисто-альвеолярных тяжей и неправильном прикреплении уздечек верхней и нижней губы (особенно при вплетении соединительно-тканных волокон в межзубный сосочек).</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2.Травматические факт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 Хроническая механическая травма, в частности, средствами гигиены полости рта при их неправильном использовании или чрезмерное усилие при проведении гигиенических процедур, постоянное использование высоко абразивных зубных паст и щеток с жесткой незакругленной щетиной. Особенно большой вред наносит чистка зубов горизонтальными движениями.</w:t>
      </w:r>
    </w:p>
    <w:p>
      <w:pPr>
        <w:pStyle w:val="Normal"/>
        <w:spacing w:lineRule="auto" w:line="240" w:before="0" w:after="0"/>
        <w:ind w:firstLine="851"/>
        <w:jc w:val="both"/>
        <w:rPr/>
      </w:pPr>
      <w:r>
        <w:rPr>
          <w:rFonts w:cs="Times New Roman" w:ascii="Times New Roman" w:hAnsi="Times New Roman"/>
          <w:sz w:val="32"/>
          <w:szCs w:val="32"/>
        </w:rPr>
        <w:t>Б) Травма структур пародонта различного генеза, в том числе обусловленная вредными привычками пациента. Сюда можно отнести: держание ручки или карандаша во рту, неправильное использование зубочисток, десневых стимуляторов, сосание языка, а также его переднее положение (инфантильный тип глотания), которое нередко сохраняется с раннего возраста. При этом язык упирается в язычную поверхность десны нижних резцов, что приводит к рецессии и последующему воспалению в этой области. Играет роль также жевание табака и других, агрессивных для слизистой субстанций (бетель, наст и др.). Следует иметь ввиду, что рецессия как результат хронической травмы средствами гигиены часто сочетается с пришеечными дефектами эмал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3. Окклюзионные факторы</w:t>
      </w:r>
    </w:p>
    <w:p>
      <w:pPr>
        <w:pStyle w:val="Normal"/>
        <w:spacing w:lineRule="auto" w:line="240" w:before="0" w:after="0"/>
        <w:ind w:firstLine="851"/>
        <w:jc w:val="both"/>
        <w:rPr/>
      </w:pPr>
      <w:r>
        <w:rPr>
          <w:rFonts w:cs="Times New Roman" w:ascii="Times New Roman" w:hAnsi="Times New Roman"/>
          <w:sz w:val="32"/>
          <w:szCs w:val="32"/>
        </w:rPr>
        <w:t xml:space="preserve">Включают в себя окклюзионную перегрузку зубов, неправильное положение зуба в зубном ряду, патологии прикуса, деформации зубных рядов в результате частичной потери зубов. Супраконтакты, протрузионное положение зубов в переднем отделе, скученность зубов еще более нарушают кровоснабжение костной ткани с вестибулярной поверхности зубов и предрасполагают к возникновению рецессии. Чем более выражена патология прикуса (особенно открытого и глубокого),тем больше вероятность возникновения рецессии десны. Отсутствие и невыраженный экватор зуба также способствует продавливанию пищевого комка к десне при жевании и дополнительной травматизации маргинального пародонта. </w:t>
      </w:r>
    </w:p>
    <w:p>
      <w:pPr>
        <w:pStyle w:val="Normal"/>
        <w:spacing w:lineRule="auto" w:line="240" w:before="0" w:after="0"/>
        <w:jc w:val="both"/>
        <w:rPr/>
      </w:pPr>
      <w:r>
        <w:rPr>
          <w:rFonts w:cs="Times New Roman" w:ascii="Times New Roman" w:hAnsi="Times New Roman"/>
          <w:sz w:val="32"/>
          <w:szCs w:val="32"/>
        </w:rPr>
        <w:t>Таким образом, окклюзионные факторы – это опосредованные травматические.</w:t>
      </w:r>
    </w:p>
    <w:p>
      <w:pPr>
        <w:pStyle w:val="Normal"/>
        <w:spacing w:lineRule="auto" w:line="240" w:before="0" w:after="0"/>
        <w:jc w:val="both"/>
        <w:rPr/>
      </w:pPr>
      <w:r>
        <w:rPr>
          <w:rFonts w:cs="Times New Roman" w:ascii="Times New Roman" w:hAnsi="Times New Roman"/>
          <w:sz w:val="32"/>
          <w:szCs w:val="32"/>
        </w:rPr>
        <w:t>При подозрении на окклюзионную травму, как возможную причину рецессии, необходимо сначала выявить и устранить ее, а уже потом проводить оперативное лечение.</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4. Воспалительные факторы</w:t>
      </w:r>
    </w:p>
    <w:p>
      <w:pPr>
        <w:pStyle w:val="Normal"/>
        <w:spacing w:lineRule="auto" w:line="240" w:before="0" w:after="0"/>
        <w:ind w:firstLine="851"/>
        <w:jc w:val="both"/>
        <w:rPr/>
      </w:pPr>
      <w:r>
        <w:rPr>
          <w:rFonts w:cs="Times New Roman" w:ascii="Times New Roman" w:hAnsi="Times New Roman"/>
          <w:sz w:val="32"/>
          <w:szCs w:val="32"/>
        </w:rPr>
        <w:t>Следствием воспаления является уменьшение высоты кости межзубных перегородок.Особенно этому способствует длительное вялотекущее воспаление, хотя и агрессивные быстропрогрессирующие (особенноювенильная форма) пародонтиты могут быть причиной.</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5. Ятрогенные факторы</w:t>
      </w:r>
    </w:p>
    <w:p>
      <w:pPr>
        <w:pStyle w:val="Normal"/>
        <w:spacing w:lineRule="auto" w:line="240" w:before="0" w:after="0"/>
        <w:ind w:firstLine="851"/>
        <w:jc w:val="both"/>
        <w:rPr/>
      </w:pPr>
      <w:r>
        <w:rPr>
          <w:rFonts w:cs="Times New Roman" w:ascii="Times New Roman" w:hAnsi="Times New Roman"/>
          <w:sz w:val="32"/>
          <w:szCs w:val="32"/>
        </w:rPr>
        <w:t>К этой группе можно отнести травматическое удаление соседних зубов, ожоги мышьяковистой пастой, травмы борами, поддесневое препарирование опорных зубов с нарушением биологической ширины, формированиеи збыточной толщины и неадекватного нависающего края коронки или пломбы, ретракцию десны. Достаточно часто рецессия возникает вследствие хронических деструктивных периапикальных процессов, вызванных резорбцией или перфорацией корня, трещинами корня. Как правило, такие перфорации являются результатом эндодонтического лечения или ортопедического леченияс использованием штифтов и культевых вкладок. Исходя из всего выше сказанного, можно заключить, что рецессия десны– полиэтиологическое состояние. В основе ее возникновения межатанатомические предпосылки, хронической травмы (агрессивная чистка зубов, окклюзионная перегрузка, ятрогенное воздействие) происходит апикальная миграция десневого края с обнажением поверхности корня. Для получения предсказуемого результата важно выявить причину развития рецессии. Поэтому нельзя пренебрегать ни одним и зуказанных факторов и определять этиологию заболевания нужно, последовательно исключая каждый из них во время диагности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ассификации рецессии десны.</w:t>
      </w:r>
    </w:p>
    <w:p>
      <w:pPr>
        <w:pStyle w:val="Normal"/>
        <w:spacing w:lineRule="auto" w:line="240" w:before="0" w:after="0"/>
        <w:ind w:firstLine="851"/>
        <w:jc w:val="both"/>
        <w:rPr/>
      </w:pPr>
      <w:r>
        <w:rPr>
          <w:rFonts w:cs="Times New Roman" w:ascii="Times New Roman" w:hAnsi="Times New Roman"/>
          <w:sz w:val="32"/>
          <w:szCs w:val="32"/>
        </w:rPr>
        <w:t>Sullivan и Atkins (1968 год) классифицировали рецессию десны по четырем группам: глубокая-широкая, мелкая-широкая, глубокая-узкая, мелкая-узкая. Они заключили, что глубокая-широкая десневая рецессия является наиболее трудным для устранения дефектом и имеет наименее предсказуемый прогноз. Miller (1985 год) расширил эту классификацию таким образом, чтобы учитывать характер и качество десневой рецессии, а также соотношение с прилегающими межзубными сосочкам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ассификация P.D. Miller</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pPr>
      <w:r>
        <w:rPr>
          <w:rFonts w:cs="Times New Roman" w:ascii="Times New Roman" w:hAnsi="Times New Roman"/>
          <w:b/>
          <w:sz w:val="32"/>
          <w:szCs w:val="32"/>
        </w:rPr>
        <w:t>I класс</w:t>
      </w:r>
      <w:r>
        <w:rPr>
          <w:rFonts w:cs="Times New Roman" w:ascii="Times New Roman" w:hAnsi="Times New Roman"/>
          <w:sz w:val="32"/>
          <w:szCs w:val="32"/>
        </w:rPr>
        <w:t xml:space="preserve"> — рецессия в пределах свободной десны.</w:t>
      </w:r>
    </w:p>
    <w:p>
      <w:pPr>
        <w:pStyle w:val="Normal"/>
        <w:spacing w:lineRule="auto" w:line="240" w:before="0" w:after="0"/>
        <w:ind w:firstLine="851"/>
        <w:jc w:val="both"/>
        <w:rPr/>
      </w:pPr>
      <w:r>
        <w:rPr>
          <w:rFonts w:cs="Times New Roman" w:ascii="Times New Roman" w:hAnsi="Times New Roman"/>
          <w:sz w:val="32"/>
          <w:szCs w:val="32"/>
        </w:rPr>
        <w:t>Потеря десны и/или кости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32"/>
          <w:szCs w:val="32"/>
        </w:rPr>
        <w:t>II класс</w:t>
      </w:r>
      <w:r>
        <w:rPr>
          <w:rFonts w:cs="Times New Roman" w:ascii="Times New Roman" w:hAnsi="Times New Roman"/>
          <w:sz w:val="32"/>
          <w:szCs w:val="32"/>
        </w:rPr>
        <w:t xml:space="preserve"> — рецессия в пределах прикрепленной десны.</w:t>
      </w:r>
    </w:p>
    <w:p>
      <w:pPr>
        <w:pStyle w:val="Normal"/>
        <w:spacing w:lineRule="auto" w:line="240" w:before="0" w:after="0"/>
        <w:ind w:firstLine="851"/>
        <w:jc w:val="both"/>
        <w:rPr/>
      </w:pPr>
      <w:r>
        <w:rPr>
          <w:rFonts w:cs="Times New Roman" w:ascii="Times New Roman" w:hAnsi="Times New Roman"/>
          <w:sz w:val="32"/>
          <w:szCs w:val="32"/>
        </w:rPr>
        <w:t>Потеря кости и/или десны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32"/>
          <w:szCs w:val="32"/>
        </w:rPr>
        <w:t>III класс</w:t>
      </w:r>
      <w:r>
        <w:rPr>
          <w:rFonts w:cs="Times New Roman" w:ascii="Times New Roman" w:hAnsi="Times New Roman"/>
          <w:sz w:val="32"/>
          <w:szCs w:val="32"/>
        </w:rPr>
        <w:t xml:space="preserve"> — рецессия II класса сочетается с поражением апроксимальных</w:t>
      </w:r>
    </w:p>
    <w:p>
      <w:pPr>
        <w:pStyle w:val="Normal"/>
        <w:spacing w:lineRule="auto" w:line="240" w:before="0" w:after="0"/>
        <w:ind w:firstLine="851"/>
        <w:jc w:val="both"/>
        <w:rPr/>
      </w:pPr>
      <w:r>
        <w:rPr>
          <w:rFonts w:cs="Times New Roman" w:ascii="Times New Roman" w:hAnsi="Times New Roman"/>
          <w:sz w:val="32"/>
          <w:szCs w:val="32"/>
        </w:rPr>
        <w:t>поверхностей (подкласс А — без вовлечения соседних зубов, подкласс Б —с вовлечением соседних зубов). При этом десна в межзубных промежутках находится апикальнее цементно-эмалевого соединения, но корональнее десневого края с вестибулярной поверхности зуба.</w:t>
      </w:r>
    </w:p>
    <w:p>
      <w:pPr>
        <w:pStyle w:val="Normal"/>
        <w:spacing w:lineRule="auto" w:line="240" w:before="0" w:after="0"/>
        <w:ind w:firstLine="851"/>
        <w:jc w:val="both"/>
        <w:rPr/>
      </w:pPr>
      <w:r>
        <w:rPr>
          <w:rFonts w:cs="Times New Roman" w:ascii="Times New Roman" w:hAnsi="Times New Roman"/>
          <w:b/>
          <w:sz w:val="32"/>
          <w:szCs w:val="32"/>
        </w:rPr>
        <w:t>IV класс</w:t>
      </w:r>
      <w:r>
        <w:rPr>
          <w:rFonts w:cs="Times New Roman" w:ascii="Times New Roman" w:hAnsi="Times New Roman"/>
          <w:sz w:val="32"/>
          <w:szCs w:val="32"/>
        </w:rPr>
        <w:t xml:space="preserve"> — потеря десны и кости в межзубных промежутках —циркулярная (подкласс А — у ограниченного количества зубов, подкласс Б — генерализованная горизонтальная потеря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этом выделяется 3 типа рецессий:</w:t>
      </w:r>
    </w:p>
    <w:p>
      <w:pPr>
        <w:pStyle w:val="Style17"/>
        <w:numPr>
          <w:ilvl w:val="0"/>
          <w:numId w:val="1"/>
        </w:numPr>
        <w:ind w:left="0" w:hanging="0"/>
        <w:jc w:val="both"/>
        <w:rPr>
          <w:rFonts w:ascii="Times New Roman" w:hAnsi="Times New Roman" w:cs="Times New Roman"/>
          <w:sz w:val="32"/>
          <w:szCs w:val="32"/>
        </w:rPr>
      </w:pPr>
      <w:r>
        <w:rPr>
          <w:rFonts w:cs="Times New Roman" w:ascii="Times New Roman" w:hAnsi="Times New Roman"/>
          <w:sz w:val="32"/>
          <w:szCs w:val="32"/>
        </w:rPr>
        <w:t>Травмат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к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нерализованная.</w:t>
      </w:r>
    </w:p>
    <w:p>
      <w:pPr>
        <w:pStyle w:val="Normal"/>
        <w:spacing w:lineRule="auto" w:line="240" w:before="0" w:after="0"/>
        <w:jc w:val="both"/>
        <w:rPr/>
      </w:pPr>
      <w:r>
        <w:rPr>
          <w:rFonts w:cs="Times New Roman" w:ascii="Times New Roman" w:hAnsi="Times New Roman"/>
          <w:sz w:val="32"/>
          <w:szCs w:val="32"/>
        </w:rPr>
        <w:t>II. Симптомат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к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нер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стем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II. Физиолог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стем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степени тяжести выделя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гкая (до 3 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редней тяжести (3–5 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яжелая (6 и более м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же рекомендовано различать 2 типа рецессии: видимую и скрытую.</w:t>
      </w:r>
    </w:p>
    <w:p>
      <w:pPr>
        <w:pStyle w:val="Normal"/>
        <w:spacing w:lineRule="auto" w:line="240" w:before="0" w:after="0"/>
        <w:ind w:firstLine="851"/>
        <w:jc w:val="both"/>
        <w:rPr/>
      </w:pPr>
      <w:r>
        <w:rPr>
          <w:rFonts w:cs="Times New Roman" w:ascii="Times New Roman" w:hAnsi="Times New Roman"/>
          <w:sz w:val="32"/>
          <w:szCs w:val="32"/>
        </w:rPr>
        <w:t>Видимая рецессия может быть определена врачом как расстояние от эмалево-цементной границы до десневого края (высота рецессии) и расстояние между вертикальными краями рецессии на уровне эмалево-цементной границы(ширина рецессии). Скрытая рецессия обнаруживается только при зондировани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инические проявления</w:t>
      </w:r>
    </w:p>
    <w:p>
      <w:pPr>
        <w:pStyle w:val="Normal"/>
        <w:spacing w:lineRule="auto" w:line="240" w:before="0" w:after="0"/>
        <w:ind w:firstLine="851"/>
        <w:jc w:val="both"/>
        <w:rPr/>
      </w:pPr>
      <w:r>
        <w:rPr>
          <w:rFonts w:cs="Times New Roman" w:ascii="Times New Roman" w:hAnsi="Times New Roman"/>
          <w:b/>
          <w:sz w:val="32"/>
          <w:szCs w:val="32"/>
        </w:rPr>
        <w:t xml:space="preserve">Локальная рецессия </w:t>
      </w:r>
      <w:r>
        <w:rPr>
          <w:rFonts w:cs="Times New Roman" w:ascii="Times New Roman" w:hAnsi="Times New Roman"/>
          <w:sz w:val="32"/>
          <w:szCs w:val="32"/>
        </w:rPr>
        <w:t xml:space="preserve">как правило, может возникать в местах низко прикрепленной уздечки или эпителиальных тяжей (складок)преддверия полости рта, при вестибулярном расположении зубов и их скученности (чаще это встречается в области вестибулярно-расположенных клыков). Локальная рецессия может быть результатом плохо поставленной коронки, когда не соблюдены все правила при формировании маргинальной ее части. Локальная рецессия может возникать как при локализованном ювенильном пародонтите, где деструктивные процессы в костной ткани отмечаются в области первых моляров и резцов, так и вследствие хронических деструктивных периапикальных процессов, вызванных резорбцией или перфорацией корня. </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Генерализованная рецессия</w:t>
      </w:r>
    </w:p>
    <w:p>
      <w:pPr>
        <w:pStyle w:val="Normal"/>
        <w:spacing w:lineRule="auto" w:line="240" w:before="0" w:after="0"/>
        <w:ind w:firstLine="851"/>
        <w:jc w:val="both"/>
        <w:rPr/>
      </w:pPr>
      <w:r>
        <w:rPr>
          <w:rFonts w:cs="Times New Roman" w:ascii="Times New Roman" w:hAnsi="Times New Roman"/>
          <w:sz w:val="32"/>
          <w:szCs w:val="32"/>
        </w:rPr>
        <w:t>может быть проявлением физиологического процесса старения, когда происходит так называемое «прорезывание зубов». Многие конституциональные особенности, такие как мелкое преддверие полости рта, тонкая кортикальная пластинка альвеолы с явлением фенестрации, механическая травма десневого края пищей, зубной щеткой, плохо прилегающими коронками и пломбами, а также появление супраконтактов зубов приводят к генерализованной потере десны.</w:t>
      </w:r>
    </w:p>
    <w:p>
      <w:pPr>
        <w:pStyle w:val="Normal"/>
        <w:spacing w:lineRule="auto" w:line="240" w:before="0" w:after="0"/>
        <w:ind w:firstLine="851"/>
        <w:jc w:val="both"/>
        <w:rPr/>
      </w:pPr>
      <w:r>
        <w:rPr>
          <w:rFonts w:cs="Times New Roman" w:ascii="Times New Roman" w:hAnsi="Times New Roman"/>
          <w:sz w:val="32"/>
          <w:szCs w:val="32"/>
        </w:rPr>
        <w:t>Генерализованная рецессия чаще всего является результатом длительно протекающего пародонтита без выраженных пародонтальных карманов, а так же атипичных форм проявления быстропрогрессирующего пародонтита, пр икотором потеря десны может быть единственной жалобой пациента. Данный процесс встречается у пациентов при незначительной зоне прикрепленной десны, вестибулярном расположении анатомически крупных зубов и выраженном сокращении круговой мышцы губы (чаще всего это встречается у актеров, оперных певцов и у представителей других специальностей, где необходима профессиональная дикция и постоянная работа мимическойм ускулатуры). Наличие воспалительного процесса и пародонтальных кармановпри наличии десневой рецессии способствует подвижности зуба, делая егоболее уязвимым к жевательным нагрузкам. Нередко травматическая ситуация(перегрузка зуба, наличие супраконтактов) приводит к десневой рецессии в тех участках, где возникают боковые силы, при этом зуб достаточно долго сохраняет устойчивость. Гингивальная рецессия может быть интерпроксимальной, создающей пространства, в которых аккумулируются остатки пищи, зубной налет и бляшка, в результате может возникать вторичный воспалительный процесс.</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Планирование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ми для устранения рецессии являю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Эстетические требования паци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Гиперчувстительность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одготовка к ортопедическому и ортодонтическому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Высокий риск развития кариеса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Прогрессирующие рецесси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Оценка локального стату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окально исследование рецессии включает в себя ряд параметров,которые необходимо заносить в историю болезни пациента или специальнуюформу.</w:t>
      </w:r>
    </w:p>
    <w:p>
      <w:pPr>
        <w:pStyle w:val="Normal"/>
        <w:spacing w:lineRule="auto" w:line="240" w:before="0" w:after="0"/>
        <w:ind w:firstLine="851"/>
        <w:jc w:val="both"/>
        <w:rPr/>
      </w:pPr>
      <w:r>
        <w:rPr>
          <w:rFonts w:cs="Times New Roman" w:ascii="Times New Roman" w:hAnsi="Times New Roman"/>
          <w:sz w:val="32"/>
          <w:szCs w:val="32"/>
        </w:rPr>
        <w:t>Глубина и ширина рецессии - глубина измеряется от эмалево-цементной границы до десневого края. Если имеется клиновидный дефект или пломба, то замер необходимо проводить от наиболее апикальной точки, положение которой останется неизменным в ближайший временной промежуток. Это требуется для оценки степени закрытия рецессии после операции. Ширину рецессии измеряют по наиболее широкой ее части в области эмалево-цементной границы.</w:t>
      </w:r>
    </w:p>
    <w:p>
      <w:pPr>
        <w:pStyle w:val="Normal"/>
        <w:spacing w:lineRule="auto" w:line="240" w:before="0" w:after="0"/>
        <w:ind w:firstLine="851"/>
        <w:jc w:val="both"/>
        <w:rPr/>
      </w:pPr>
      <w:r>
        <w:rPr>
          <w:rFonts w:cs="Times New Roman" w:ascii="Times New Roman" w:hAnsi="Times New Roman"/>
          <w:sz w:val="32"/>
          <w:szCs w:val="32"/>
        </w:rPr>
        <w:t>Глубина зондирования и состояние тканей пародонта – глубина зубодесневой борозды не должно превышать 1-3 мм. Высота межзубного сосочка определяется по заполненности межзубного промежутка. Состояние костной ткани определяется по прицельному снимк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она кератинизированной десны вокруг рецессии – Имеет одно изопределяющих значений при планировании операции.</w:t>
      </w:r>
    </w:p>
    <w:p>
      <w:pPr>
        <w:pStyle w:val="Normal"/>
        <w:spacing w:lineRule="auto" w:line="240" w:before="0" w:after="0"/>
        <w:ind w:firstLine="851"/>
        <w:jc w:val="both"/>
        <w:rPr/>
      </w:pPr>
      <w:r>
        <w:rPr>
          <w:rFonts w:cs="Times New Roman" w:ascii="Times New Roman" w:hAnsi="Times New Roman"/>
          <w:sz w:val="32"/>
          <w:szCs w:val="32"/>
        </w:rPr>
        <w:t>Все методы лечения подразделяются на хирургические и консервативны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Консервативн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Хирургическ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Однослойные мет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Двухслойные мет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Направленная тканевая регенер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 Дополнительные методи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Лечение рецессии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рецессии десны хирургическое, направленное на восстановление десневого контура и закрытие обнаженного корня. Существует несколько вариантов хирургического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латеральный лоскут (лоскут на ножк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перемещение десневого трапецевидного лоскута коронарно на область дефек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перемещения свободных десневых лоску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метод коронарного перемещения трапецевидного лоскута с дополнительной подсадкой соединительнотканного аутотранспланта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ложены методы направленной регенерации тканей, основанные на принципе стимуляции размножения клеток тканей, с формированием новых тканевых структур, с помощью резорбируемых и нерезорбируемых разделительных мембра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правленная регенерация тканей позволяет восстанавливать поврежденные пародонтальные структу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лечении рецессии десны можно использовать регенеративный потенциал биологических белковых индукторов. Белковые элементы эмалевого матрикса появляются в тканях непосредственно перед началом, и выявляются в течение всего периода формирования це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ую часть этих белков составляет амелогенин, который участвует в образовании эмали и структур корня зуба. Когда на мезенхимальные клетки зубного зачатка воздействует эмалевый матрикс, то на поверхности эмали формируется бесклеточная твердотканная структур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меющийся препарат EmdogainÒ (Biora, Inc, Chicago, BIORA-US), состоит из амелогенинов, полученных из развивающихся эмбриональных зачатков зубов свиней. Нанесение этого препарата на искусственно созданные дефекты на корнях центральных резцов подопытных обезьян приводило к формированию бесклеточного цемента и регенерации пародонтальных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стологические исследования, проведенные у пациентов после аппликации белковых элементов эмалевого матрикса, также подтверждают регенерацию всех пародонтальных тканей.</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1. Составьте таблицу дифференциальной диагностики идиопатических заболеваний пародонта.</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2. Выписать факторы риска развития рецессии дес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pPr>
      <w:r>
        <w:rPr>
          <w:rFonts w:cs="Times New Roman" w:ascii="Times New Roman" w:hAnsi="Times New Roman"/>
          <w:sz w:val="32"/>
          <w:szCs w:val="32"/>
        </w:rPr>
        <w:t>3. Заболевания пародонта. Орехова Л.Ю. М.: Поли Медиа Пресс, 2004. – 432 с.</w:t>
      </w:r>
    </w:p>
    <w:p>
      <w:pPr>
        <w:pStyle w:val="Normal"/>
        <w:spacing w:lineRule="auto" w:line="240" w:before="0" w:after="0"/>
        <w:jc w:val="both"/>
        <w:rPr/>
      </w:pPr>
      <w:r>
        <w:rPr>
          <w:rFonts w:cs="Times New Roman" w:ascii="Times New Roman" w:hAnsi="Times New Roman"/>
          <w:sz w:val="32"/>
          <w:szCs w:val="32"/>
        </w:rPr>
        <w:t>4. Лукиных Л.М. Заболевания полости рта. М.: Мед.информ. агентство, 2005 г.</w:t>
      </w:r>
    </w:p>
    <w:p>
      <w:pPr>
        <w:pStyle w:val="Normal"/>
        <w:spacing w:lineRule="auto" w:line="240" w:before="0" w:after="0"/>
        <w:jc w:val="both"/>
        <w:rPr/>
      </w:pPr>
      <w:r>
        <w:rPr>
          <w:rFonts w:cs="Times New Roman" w:ascii="Times New Roman" w:hAnsi="Times New Roman"/>
          <w:sz w:val="32"/>
          <w:szCs w:val="32"/>
        </w:rPr>
        <w:t>5. Методы диагностики воспалительных заболеваний пародонта. Грудянов А.И., Зорина О.А. Руководство для врачей. – М,6 Мед. информ. Агентство, 2009. – 112 с.</w:t>
      </w:r>
    </w:p>
    <w:p>
      <w:pPr>
        <w:pStyle w:val="Normal"/>
        <w:spacing w:lineRule="auto" w:line="240" w:before="0" w:after="0"/>
        <w:jc w:val="both"/>
        <w:rPr/>
      </w:pPr>
      <w:r>
        <w:rPr>
          <w:rFonts w:cs="Times New Roman" w:ascii="Times New Roman" w:hAnsi="Times New Roman"/>
          <w:sz w:val="32"/>
          <w:szCs w:val="32"/>
        </w:rPr>
        <w:t>6. Боровский Е.В с соавт. Терапевтическая стоматология. М., 1982, 1989, 1997. Иванов В.С. Заболевания пародонта. М., 1989.</w:t>
      </w:r>
    </w:p>
    <w:p>
      <w:pPr>
        <w:pStyle w:val="Normal"/>
        <w:spacing w:lineRule="auto" w:line="240" w:before="0" w:after="0"/>
        <w:jc w:val="both"/>
        <w:rPr/>
      </w:pPr>
      <w:r>
        <w:rPr>
          <w:rFonts w:cs="Times New Roman" w:ascii="Times New Roman" w:hAnsi="Times New Roman"/>
          <w:sz w:val="32"/>
          <w:szCs w:val="32"/>
        </w:rPr>
        <w:t>7. Лемецкая Т.И. с соавт. Комплексное обследование и лечение больных пародонтозом. 1977.</w:t>
      </w:r>
    </w:p>
    <w:p>
      <w:pPr>
        <w:pStyle w:val="Normal"/>
        <w:spacing w:lineRule="auto" w:line="240" w:before="0" w:after="0"/>
        <w:jc w:val="both"/>
        <w:rPr/>
      </w:pPr>
      <w:r>
        <w:rPr>
          <w:rFonts w:cs="Times New Roman" w:ascii="Times New Roman" w:hAnsi="Times New Roman"/>
          <w:sz w:val="32"/>
          <w:szCs w:val="32"/>
        </w:rPr>
        <w:t>8. Данилевский Н.Р. с соавт. Заболевания пародонта (атлас), 1993.</w:t>
      </w:r>
    </w:p>
    <w:p>
      <w:pPr>
        <w:pStyle w:val="Normal"/>
        <w:spacing w:lineRule="auto" w:line="240" w:before="0" w:after="0"/>
        <w:jc w:val="both"/>
        <w:rPr/>
      </w:pPr>
      <w:r>
        <w:rPr>
          <w:rFonts w:cs="Times New Roman" w:ascii="Times New Roman" w:hAnsi="Times New Roman"/>
          <w:sz w:val="32"/>
          <w:szCs w:val="32"/>
        </w:rPr>
        <w:t>9. Царинский М.М. Клиника терапевтическая стоматология. Болезни пародонта. Учебно - методическое пособие. – Краснодар,1991.</w:t>
      </w:r>
    </w:p>
    <w:p>
      <w:pPr>
        <w:pStyle w:val="Normal"/>
        <w:spacing w:lineRule="auto" w:line="240" w:before="0" w:after="0"/>
        <w:jc w:val="both"/>
        <w:rPr/>
      </w:pPr>
      <w:r>
        <w:rPr>
          <w:rFonts w:cs="Times New Roman" w:ascii="Times New Roman" w:hAnsi="Times New Roman"/>
          <w:sz w:val="32"/>
          <w:szCs w:val="32"/>
        </w:rPr>
        <w:t>10. Цепов Л. М. с соавт. Пародонтит: проблемы этиологии,  патогенез, лечение и профилактика. Смоленск,1992.</w:t>
      </w:r>
    </w:p>
    <w:p>
      <w:pPr>
        <w:pStyle w:val="Normal"/>
        <w:spacing w:lineRule="auto" w:line="240" w:before="0" w:after="0"/>
        <w:jc w:val="both"/>
        <w:rPr/>
      </w:pPr>
      <w:r>
        <w:rPr>
          <w:rFonts w:cs="Times New Roman" w:ascii="Times New Roman" w:hAnsi="Times New Roman"/>
          <w:sz w:val="32"/>
          <w:szCs w:val="32"/>
        </w:rPr>
        <w:t>11. Логинова Н.К., Воложин А. И. Патофизиология пародонта. 199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А. И. Грудянов, А. И. Ерохин Хирургические методы лечениязаболеваний пародонта. МЕДИЦИНСКОЕ ИНФОРМАЦИОННОЕ АГЕНТСТВО Москва 2006 го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 А. Ю. Февралева, А. Л. Давидян Устранение рецессии десны.Планирование, современные методы лечения, прогноз. Москва «Полимедиа пресс» 2007 го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 Т. В. Закиров К вопросу об этиологии рецессии десны. «Проблемыстоматологии» № 1, 2005 год.</w:t>
      </w:r>
    </w:p>
    <w:p>
      <w:pPr>
        <w:pStyle w:val="Normal"/>
        <w:autoSpaceDE w:val="false"/>
        <w:spacing w:lineRule="auto" w:line="240" w:before="0" w:after="0"/>
        <w:jc w:val="both"/>
        <w:rPr/>
      </w:pPr>
      <w:r>
        <w:rPr>
          <w:rFonts w:cs="Times New Roman" w:ascii="Times New Roman" w:hAnsi="Times New Roman"/>
          <w:sz w:val="32"/>
          <w:szCs w:val="32"/>
        </w:rPr>
        <w:t>15. Т. Н. Модина, И. Р. Ганжа, М. В. Болбат, С. С. Молькова, Э. Г.Старикова, Е. Ю. Блинова Рецессия десны и ее устранение с</w:t>
      </w:r>
      <w:bookmarkStart w:id="0" w:name="_GoBack"/>
      <w:bookmarkEnd w:id="0"/>
      <w:r>
        <w:rPr>
          <w:rFonts w:cs="Times New Roman" w:ascii="Times New Roman" w:hAnsi="Times New Roman"/>
          <w:sz w:val="32"/>
          <w:szCs w:val="32"/>
        </w:rPr>
        <w:t>использованием современных технологий. DentalMarket</w:t>
      </w:r>
      <w:r>
        <w:rPr>
          <w:rFonts w:cs="Times New Roman" w:ascii="Times New Roman" w:hAnsi="Times New Roman"/>
          <w:b/>
          <w:bCs/>
          <w:sz w:val="32"/>
          <w:szCs w:val="32"/>
        </w:rPr>
        <w:t>#</w:t>
      </w:r>
      <w:r>
        <w:rPr>
          <w:rFonts w:cs="Times New Roman" w:ascii="Times New Roman" w:hAnsi="Times New Roman"/>
          <w:sz w:val="32"/>
          <w:szCs w:val="32"/>
        </w:rPr>
        <w:t>2 2006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1. У мальчика 16 лет полные съемные протезы на верхнюю и нижнюю челюсти. Из анамнеза выяснено, что вскоре после прорезывания  молочных зубов к 4 годам они все выпал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оянные зубы начали прорезываться в 8 лет и через 1,5-2 года  последовательно выпадали. К 16 годам все постоянные зубы отсутствовали. Выпадению как молочных, так и постоянных зубов предшествовала прогрессирующая их подвижность, гиперемия и отечность десен, образование десневых карманов с гнойным отделяемым и частым абсцедированием. Одновременно отмечается  гиперкератоз ладоней и подошв с кровоточащими трещинам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Физическое и умственное развитие не нарушено.</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авьте предварительный диагноз.</w:t>
      </w:r>
    </w:p>
    <w:p>
      <w:pPr>
        <w:pStyle w:val="Normal"/>
        <w:numPr>
          <w:ilvl w:val="0"/>
          <w:numId w:val="6"/>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С чем необходимо дифференцировать данное заболевание?</w:t>
      </w:r>
    </w:p>
    <w:p>
      <w:pPr>
        <w:pStyle w:val="Normal"/>
        <w:numPr>
          <w:ilvl w:val="0"/>
          <w:numId w:val="6"/>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Какие дополнительные методы исследования необходимо провести?</w:t>
      </w:r>
    </w:p>
    <w:p>
      <w:pPr>
        <w:pStyle w:val="Normal"/>
        <w:numPr>
          <w:ilvl w:val="0"/>
          <w:numId w:val="6"/>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тактика врача- стоматолога в данной ситуации?</w:t>
      </w:r>
    </w:p>
    <w:p>
      <w:pPr>
        <w:pStyle w:val="Normal"/>
        <w:tabs>
          <w:tab w:val="clear" w:pos="708"/>
          <w:tab w:val="left" w:pos="226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2. В клинику обратился мальчик -12 лет с жалобами на подвижность зубов. Объективно: десна в области резцов и моляров нижней челюсти отечна, синюшна с пышными грануляциями. Пародонтальные карманы глубиной 3- 5 мм, с гнойным отделяемым, подвижность зубов - 1-2 степен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Из анамнеза - ребенок в предшкольном периоде болел простудными острыми инфекционными заболеваниями. В настоящее время других жалоб не предъявляет.</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Дополнительные исследования: рентгенологически - в области резцов и моляров разряжение костной ткани альвеолярного отростка и тела нижней челюсти. В других участках костная ткань не изменена.</w:t>
      </w:r>
    </w:p>
    <w:p>
      <w:pPr>
        <w:pStyle w:val="Normal"/>
        <w:tabs>
          <w:tab w:val="clear" w:pos="708"/>
          <w:tab w:val="left" w:pos="226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амнез крови: прилагается. Морфологическое исследование грануляционной ткани: преимущественное скопление  грануляционной ткани, ретикулоцитов и эозинофильных гранулоцитов.</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авьте диагноз.Проведите дифференциальную диагностику.Ваша лечебная тактика?</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3. Пациент С., 42 года, обратился с жалобами на чувствительность зубов от раздражителей, оголение корней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проведении рентгенологического исследования выявлено: мелкоячеистый рисунок кости альвеолярного отростка, равномерное снижение высоты межзубных перегородок при сохранившихся кортикальных пластин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ференциальную диагностику.</w:t>
      </w:r>
    </w:p>
    <w:p>
      <w:pPr>
        <w:pStyle w:val="Normal"/>
        <w:spacing w:lineRule="auto" w:line="240" w:before="0" w:after="0"/>
        <w:jc w:val="both"/>
        <w:rPr/>
      </w:pPr>
      <w:r>
        <w:rPr>
          <w:rFonts w:cs="Times New Roman" w:ascii="Times New Roman" w:hAnsi="Times New Roman"/>
          <w:sz w:val="32"/>
          <w:szCs w:val="32"/>
        </w:rPr>
        <w:t xml:space="preserve">4. Пациентка М., 52 года, обратилась с жалобами на оголение зубов, появление между зубами промежутков. </w:t>
      </w:r>
      <w:r>
        <w:rPr>
          <w:rFonts w:cs="Times New Roman" w:ascii="Times New Roman" w:hAnsi="Times New Roman"/>
          <w:i/>
          <w:iCs/>
          <w:sz w:val="32"/>
          <w:szCs w:val="32"/>
        </w:rPr>
        <w:t xml:space="preserve">Объективно: </w:t>
      </w:r>
      <w:r>
        <w:rPr>
          <w:rFonts w:cs="Times New Roman" w:ascii="Times New Roman" w:hAnsi="Times New Roman"/>
          <w:sz w:val="32"/>
          <w:szCs w:val="32"/>
        </w:rPr>
        <w:t>десна верхней и нижней челюсти бледная, плотная, атрофичная. Зубы устойчивы, периодонтальные карманы отсутствуют. Между зубами 11, 21 диастема. Какова тактика врача-стоматолога при диагностике болезни периодонта в данном случа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Пародонтит. Этиология, клиника.</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Заболевания пародонта характеризуются разнообразием клинических проявлений, что требует прочных знаний и умений проводить исследование данной патологии и дифференцировать ее с другими заболеваниям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pPr>
      <w:r>
        <w:rPr>
          <w:sz w:val="32"/>
          <w:szCs w:val="32"/>
        </w:rPr>
        <w:t>Научиться диагностировать пародонтит в зависимости от характера воспаления, степени тяжести, активности и распространенности процесса. Научиться проводить дифференциальную диагностику пародонтита со сходными заболевания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этиологию, клинику пар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 пародонт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диагностики пародонт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21"/>
        <w:ind w:left="0" w:hanging="0"/>
        <w:jc w:val="both"/>
        <w:rPr>
          <w:sz w:val="32"/>
          <w:szCs w:val="32"/>
        </w:rPr>
      </w:pPr>
      <w:r>
        <w:rPr>
          <w:sz w:val="32"/>
          <w:szCs w:val="32"/>
        </w:rPr>
        <w:t>1. Определение  пародонтита.</w:t>
      </w:r>
    </w:p>
    <w:p>
      <w:pPr>
        <w:pStyle w:val="21"/>
        <w:ind w:left="0" w:hanging="0"/>
        <w:jc w:val="both"/>
        <w:rPr>
          <w:sz w:val="32"/>
          <w:szCs w:val="32"/>
        </w:rPr>
      </w:pPr>
      <w:r>
        <w:rPr>
          <w:sz w:val="32"/>
          <w:szCs w:val="32"/>
        </w:rPr>
        <w:t>2. Этиология пародонтита.</w:t>
      </w:r>
    </w:p>
    <w:p>
      <w:pPr>
        <w:pStyle w:val="21"/>
        <w:ind w:left="0" w:hanging="0"/>
        <w:jc w:val="both"/>
        <w:rPr/>
      </w:pPr>
      <w:r>
        <w:rPr>
          <w:sz w:val="32"/>
          <w:szCs w:val="32"/>
        </w:rPr>
        <w:t>3. Клинико- рентгенологическая характеристика пародонтита легкой, средней и тяжелой степени в стадии обследования и стадии ремиссии).</w:t>
      </w:r>
    </w:p>
    <w:p>
      <w:pPr>
        <w:pStyle w:val="21"/>
        <w:ind w:left="0" w:hanging="0"/>
        <w:jc w:val="both"/>
        <w:rPr/>
      </w:pPr>
      <w:r>
        <w:rPr>
          <w:sz w:val="32"/>
          <w:szCs w:val="32"/>
        </w:rPr>
        <w:t>4. Методы определения пародонтального кармана и подвижности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Пародонтальные индексы, их значение в определении тяжести течения пародонтита.</w:t>
      </w:r>
    </w:p>
    <w:p>
      <w:pPr>
        <w:pStyle w:val="Style16"/>
        <w:spacing w:lineRule="auto" w:line="240" w:before="0" w:after="0"/>
        <w:ind w:hanging="0"/>
        <w:rPr/>
      </w:pPr>
      <w:r>
        <w:rPr>
          <w:b/>
          <w:caps/>
          <w:sz w:val="32"/>
          <w:szCs w:val="32"/>
        </w:rPr>
        <w:t>4. Аннотация</w:t>
      </w:r>
      <w:r>
        <w:rPr>
          <w:b/>
          <w:sz w:val="32"/>
          <w:szCs w:val="32"/>
        </w:rPr>
        <w:t>:</w:t>
      </w:r>
    </w:p>
    <w:p>
      <w:pPr>
        <w:pStyle w:val="22"/>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Пародонтит - воспаление тканей пародонта с прогрессирующей деструкцией периодонта и кости челюсти. В отличие от гингивита для пародонтита характерно наличие пародонтального кармана и изменения в костной ткани деструктивного характера  различной степени тяжести.</w:t>
      </w:r>
    </w:p>
    <w:p>
      <w:pPr>
        <w:pStyle w:val="22"/>
        <w:spacing w:lineRule="auto" w:line="240" w:before="0" w:after="0"/>
        <w:ind w:left="0" w:firstLine="851"/>
        <w:contextualSpacing/>
        <w:jc w:val="both"/>
        <w:rPr/>
      </w:pPr>
      <w:r>
        <w:rPr>
          <w:rFonts w:cs="Times New Roman" w:ascii="Times New Roman" w:hAnsi="Times New Roman"/>
          <w:sz w:val="32"/>
          <w:szCs w:val="32"/>
        </w:rPr>
        <w:t>В основе морфогенеза заболевания лежат процессы экссудативного и альтеративного воспаления десны и периодонта, а также деструкция с ярко выраженными нарастающими явлениями резорбции альвеолярной кости, цемента зуба и периодонта.</w:t>
      </w:r>
    </w:p>
    <w:p>
      <w:pPr>
        <w:pStyle w:val="22"/>
        <w:spacing w:lineRule="auto" w:line="240" w:before="0" w:after="0"/>
        <w:ind w:left="0" w:firstLine="851"/>
        <w:contextualSpacing/>
        <w:jc w:val="both"/>
        <w:rPr/>
      </w:pPr>
      <w:r>
        <w:rPr>
          <w:rFonts w:cs="Times New Roman" w:ascii="Times New Roman" w:hAnsi="Times New Roman"/>
          <w:sz w:val="32"/>
          <w:szCs w:val="32"/>
        </w:rPr>
        <w:t>Из всех заболеваний пародонта пародонтит имеет наибольшее распространение. Пародонтит наблюдается у лиц начиная с детского возраста (11-12лет), достигая наиболее интенсивного развития в 30-50 лет и старше (около 6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тиология и патогенез воспалительных заболеваний пародонта окончательно не установлены. С начала XX века до 60-х годов в центре внимания стояли вопросы общих заболеваний организма, окклюзии. В 60-70-е годы на первое место была поставлена проблема зубной бляшки и ее роли в развитии воспалительных изменений в пародонте. Впервые о ведущей роли микроорганизмов зубного налета в этиологии гингивита сообщил Зоненверт (1958), выделив ферменты агрессивности. В 1963 году Розбери подтвердил эту точку зрения. В настоящее время клинически и экспериментально установлено: без бляшки нет пародонт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Причинные факторы воспалительных заболеваний пародонта разделяют на первичные и втор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первичному комплексу причин относится зубная бляшка и вызванные ее воспалительные реакции парод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Вторичный комплекс причин охватывает местные и системные факторы, позволяющие реализоваться составляющим первичного комплекса. Длительное время (с начала 60-х до середины 80-х годов XX столетия) воспалительные заболевания пародонта рассматривались как следствие неспецифического инфицирования микроорганизмами зубной бляшки (гипотеза о неспецифическом инфицировании налетом). Исходили из того, что пародонтит развивается из-за увеличения количества бактерий зубной бляшки. Сомнение в ее неспецифичности возникли тогда, когда в эксперименте выяснилось, что не у всех подопытных собак, несмотря на увеличение биомассы зубной бляшки, определялся пародон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В 1975-1983 годах на первое место вышла гипотеза специфичной микрофлоры зубной бляшки (т.н. специфическая гипотеза налета). Благодаря исследованиям Slots F. (1979), Loesche W. (1992) и др. в полости рта были обнаружены новые микроорганизмы и признано существование пародонтопатогенных бакте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Тот факт, что специфические бактерии имеются в полости рта, позволил ввести в 1985 году теорию оппортунистическ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Сегодня считают, что при определенных формах пародонтита специфичность бактерий стимулируется тем, что находящиеся в зубном налете микроорганизмы развиваются под экзогенным или эндогенным влиянием и вытесняют другие бактерии. Поэтому воспалительные заболевания пародонта теперь рассматривают как оппортунистическую инфекцию, зависящую не только от присутствия патогенных бактерий, но и от среды способствующей их размножению (локальные изменения РН, анаэробная ниша, изменения резистентности организм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Различают наддесневую и поддесневую зубную бляшку. Первая состоит преимущественно из грамположительных микроорганизмов, вторая – из грамотрицательных. При здоровых деснах на зубах определяется небольшое количество бляшки, состоящее из грамположительных бактерий: Str. mitior, Str. sanguis, актиномицет (A. naeslundii и A. viscosus), коринобактерий, а также незначительного числа грамотрицательных кокков (Neisseria, Veillonella).</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езультаты микробиологических исследований при гингивите показывают рост количества актиномицетов (особенно A. viscosus), трепонем, а также грамотрицательных палочек (Fusobacterium nucleatum) и кокков (Veillonella parvula). Увеличение же количества и вирулентности бактерий поддесневой зубной бляшки способно вызывать пародонтит.</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обственно его можно рассматривать как следствие атаки микроорганизмами поддесневой зубной бляшки при благоприятных для них условиях тканей пародонта. По данным Flemmig F. и Karch H. (1998), лишь несколько из более 500 установленных видов бактерий, находящихся в поддесневой бляшке, связаны с этиологией маргинального пародонтита. На их микробиологических характеристиках остановимся подроб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икробиология поддесневой зубной бляшки.</w:t>
      </w:r>
    </w:p>
    <w:p>
      <w:pPr>
        <w:pStyle w:val="HTML"/>
        <w:ind w:firstLine="851"/>
        <w:jc w:val="both"/>
        <w:rPr/>
      </w:pPr>
      <w:r>
        <w:rPr>
          <w:rFonts w:cs="Times New Roman" w:ascii="Times New Roman" w:hAnsi="Times New Roman"/>
          <w:sz w:val="32"/>
          <w:szCs w:val="32"/>
        </w:rPr>
        <w:t xml:space="preserve">За возникновение и развитие воспалительных изменений в тканях пародонта наиболее ответственны следующие микроорганизмы: actinobacillus </w:t>
      </w:r>
      <w:r>
        <w:rPr>
          <w:rFonts w:cs="Times New Roman" w:ascii="Times New Roman" w:hAnsi="Times New Roman"/>
          <w:sz w:val="32"/>
          <w:szCs w:val="32"/>
          <w:lang w:val="en-US"/>
        </w:rPr>
        <w:t>actinomycetem</w:t>
      </w:r>
      <w:r>
        <w:rPr>
          <w:rFonts w:cs="Times New Roman" w:ascii="Times New Roman" w:hAnsi="Times New Roman"/>
          <w:sz w:val="32"/>
          <w:szCs w:val="32"/>
        </w:rPr>
        <w:t xml:space="preserve"> </w:t>
      </w:r>
      <w:r>
        <w:rPr>
          <w:rFonts w:cs="Times New Roman" w:ascii="Times New Roman" w:hAnsi="Times New Roman"/>
          <w:sz w:val="32"/>
          <w:szCs w:val="32"/>
          <w:lang w:val="en-US"/>
        </w:rPr>
        <w:t>comitans</w:t>
      </w:r>
      <w:r>
        <w:rPr>
          <w:rFonts w:cs="Times New Roman" w:ascii="Times New Roman" w:hAnsi="Times New Roman"/>
          <w:sz w:val="32"/>
          <w:szCs w:val="32"/>
        </w:rPr>
        <w:t xml:space="preserve">, </w:t>
      </w:r>
      <w:r>
        <w:rPr>
          <w:rFonts w:cs="Times New Roman" w:ascii="Times New Roman" w:hAnsi="Times New Roman"/>
          <w:sz w:val="32"/>
          <w:szCs w:val="32"/>
          <w:lang w:val="en-US"/>
        </w:rPr>
        <w:t>Porphyromonas</w:t>
      </w:r>
      <w:r>
        <w:rPr>
          <w:rFonts w:cs="Times New Roman" w:ascii="Times New Roman" w:hAnsi="Times New Roman"/>
          <w:sz w:val="32"/>
          <w:szCs w:val="32"/>
        </w:rPr>
        <w:t xml:space="preserve"> </w:t>
      </w:r>
      <w:r>
        <w:rPr>
          <w:rFonts w:cs="Times New Roman" w:ascii="Times New Roman" w:hAnsi="Times New Roman"/>
          <w:sz w:val="32"/>
          <w:szCs w:val="32"/>
          <w:lang w:val="en-US"/>
        </w:rPr>
        <w:t>gingivalis</w:t>
      </w:r>
      <w:r>
        <w:rPr>
          <w:rFonts w:cs="Times New Roman" w:ascii="Times New Roman" w:hAnsi="Times New Roman"/>
          <w:sz w:val="32"/>
          <w:szCs w:val="32"/>
        </w:rPr>
        <w:t xml:space="preserve">, </w:t>
      </w:r>
      <w:r>
        <w:rPr>
          <w:rFonts w:cs="Times New Roman" w:ascii="Times New Roman" w:hAnsi="Times New Roman"/>
          <w:sz w:val="32"/>
          <w:szCs w:val="32"/>
          <w:lang w:val="en-US"/>
        </w:rPr>
        <w:t>Bacteroides</w:t>
      </w:r>
      <w:r>
        <w:rPr>
          <w:rFonts w:cs="Times New Roman" w:ascii="Times New Roman" w:hAnsi="Times New Roman"/>
          <w:sz w:val="32"/>
          <w:szCs w:val="32"/>
        </w:rPr>
        <w:t xml:space="preserve"> </w:t>
      </w:r>
      <w:r>
        <w:rPr>
          <w:rFonts w:cs="Times New Roman" w:ascii="Times New Roman" w:hAnsi="Times New Roman"/>
          <w:sz w:val="32"/>
          <w:szCs w:val="32"/>
          <w:lang w:val="en-US"/>
        </w:rPr>
        <w:t>forsythus</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melanogenica</w:t>
      </w:r>
      <w:r>
        <w:rPr>
          <w:rFonts w:cs="Times New Roman" w:ascii="Times New Roman" w:hAnsi="Times New Roman"/>
          <w:sz w:val="32"/>
          <w:szCs w:val="32"/>
        </w:rPr>
        <w:t xml:space="preserve">, </w:t>
      </w:r>
      <w:r>
        <w:rPr>
          <w:rFonts w:cs="Times New Roman" w:ascii="Times New Roman" w:hAnsi="Times New Roman"/>
          <w:sz w:val="32"/>
          <w:szCs w:val="32"/>
          <w:lang w:val="en-US"/>
        </w:rPr>
        <w:t>Peptostreptococcus</w:t>
      </w:r>
      <w:r>
        <w:rPr>
          <w:rFonts w:cs="Times New Roman" w:ascii="Times New Roman" w:hAnsi="Times New Roman"/>
          <w:sz w:val="32"/>
          <w:szCs w:val="32"/>
        </w:rPr>
        <w:t xml:space="preserve">, </w:t>
      </w:r>
      <w:r>
        <w:rPr>
          <w:rFonts w:cs="Times New Roman" w:ascii="Times New Roman" w:hAnsi="Times New Roman"/>
          <w:sz w:val="32"/>
          <w:szCs w:val="32"/>
          <w:lang w:val="en-US"/>
        </w:rPr>
        <w:t>Fusobacterium</w:t>
      </w:r>
      <w:r>
        <w:rPr>
          <w:rFonts w:cs="Times New Roman" w:ascii="Times New Roman" w:hAnsi="Times New Roman"/>
          <w:sz w:val="32"/>
          <w:szCs w:val="32"/>
        </w:rPr>
        <w:t xml:space="preserve"> </w:t>
      </w:r>
      <w:r>
        <w:rPr>
          <w:rFonts w:cs="Times New Roman" w:ascii="Times New Roman" w:hAnsi="Times New Roman"/>
          <w:sz w:val="32"/>
          <w:szCs w:val="32"/>
          <w:lang w:val="en-US"/>
        </w:rPr>
        <w:t>nucleatum</w:t>
      </w:r>
      <w:r>
        <w:rPr>
          <w:rFonts w:cs="Times New Roman" w:ascii="Times New Roman" w:hAnsi="Times New Roman"/>
          <w:sz w:val="32"/>
          <w:szCs w:val="32"/>
        </w:rPr>
        <w:t xml:space="preserve">, </w:t>
      </w:r>
      <w:r>
        <w:rPr>
          <w:rFonts w:cs="Times New Roman" w:ascii="Times New Roman" w:hAnsi="Times New Roman"/>
          <w:sz w:val="32"/>
          <w:szCs w:val="32"/>
          <w:lang w:val="en-US"/>
        </w:rPr>
        <w:t>Actimomycetus</w:t>
      </w:r>
      <w:r>
        <w:rPr>
          <w:rFonts w:cs="Times New Roman" w:ascii="Times New Roman" w:hAnsi="Times New Roman"/>
          <w:sz w:val="32"/>
          <w:szCs w:val="32"/>
        </w:rPr>
        <w:t xml:space="preserve"> </w:t>
      </w:r>
      <w:r>
        <w:rPr>
          <w:rFonts w:cs="Times New Roman" w:ascii="Times New Roman" w:hAnsi="Times New Roman"/>
          <w:sz w:val="32"/>
          <w:szCs w:val="32"/>
          <w:lang w:val="en-US"/>
        </w:rPr>
        <w:t>viscosus</w:t>
      </w:r>
      <w:r>
        <w:rPr>
          <w:rFonts w:cs="Times New Roman" w:ascii="Times New Roman" w:hAnsi="Times New Roman"/>
          <w:sz w:val="32"/>
          <w:szCs w:val="32"/>
        </w:rPr>
        <w:t xml:space="preserve">, </w:t>
      </w:r>
      <w:r>
        <w:rPr>
          <w:rFonts w:cs="Times New Roman" w:ascii="Times New Roman" w:hAnsi="Times New Roman"/>
          <w:sz w:val="32"/>
          <w:szCs w:val="32"/>
          <w:lang w:val="en-US"/>
        </w:rPr>
        <w:t>odontolyticus</w:t>
      </w:r>
      <w:r>
        <w:rPr>
          <w:rFonts w:cs="Times New Roman" w:ascii="Times New Roman" w:hAnsi="Times New Roman"/>
          <w:sz w:val="32"/>
          <w:szCs w:val="32"/>
        </w:rPr>
        <w:t xml:space="preserve">, </w:t>
      </w:r>
      <w:r>
        <w:rPr>
          <w:rFonts w:cs="Times New Roman" w:ascii="Times New Roman" w:hAnsi="Times New Roman"/>
          <w:sz w:val="32"/>
          <w:szCs w:val="32"/>
          <w:lang w:val="en-US"/>
        </w:rPr>
        <w:t>israeli</w:t>
      </w:r>
      <w:r>
        <w:rPr>
          <w:rFonts w:cs="Times New Roman" w:ascii="Times New Roman" w:hAnsi="Times New Roman"/>
          <w:sz w:val="32"/>
          <w:szCs w:val="32"/>
        </w:rPr>
        <w:t xml:space="preserve">, </w:t>
      </w:r>
      <w:r>
        <w:rPr>
          <w:rFonts w:cs="Times New Roman" w:ascii="Times New Roman" w:hAnsi="Times New Roman"/>
          <w:sz w:val="32"/>
          <w:szCs w:val="32"/>
          <w:lang w:val="en-US"/>
        </w:rPr>
        <w:t>naeslundii</w:t>
      </w:r>
      <w:r>
        <w:rPr>
          <w:rFonts w:cs="Times New Roman" w:ascii="Times New Roman" w:hAnsi="Times New Roman"/>
          <w:sz w:val="32"/>
          <w:szCs w:val="32"/>
        </w:rPr>
        <w:t xml:space="preserve">, </w:t>
      </w:r>
      <w:r>
        <w:rPr>
          <w:rFonts w:cs="Times New Roman" w:ascii="Times New Roman" w:hAnsi="Times New Roman"/>
          <w:sz w:val="32"/>
          <w:szCs w:val="32"/>
          <w:lang w:val="en-US"/>
        </w:rPr>
        <w:t>veillonella</w:t>
      </w:r>
      <w:r>
        <w:rPr>
          <w:rFonts w:cs="Times New Roman" w:ascii="Times New Roman" w:hAnsi="Times New Roman"/>
          <w:sz w:val="32"/>
          <w:szCs w:val="32"/>
        </w:rPr>
        <w:t xml:space="preserve"> </w:t>
      </w:r>
      <w:r>
        <w:rPr>
          <w:rFonts w:cs="Times New Roman" w:ascii="Times New Roman" w:hAnsi="Times New Roman"/>
          <w:sz w:val="32"/>
          <w:szCs w:val="32"/>
          <w:lang w:val="en-US"/>
        </w:rPr>
        <w:t>parvula</w:t>
      </w:r>
      <w:r>
        <w:rPr>
          <w:rFonts w:cs="Times New Roman" w:ascii="Times New Roman" w:hAnsi="Times New Roman"/>
          <w:sz w:val="32"/>
          <w:szCs w:val="32"/>
        </w:rPr>
        <w:t>.</w:t>
      </w:r>
    </w:p>
    <w:p>
      <w:pPr>
        <w:pStyle w:val="HTML"/>
        <w:ind w:firstLine="851"/>
        <w:jc w:val="both"/>
        <w:rPr/>
      </w:pPr>
      <w:r>
        <w:rPr>
          <w:rFonts w:cs="Times New Roman" w:ascii="Times New Roman" w:hAnsi="Times New Roman"/>
          <w:sz w:val="32"/>
          <w:szCs w:val="32"/>
          <w:lang w:val="en-US"/>
        </w:rPr>
        <w:t>Actinobacillus</w:t>
      </w:r>
      <w:r>
        <w:rPr>
          <w:rFonts w:cs="Times New Roman" w:ascii="Times New Roman" w:hAnsi="Times New Roman"/>
          <w:sz w:val="32"/>
          <w:szCs w:val="32"/>
        </w:rPr>
        <w:t xml:space="preserve"> </w:t>
      </w:r>
      <w:r>
        <w:rPr>
          <w:rFonts w:cs="Times New Roman" w:ascii="Times New Roman" w:hAnsi="Times New Roman"/>
          <w:sz w:val="32"/>
          <w:szCs w:val="32"/>
          <w:lang w:val="en-US"/>
        </w:rPr>
        <w:t>actinomycetem</w:t>
      </w:r>
      <w:r>
        <w:rPr>
          <w:rFonts w:cs="Times New Roman" w:ascii="Times New Roman" w:hAnsi="Times New Roman"/>
          <w:sz w:val="32"/>
          <w:szCs w:val="32"/>
        </w:rPr>
        <w:t xml:space="preserve"> </w:t>
      </w:r>
      <w:r>
        <w:rPr>
          <w:rFonts w:cs="Times New Roman" w:ascii="Times New Roman" w:hAnsi="Times New Roman"/>
          <w:sz w:val="32"/>
          <w:szCs w:val="32"/>
          <w:lang w:val="en-US"/>
        </w:rPr>
        <w:t>comitans</w:t>
      </w:r>
      <w:r>
        <w:rPr>
          <w:rFonts w:cs="Times New Roman" w:ascii="Times New Roman" w:hAnsi="Times New Roman"/>
          <w:sz w:val="32"/>
          <w:szCs w:val="32"/>
        </w:rPr>
        <w:t xml:space="preserve"> входит в состав нормальной микрофлоры полости рта. Факторы патогенности - капсула, компоненты которой ингибируют синтез ДНК и коллагена (что вызывает повреждение околозубных тканей при воспалительных поражениях пародонта); лейкотоксин, вызывающий гибель нейтрофилов, и бактериоцин, губящий конкурентные микроорганиз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Porphyromas gingivalis образует индол, связывает и разрушает фибриноген, секретирует коллагеназу, агглютинирует эритроцит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Bacteroides forsythus, как и другие бактероиды, обладают способностью к адгезии к поверхности эпителия и выделяет продукты, повреждающие его.</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Установлено, что без присутствия бактероидов невозможно воссоздать экспериментальную модель пародонтита и гингивита.</w:t>
      </w:r>
    </w:p>
    <w:p>
      <w:pPr>
        <w:pStyle w:val="HTML"/>
        <w:ind w:firstLine="851"/>
        <w:jc w:val="both"/>
        <w:rPr/>
      </w:pP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melanogenica</w:t>
      </w:r>
      <w:r>
        <w:rPr>
          <w:rFonts w:cs="Times New Roman" w:ascii="Times New Roman" w:hAnsi="Times New Roman"/>
          <w:sz w:val="32"/>
          <w:szCs w:val="32"/>
        </w:rPr>
        <w:t xml:space="preserve"> продуцируют фосфолипазу А, нарушающую целостность мембран эпителиальных клеток, что вызывает их гибел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ептострептококки обладают высокими адгезивными свойствами по отношению к эпителию и эмали зуба, агрегируют с другими бактериями полости рта, и образуют с ними ассоциаци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Fusobacterium nucleatum образуют индол, секретирует фосфолипазу А, лейкоцитин, который оказывает цитотоксическое действие на различные клет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сновные виды актиномицетов (Actinomycetus viscosus, A. odontolyticus, A. naeslundii, A. israeli) при ферментации углеводов образуют кислы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одукты, проявляющие агрессивность по отношению к твердым тканям зуб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Увеличение числа актиномицетов (особенно A. viscosus) в наддесневой зубной бляшке приводит к развитию острого гингивита. A. viscosus выделяют из зубных камней и пришеечных кариозных пораж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Veillonella parvula самостоятельно обычно не вызывает развитие патологических процессов, но может входить в состав смешанных групп патогенов либо вызывать вторичные инфекции. Содержит ферменты, нейтрализующие кислые продукты метаболизма других бактерий, является антагонистом кариесогенных стрептококк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Антигены, токсины зубной бляшки повышают проницаемость эпителия десневой борозды. Это увеличивает выделение сулькулярной жидкости. Под влиянием последней, бактерии совместно с лейкотоксинами (полипептид, выделенный из экссудата, способный активизировать комплекс антиген-антитело повышают проницаемость капилляров, способствуя выходу в соединительную ткань десны и десневую жидкость полиморфно-ядерных лейкоцитов. В результате их альтерации выделяются лизосомальные ферменты - стартовые площадки воспаления по Струков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западной» литературе наиболее распространенной концепцией патогенеза пародонтита является концепция Page R. и Schroder H. (1978). По ней различают такие пораж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ально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нне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о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грессирующе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чальное поражение пародонта развивается из клинически здоровой десны в течение 2-4 дней после аккумуляции бляшки. Это состояние полностью обратимо. Клинически оно не определяетс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ннее поражение пародонта развивается в течение 14 дней при отсутствии лечения начального поражения. Клинически соответствует острому гингивит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ткрытое поражение пародонта у взрослых развивается в течение нескольких недель после раннего поражения. Клинически проявляется хроническим гингивитом или переходом последнего в пародонтит. Может быть полностью обратимым при надлежащей гигиене полости р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огрессирующее поражение представляет собой деструктивный процесс в тканях пародонта. Одними гигиеническими мероприятиями уже невозможно достичь восстановления разрушенных тка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растание воспалительно-дистрофических явлений в тканях пародонта приводит к разрушению альвеолярной кости. Последнее обусловлено погружным ростом эпителия и грануляций, простаг-ландином Е2, лимфокинами и д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генез пародонтита во многом обусловлен неспецифической защитой, специфическими иммунологическими процессами, действием медиаторов воспал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специфическая защ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воспалении в тканях пародонта, вследствие повышенной проницаемости сосудов, увеличивается поток сулькулярной жидкости, усиливается миграция полиморфноядерных лейкоцитов, которые являются важнейшим элементом неспецифической защитной системы крови. Они фагоцитируют бактерии, продукты распада тканей и разрушают их своими лизосомными ферментами (такими, как протеазы, пептидазы, оксидазы, дезоксирибонуклеазы и липазы). Из клеточных мембран активизированных полиморфноядерных лейкоцитов выделяется арахидоновая кислота - ненасыщенная жирная кислота, которая служит предшественником лейкотриенов, тромбоксанов и простагландинов. Эта группа веществ играет важную роль в запуске воспаления, регуляции просвета и проницаемости кровеносных сосуд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пецифическая иммунологическая защ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специфическая защитная реакция влияет не на все антигенные субстанции (напомним, что наиболее выраженными антигенными свойствами обладают мукопептиды клеточной оболочки грамположительных и липосахариды грамотрицательных бактерий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этому часто дополнительно активируется специфическая система иммунной защиты, которую разделяют на гуморальную и клеточную систе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а гуморальный иммунный ответ ответственны В-лимфоци-ты. Некоторые из них при первом контакте с антигеном трансформируются в плазматические клетки и начинают вырабатывать специфические для данного антигена иммуноглобулины (Ig). С тканями пародонта связаны преимущественно три класса иммуноглобулинов: IgG, IgM, SIgA.</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IgG активируют систему комплемента и связываются с некоторыми антигенами поверхности клеток, делая тем самым эти клетки более доступными для фагоцитоза (опсонизац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IgM способен нейтрализовать инородные частицы, вызывать агглютинацию и лизис клеток.</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SIgA замедляет прикрепление бактерий к эпителию полости рта и предотвращает проникновение микроорганизмов в ткан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результате реакции иммуноглобулинов классов IgG и IgM с антигеном образуются комплексы «антиген-антитело», которые могут активировать систему комплемента. Ее активация иммунным комплексом вызывает каскад взаимодействия протеинов. Промежуточные или окончательные продукты этого взаимодействия могут повышать проницаемость сосудов (фактор С1), вызывать хемотаксис полиморфноядерных лейкоцитов (СЗа, С5а), способствовать опсонизации и фагоцитозу бактерий (СЗв, С5в) и д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а клеточный иммунный ответ ответственны Т-лимфоциты. После активации антигеном они пролиферируют и превращаются в Т-эффекторы или в долгоживущие Т-клетки памят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Т-эффекторы по свойствам поверхности разделяются на две субпопуляции - Т4- и Т8-клетки. К Т-эффекторам, представляющим в основном Т4-тип, относятся: Т-лимфокиновые клетки, выделяющие лимфокины (гормоноподобные вещества, способные активизировать проколлагеназу, деятельность остеокластов, усиливать хемотаксис полиморфонуклеаров и моноцитов, повышать проницаемость сосудов); Т-хелперы/индикаторы, секретирующие интерлейкин-2 (лимфокин, способствующий дифференциации дополнительных Т-клеток); Т- хелперы, высвобождающие так называемые факторы роста В-клеток (эти факторы способствуют дифференцировке В-лимфоцитов в антителопродуцирующие плазматические клетки). Лимфоциты, относящиеся преимущественно к ТВ-типу - это Т-киллеры, уничтожающие клетки, несущие антиген, и Т-супрессоры, тормозящие активность В- и Т-лимфоцитов и предупреждающиеся тем самым чрезмерные иммунные реакци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генные микроорганизмы зубной бляшки и пародонтального кармана вызывают сенсибилизацию тканей пародонта. Это усиливает альтерацию тканей и может привести к образованию тканевых аутоантигенов. На них иммунная система реагирует по разному. В одних случаях развивается защитный, не нарушающий гомеостаз, иммунный ответ, сохраняющийся до тех пор, пока не нарушится функциональное состояние Т- и В-лимфоцитов. В других случаях, по мере истощения Т-супрессоров в результате хронического воздействия аутоантигенов, начинается активация иммунного ответа на антигены, что и обуславливает клиническую выраженность симптомов и «самодвижущийся» характер пародонтита (Боровский Е.В. и др., 1998).</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едиаторы воспал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течение воспаления в тканях пародонта существенно влияют медиаторы воспалительной реакции: гистамин, серотонин, лимфокины (описаны выше), простагландины, лейкотриены, брадикинин, интерлейки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ействие гистамина проявляется уже через несколько секунд после действия флогогенного агента, вследствие чего (после почти мгновенной вазоконструкции) очень быстро развивается вазодилатация и появляется начальная волна возрастания проницаемости микрососудов. Действие гистамина кратковременно.</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ругим биогенным амином участвующим в развитии ранних проявлений воспаления, является серотонин. В очаге воспаления, в небольших концентрациях он вызывает расширение артериол, сокращение стенок венул и венозный засто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ольшую роль при воспалении играют производные арахидоновой кислоты - простагландины и лейкотрие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пародонтите повышена активность простагландина Е2, который стимулирует активность остеокластов, вызывает вазодилатацию и повышение проницаемости микрососуд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Лейкотриены повышают проницаемость кровеносных сосудов и вызывают приток и активацию лейкоцит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радикинин образуется в плазме в результате расщепления кининогена калликреином. Он повышает проницаемость сосудов, обуславливает появление отечности, гиперемии, бол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нтерлейкины - иммунорегуляторные протеины. Интерлейкин-1 стимулирует активность остеокластов, интерлейкин-2 вызывает митотическую активность Т-лимфоцит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Локальные вторичные факторы в этиологии и патогенезе пародонт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торичные факторы обособленно не могут вызывать воспалительной реакции пародонта, но они способствуют ретенции зубной бляшки или реализации механизмов первичного комплекса причин. Вторичные факторы условно принято разделять на локальные и системные. Основными локальными факторами являются: зубной камень, травматическая окклюзия, аномалии положения зубов и патология прикуса, поверхности некачественных пломб и протезов, функциональные и парафункциональные факторы, особенности строения мягких тканей, состав и свойства слю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убной камен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отечественных и зарубежных публикациях, посвященных этиологии и патогенезу пародонтита, большое внимание уделяется зубному камню. Он оказывает раздражающее действие на десну, является ретенционным пунктом для накопления зубной бляшки, нарушает процесс самоочищения десневого кармана, поддерживает воспалительно-деструктивные процессы в нем. По отношению к десне различают наддесневой и поддесневой зубной камен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ддесневой камень обычно относят к слюнному типу, так как в настоящее время доказано, что минералы и органические компоненты для образования этого камня поступают из слюны. Наддесневой зубной камень является, по существу, минерализованной зубной бляшкой. Он образуется путем импрегнации последней кристаллами фосфата кальция слюны. Для отвердения мягкой матрицы необходимо около 12 дней, начало минерализации становится очевидным уже через 1-3 дня после образования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ддесневой камень относится к сывороточному типу, так как десневая жидкость, напоминающая сыворотку крови, является источником минерализации этого вида камня. Его количество определяется течением воспалительного процесса в десневом кармане, степенью его выраженности и частотой обострения. Эффективность своевременного удаления зубного камня и полирования корня для оздоровления пародонта подтверждает мнение о том, что зубной камень способствует хроническому течению и прогрессированию заболевания, даже не являясь его причиной. На интенсивность отложения зубного камня влияют различные факторы: расположение зубов, состояние прикуса, интенсивность слюноотделения, состояние тканей пародонта, соблюдение гигиены полости рта, характер питания, общее состояние организма, диета и т.д.</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Травматическая окклюз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фоне воспалительного процесса в тканях пародонта травматическая окклюзия является дополнительным поражающим фактором. Многие авторы полагают, что сочетанное влияние зубной бляшки и травматической окклюзии более разрушительно, чем каждого из этих факторов в отдельности. Их нередко в англоязычной литературе называют «деструктивными кофакторами». В последнее время изменились и взгляды на роль травматической окклюзии в развитии патологических изменений в тканях пародонта. Бытовавшая прежде концепция первичной окклюзионной травмы, в формулировке венгерского врача Karoly I., оказалась несостоятельной. Установлено, что первичная травматическая окклюзия (чрезмерная нагрузка при нормальном состоянии тканей пародонта) приводит к деструктивным процессам в альвеолярной кости, но не к воспалению. Аппозиция в зоне растяжения и деструкция в зоне давления находятся в равновесии с действующей силой. При вторичной травматической окклюзии, когда нормальная «жевательная» сила превалирует над ослабленным пародонтом, равновесие не наступает. И деструкция альвеолярной кости, вызванная воспалением, усиливается. Это подтвердили результаты исследований на собаках.</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Альтеративные процессы в тканях пародонта вызывают повреждение рецепторов, нервных проводников. Это снижает их чувствительность, в результате чего формируется «денервация», точнее – своеобразная функциональная и структурная изоляция участка поврежденной ткани от нервных влияний. Это подтверждают данные, согласно которым при резорбции альвеолярной кости в среднем на 42% сенсорная чувствительность тканей пародонта снижается примерно в 1,5 раза. Таким образом, создаются предпосылки для нарушения функционирования пародонто-мускулярного рефлекса, вследствие чего сила мышечных сокращений может превосходить резервные силы пародонта, т.е. создаются условия, когда жевание, глотание из физиологических процессов превращается в деструктивны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вновесие в системе ВНЧС - ЖМ - ОП - П во многом обеспечивает стабильность опорно-удерживающего аппарата зуба. Важнейшим законом этой системы является закон саморегуляции (приспособляемости). Суть его состоит в том, что если возникли нарушения в одном звене, то изменяются и другие составляющие систе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бщеизвестно, что окклюзионные контакты зубных рядов, напряжение в пародонте, возникающие при жевании, посредством рефлекторных связей программируют деятельность жевательных мышц и челюстных суставов. В свою очередь, морфологические и функциональные изменения в ВНЧС через перестройку в жевательных мышцах, обусловливающую изменения положения и характер движения нижней челюсти, приводят к функциональной перегрузке тканей пародонта, с последующим развитием деструктивных процессов в них.</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 время исследования жевательных мышц при окклюзионных нарушениях обнаружили снижение амплитуды биопотенциалов и увеличение времени жевания до 34,6 с у лиц с травматической окклюзией и хроническим гингивитом, и до 31,9 с у пациентов с травматической окклюзией, сочетавшейся с пародонтитом, при соответствующем увеличении в 1,8 раза количества жевательных движ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зложенные данные свидетельствуют о возникновении при травматической окклюзии изменений в зубо-челюстной системе, отягощающих течение патологического процесса в тканях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логия прикуса, аномалии положения зуб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родонтит нередко сопровождает такую патологию как глубокое резцовое перекрытие, прогенический, открытый, глубокий прикус. По данным Хоменко Л.А. и др. (1999) в возрасте 11 лет у 34% детей с глубоким прикусом определяются признаки гингивита (катарального, гипертрофического) или пародонтита. Аналогичные изменения в деснах, только чаще (до 60% детей), возникают при скученности фронтальных зубов. Это можно объяснить тем, что скученное расположение зубов ограничивает их самоочищение и затрудняет чистк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верхности некачественных пломб и протезов. Общеизвестно, что неправильно поставленные пломбы, нависающие края коронок, расположенные у краев десен кламмера протезов являются факторами, способствующими отложению остатков пищи и бактерий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постановке пломб, захватывающих медиальную или дистальную поверхности зубов, необходимо учитывать, что слишком большая поверхность апроксимальных контактов приводит к вытеснению межзубных сосочков, их раздражению и затрудняет поддержание надлежащего уровня гигиены межзубных промежутков. Ретенционным пунктом для зубного налета также являются неполированные, плохо полированные или пористые поверхности пломб.</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достаточно контуированные зубы (например, с анатомически не выраженным или не восстановленным экватором, который призван защищать маргинальную десну и межзубной сосочек от попадания размельченных частиц пищи) способствуют механическому раздражению десневого края, попаданию пищевых частиц в десневую борозду, неполному прилеганию десны к поверхности зуба. И таким образом создаются благоприятные условия бактериям зубной бляшки для реализации их патогенных свойст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еханическое раздражение, затруднение гигиенических мероприятий в краевом пародонте могут вызывать нависающие края коронок. Они же способствуют аккумуляции зубной бляшки. Под нависающими краями коронок Lang N. выявили пародонтопатогенные бактерии. Их количество после фиксации коронок увеличилось с 1-3% до 20-24% от всей микрофлоры, а после снятия коронок соотношение возвращалось к исходному состоянию.</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Функциональные и парафункциональные фактор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 ним следует прежде всего отнести ротовое дыхание, атипичную артикуляцию языка, бруксизм.</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ротовом дыхании наблюдается пересушивание слизистой оболочки десен (особенно в области верхних фронтальных зубов), снижение их резистентности к инфекционным факторам, уменьшение антибактериальных свойств десневой жидкости и слюны. Кроме того, при ротовом дыхании повышается тонус круговой мышцы рта и щечных мышц, что усиливает их давление на пародонт зубов верхней челюсти (особенно в области клыков и премоляров) и способствует развитию деструктивных процессов в нем. В условиях недостаточной гигиены полости рта указанные факторы стимулируют развитие воспалительных заболеваний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основе клинического анализа 120 случаев Schneider H-G. (1988) установили, что атипичная артикуляция языка, его давление вызывают миграцию зубов (чаще верхних фронтальных), их подвижность, способствуют возникновению пародонтита, а также модифицируют и осложняют его течени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Frohlich E., Korber E. (1979) обследовав 465 пациентов с патологией околозубных тканей, обнаружили пародонтит, связанный с давлением языка в 8,2% случае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руксизм - хроническое нефункциональное стискивание зубов вызывает резорбцию альвеолярной кости, повышенную истираемость твердых тканей зубов, травму структур периодонта, нарушения в микроциркуляторном русле. Все это при не корректной гигиене полости рта приводит к воспалительным изменениям в тканях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собенности строения мягких тка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ысокое на нижней челюсти и низкое на верхней челюсти прикрепление уздечек губ и мышечных тяжей, а также их гипертрофия, могут вызывать «отставание» десен от зубов. Вследствие этого возникают углубления, способствующие акумуляции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лагополучие тканей пародонта во многом зависит от ширины прикрепленной десны. Land N. и Loe H. (1972) установили, что если ее ширина меньше 2 мм, то десневая борозда подвержена воспалению.</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остав и свойства слю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зникновению и развитию воспалительных процессов в тканях пародонта способствует нарушение функционирования слюнных желез, количественное и качественное изменение ротовой жидкости и слюны. Уменьшение количества последней (гипосаливация, ксеростомия) снижает механическое удаление остатков пищи. А это создает благоприятную питательную среду для развития микроорганизмов. Кроме того, повышение вязкости слюны, уменьшение темпов и скорости ее секреции снижает образование и выделение секреторного иммуноглобулина А, который препятствует прикреплению бактерий к поверхности зуб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истемные факторы в этиологии и патогенезе пародонт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зникновению воспалительных изменений в пародонте способствуют общие заболевания организма, которые снижают резистентность околозубных тканей по отношению к бактериям зубной бляшки. Важнейшими из них являются: сахарный диабет, лейкемия, гипо- и авитаминозы, язвенная болезнь желудка и двенадцатиперстной кишки, дерматологические болезни, вирусные заболевания, мочекаменная болезнь и патология почек, лекарственные поражения, стресс, генетическая предрасположенность, курение, дисфункция половых желез.</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тресс.</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ногочисленные эксперименты и клинические наблюдения показали, что хронический стресс может вызывать в тканях пародонта патологические изменения. Психоэмоциональная травма реализуется через пока еще мало изученные, тончайшие структурно-функциональные изменения в сфере нервно-эндокрино-имунных взаимоотнош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сследования, проведенные стоматологами из университета Огайо в 1998 году, показали, что стресс снижает уровень интерлейкина-1 на 2/3. Интерлейкин-1, как известно, усиливает индуцированную мутогенами пролиферацию Т-лимфоцитов и антигензависимую активацию В-лимфоцитов, а также трансформацию последних в плазматические клетки, продуцирующие иммуноглобулины. Иными словами, снижение уровня интерлейкина-1 ослабляет специфическую систему иммунной защит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роме того, при стрессе, по мнению Грудянова А.И. (1997), наблюдается трипсенемия при отсутствии увеличения ингибиторов протеолиз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Генетический факто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родонтит может быть симптомом наследственных синдромов, например: с.Гоше, с. Дебре-де Тони-Фанкони, с. Нимана-Пика, с. Папийона-Лефевра, с.Хенда-Шюллера-Крисчена. К факторам наследственной предрасположенности к пародонтиту можно отнести генетически обусловленные функциональные нарушения нейтрофильных гранулоцитов и моноцитов (понижение способности к емотаксису, фагоцитозу, миграции), снижение защитной функции слюны, недостаточная толщина альвеолярной кости, истонченная слизистая оболочка дес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урение</w:t>
      </w:r>
    </w:p>
    <w:p>
      <w:pPr>
        <w:pStyle w:val="HTML"/>
        <w:ind w:firstLine="851"/>
        <w:jc w:val="both"/>
        <w:rPr/>
      </w:pPr>
      <w:r>
        <w:rPr>
          <w:rFonts w:cs="Times New Roman" w:ascii="Times New Roman" w:hAnsi="Times New Roman"/>
          <w:sz w:val="32"/>
          <w:szCs w:val="32"/>
        </w:rPr>
        <w:t xml:space="preserve">Серьезным фактором риска возникновения и развития пародонтита является курение. Механизмы воздействия ингредиентов табака (напомним, что в табачном дыме существует более 2000 потенциально токсичных субстанций, которые могут вредно действовать на ткани пародонта) на возникновение пародонтита окончательно не изучены. Последними исследованиями не подтверждается связь между курением и отложением поддесневой бляшки. Интенсивность ее образования приблизительно одинакова у «курящих» и «некурящих». В пародонтальных карманах у «курящих» и «некурящих» также не было выявлено никаких значительных различий в процентном содержании таких пародонтопатогенных бактерий как: P. gingivalis, P. intermedia, A.actinomycetemcomitans. Но достоверно установлено, что у курильщиков более интенсивно образуется зубной камень, который, как известно является ретенционным пунктом для зубной бляшки и создает благоприятные условия для размножения отдельных видов бактерий. Небезынтересно отметить, что у курящих сигареты обнаружено большее отложение зубного камня, а у курящих трубку - более интенсивное образование зубной бляшки. Доказано (Corberandy., 1980) токсическое влияние продуктов сгорания табака на нейтрофильные лейкоциты, мигрирующие в полость рта и выполняющие фагоцитарную функцию. У курильщиков уменьшено количество секреторного IgA (который отвечает за местную защитную реакцию против антигенов, контактирующих со слизистыми оболочками) и снижена активность IgG в отношении </w:t>
      </w:r>
      <w:r>
        <w:rPr>
          <w:rFonts w:cs="Times New Roman" w:ascii="Times New Roman" w:hAnsi="Times New Roman"/>
          <w:sz w:val="32"/>
          <w:szCs w:val="32"/>
          <w:lang w:val="en-US"/>
        </w:rPr>
        <w:t>P</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и </w:t>
      </w:r>
      <w:r>
        <w:rPr>
          <w:rFonts w:cs="Times New Roman" w:ascii="Times New Roman" w:hAnsi="Times New Roman"/>
          <w:sz w:val="32"/>
          <w:szCs w:val="32"/>
          <w:lang w:val="en-US"/>
        </w:rPr>
        <w:t>Fusobacterium</w:t>
      </w:r>
      <w:r>
        <w:rPr>
          <w:rFonts w:cs="Times New Roman" w:ascii="Times New Roman" w:hAnsi="Times New Roman"/>
          <w:sz w:val="32"/>
          <w:szCs w:val="32"/>
        </w:rPr>
        <w:t xml:space="preserve"> </w:t>
      </w:r>
      <w:r>
        <w:rPr>
          <w:rFonts w:cs="Times New Roman" w:ascii="Times New Roman" w:hAnsi="Times New Roman"/>
          <w:sz w:val="32"/>
          <w:szCs w:val="32"/>
          <w:lang w:val="en-US"/>
        </w:rPr>
        <w:t>nucleatum</w:t>
      </w:r>
      <w:r>
        <w:rPr>
          <w:rFonts w:cs="Times New Roman" w:ascii="Times New Roman" w:hAnsi="Times New Roman"/>
          <w:sz w:val="32"/>
          <w:szCs w:val="32"/>
        </w:rPr>
        <w:t>. В добавок, у курильщиков снижен уровень Т-хельперов-лимфоцитов, которые помогают бороться с некоторыми микроорганизмам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ражение пародонтального комплекса при табакокурении связывают с влиянием никотина на сосудистое русло пародонта. В частности, у курильщиков увеличена агрегация тромбоцитов, что обусловлено повышенным образованием тромбоксана в тромбоцитах. Никотин влияет на синтез простациклина, а также вызывает микроциркуляторные наруш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ногочисленные исследования подтверждают значительную роль табакокурения в прогрессировании пародонтита. У курильщиков (по сравнению с некурящими) определяется большая потеря альвеолярной кости, большее количество глубоких пародонтальных карман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Этот факт объясняют:</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никотина на пародонтальные фибробласты (никотин, накапливаясь в фибробластах, влияет на их морфологию, а также снижает способность прикрепляться к поверхности корня и синтезировать коллаген);</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продуктов сгорания табака на локальный иммунитет (никотин, а также продукты его разложения, могут концентрироваться в слюне, сулькулярной жидкости, пародонтальных карманах и, таким образом, снижать фагоцитоз и изменять характер высвобождения нейтрофильных энзим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анаэробинизацией» среды пародонтальных карман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увеличенным образованием зубного камн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продуктов сгорания табака на сосуды микроциркуляторногорусла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исфункция половых желез</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звитию воспалительных процессов в тканях пародонта благоприятствуют нарушения в сфере половых гормонов. Повышенное содержание эстрогена и прогестерона в организме повышает проницаемость сосудов десен и чувствительность десневой ткани к действию микроорганизмов. При пониженной же экскреции эстрогенов выявляется спастикоатоническое состояние капилляров, анемичность десен, а, как известно, ишемия, нарушение кровоснабжения тканей способствуют возникновению воспаления. Клинический опыт показал, что явления гиперплазии десны, вызванные преобладающим действием эстрогена, наблюдаются при большой продолжительности цикла (с интервалами между менструациями более 30 дней), а также при позднем наступлении менструации (14-15 лет). Напротив, симптом десквамативного гингивита возникает при преобладании действия прогестерона, клинически он наблюдается при незначительной продолжительности менструального цикла (Виноградова Т.Ф., 1987).</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firstLine="851"/>
        <w:jc w:val="both"/>
        <w:rPr/>
      </w:pPr>
      <w:r>
        <w:rPr>
          <w:rFonts w:cs="Times New Roman" w:ascii="Times New Roman" w:hAnsi="Times New Roman"/>
          <w:sz w:val="32"/>
          <w:szCs w:val="32"/>
        </w:rPr>
        <w:t>По тяжести течения выделяют легкую, среднюю и тяжелую степени.</w:t>
      </w:r>
    </w:p>
    <w:p>
      <w:pPr>
        <w:pStyle w:val="TextBodyIndent"/>
        <w:spacing w:lineRule="auto" w:line="240" w:before="0" w:after="0"/>
        <w:ind w:left="0" w:firstLine="851"/>
        <w:jc w:val="both"/>
        <w:rPr/>
      </w:pPr>
      <w:r>
        <w:rPr>
          <w:rFonts w:cs="Times New Roman" w:ascii="Times New Roman" w:hAnsi="Times New Roman"/>
          <w:sz w:val="32"/>
          <w:szCs w:val="32"/>
        </w:rPr>
        <w:t>По распространенности - выделяют генерализованный и локализованный пародонтит.</w:t>
      </w:r>
    </w:p>
    <w:p>
      <w:pPr>
        <w:pStyle w:val="TextBody"/>
        <w:ind w:firstLine="851"/>
        <w:rPr>
          <w:sz w:val="32"/>
          <w:szCs w:val="32"/>
        </w:rPr>
      </w:pPr>
      <w:r>
        <w:rPr>
          <w:sz w:val="32"/>
          <w:szCs w:val="32"/>
        </w:rPr>
        <w:t>Клиническое течение может быть острым, хроническим и обострившемся (в т.ч. с образованием единичных или множественных абсцессов) или в стадии ремиссии, т.е. с различной по времени стабилизацией  патологического процесса.</w:t>
      </w:r>
    </w:p>
    <w:p>
      <w:pPr>
        <w:pStyle w:val="TextBody"/>
        <w:ind w:firstLine="851"/>
        <w:rPr/>
      </w:pPr>
      <w:r>
        <w:rPr>
          <w:sz w:val="32"/>
          <w:szCs w:val="32"/>
        </w:rPr>
        <w:t>Острый пародонтит встречается редко и обычно является локализованным. Развивается, как правило, под влиянием инфекции, вследствие механического раздражения тканей пломбировочными материалами, искусственными коронками, при ортодонтических вмешательствах, вызывающих нарушение целостности зубодесневого соединения.</w:t>
      </w:r>
    </w:p>
    <w:p>
      <w:pPr>
        <w:pStyle w:val="TextBody"/>
        <w:ind w:firstLine="851"/>
        <w:rPr/>
      </w:pPr>
      <w:r>
        <w:rPr>
          <w:sz w:val="32"/>
          <w:szCs w:val="32"/>
        </w:rPr>
        <w:t>У больного появляется острая боль, кровоточивость при дотрагивании к десне, определяются зубные отложения.</w:t>
      </w:r>
    </w:p>
    <w:p>
      <w:pPr>
        <w:pStyle w:val="TextBody"/>
        <w:ind w:firstLine="851"/>
        <w:rPr/>
      </w:pPr>
      <w:r>
        <w:rPr>
          <w:sz w:val="32"/>
          <w:szCs w:val="32"/>
        </w:rPr>
        <w:t>Хронический пародонтит протекает длительно, годами, иногда десятками лет. Под влиянием лечебных и профилактических мер, вследствие улучшения общего состояния организма и местной ситуации в пародонте, возникают периоды ремиссии, т.е. стабилизации процесса. В начальном периоде развития заболевания на протяжении нескольких лет процесс развивается ограниченно на каком-либо локализованном участке. Чаще поражение возникает в области нижних резцов, реже - в области моляров.</w:t>
      </w:r>
    </w:p>
    <w:p>
      <w:pPr>
        <w:pStyle w:val="TextBody"/>
        <w:ind w:firstLine="851"/>
        <w:rPr/>
      </w:pPr>
      <w:r>
        <w:rPr>
          <w:sz w:val="32"/>
          <w:szCs w:val="32"/>
        </w:rPr>
        <w:t>При многолетнем течении заболевания оно приобретает выраженный  генерализованный характер.</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Жалобы при пародонтите определяются характером течения и стадией заболевания.</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Основные симптомы пародонтита:</w:t>
      </w:r>
    </w:p>
    <w:p>
      <w:pPr>
        <w:pStyle w:val="Style21"/>
        <w:numPr>
          <w:ilvl w:val="0"/>
          <w:numId w:val="9"/>
        </w:numPr>
        <w:ind w:left="0" w:firstLine="851"/>
        <w:jc w:val="both"/>
        <w:rPr/>
      </w:pPr>
      <w:r>
        <w:rPr>
          <w:sz w:val="32"/>
          <w:szCs w:val="32"/>
        </w:rPr>
        <w:t>симптоматический гингивит (катаральный, язвенный, гипертрофический);</w:t>
      </w:r>
    </w:p>
    <w:p>
      <w:pPr>
        <w:pStyle w:val="Style21"/>
        <w:numPr>
          <w:ilvl w:val="0"/>
          <w:numId w:val="9"/>
        </w:numPr>
        <w:ind w:left="0" w:firstLine="851"/>
        <w:jc w:val="both"/>
        <w:rPr>
          <w:sz w:val="32"/>
          <w:szCs w:val="32"/>
        </w:rPr>
      </w:pPr>
      <w:r>
        <w:rPr>
          <w:sz w:val="32"/>
          <w:szCs w:val="32"/>
        </w:rPr>
        <w:t>наличие пародонтального кармана;</w:t>
      </w:r>
    </w:p>
    <w:p>
      <w:pPr>
        <w:pStyle w:val="Style21"/>
        <w:numPr>
          <w:ilvl w:val="0"/>
          <w:numId w:val="9"/>
        </w:numPr>
        <w:ind w:left="0" w:firstLine="851"/>
        <w:jc w:val="both"/>
        <w:rPr/>
      </w:pPr>
      <w:r>
        <w:rPr>
          <w:sz w:val="32"/>
          <w:szCs w:val="32"/>
        </w:rPr>
        <w:t>резорбция (или деструкция)  альвеолярного отростка;</w:t>
      </w:r>
    </w:p>
    <w:p>
      <w:pPr>
        <w:pStyle w:val="Style21"/>
        <w:numPr>
          <w:ilvl w:val="0"/>
          <w:numId w:val="9"/>
        </w:numPr>
        <w:ind w:left="0" w:firstLine="851"/>
        <w:jc w:val="both"/>
        <w:rPr>
          <w:sz w:val="32"/>
          <w:szCs w:val="32"/>
        </w:rPr>
      </w:pPr>
      <w:r>
        <w:rPr>
          <w:sz w:val="32"/>
          <w:szCs w:val="32"/>
        </w:rPr>
        <w:t>травматическая окклюзия</w:t>
      </w:r>
    </w:p>
    <w:p>
      <w:pPr>
        <w:pStyle w:val="Style20"/>
        <w:spacing w:lineRule="auto" w:line="240" w:before="0" w:after="0"/>
        <w:ind w:left="0" w:firstLine="851"/>
        <w:contextualSpacing/>
        <w:jc w:val="both"/>
        <w:rPr/>
      </w:pPr>
      <w:r>
        <w:rPr>
          <w:rFonts w:cs="Times New Roman" w:ascii="Times New Roman" w:hAnsi="Times New Roman"/>
          <w:sz w:val="32"/>
          <w:szCs w:val="32"/>
        </w:rPr>
        <w:t>При хроническом пародонтите легкой степени -жалобы больных незначительные и сводятся к периодическому появлению кровоточивости и неприятными ощущениями в деснах. При осмотре определяется гиперемия десны с проявлениями цианоза, пародонтального кармана до 2 мм без отделяемого, наддесневые зубные отложения. На рентгенограмме выявляется остеопороз вершин межальвеолярных перегородок.</w:t>
      </w:r>
    </w:p>
    <w:p>
      <w:pPr>
        <w:pStyle w:val="TextBody"/>
        <w:ind w:firstLine="851"/>
        <w:rPr>
          <w:sz w:val="32"/>
          <w:szCs w:val="32"/>
        </w:rPr>
      </w:pPr>
      <w:r>
        <w:rPr>
          <w:sz w:val="32"/>
          <w:szCs w:val="32"/>
        </w:rPr>
        <w:t>При хроническом пародонтите средней тяжести патологические изменения выражены более значительно. Жалобы на кровоточивость десен при чистке зубов и приеме твердой пищи, изменение цвета десны, подвижность зубов, наличие неприятного запаха из полости рта.</w:t>
      </w:r>
    </w:p>
    <w:p>
      <w:pPr>
        <w:pStyle w:val="TextBody"/>
        <w:ind w:firstLine="851"/>
        <w:rPr/>
      </w:pPr>
      <w:r>
        <w:rPr>
          <w:sz w:val="32"/>
          <w:szCs w:val="32"/>
        </w:rPr>
        <w:t>При объективном исследовании выявляют обнажение шеек зубов и частично корней за счет ретракции десны, валикообразное утолщение десневого края, отечность межзубных сосочков. Десна гиперемирована, рыхлая, имеет синюшный оттенок. Зубы подвижны, имеются диастемы и тремы, подвижность 1-2 степени. Определяются пародонтальные карманы глубиной 5-6 мм с гнойным отделяемым. На рентгенограмме: резорбция альвеолярной кости до 1/3 длины корня, резорбция идет по типу косой и вертикальной атрофии.</w:t>
      </w:r>
    </w:p>
    <w:p>
      <w:pPr>
        <w:pStyle w:val="TextBody"/>
        <w:ind w:firstLine="851"/>
        <w:rPr/>
      </w:pPr>
      <w:r>
        <w:rPr>
          <w:sz w:val="32"/>
          <w:szCs w:val="32"/>
        </w:rPr>
        <w:t>При пародонтите тяжелой степени клинические проявления значительны- боль в деснах, затруднение откусывания и пережевывания пищи вследствие подвижности зубов; гноетечение, периодическое появление абсцессов, неприятный запах изо рта и т.д. Гиперемия десны распространяется и на ее альвеолярную часть. Пародонтальные карманы глубиной от 6 до 10 мм, подвижность зубов 2-3 степени. Наблюдается смещение зубов, травматическая оккюзия. На рентгенограмме определяется уменьшение высоты межавеолярных перегородок более чем на 1\2 длины корня или полное их рассасывание. Резорбция по типу косой атрофии.</w:t>
      </w:r>
    </w:p>
    <w:p>
      <w:pPr>
        <w:pStyle w:val="TextBody"/>
        <w:ind w:firstLine="851"/>
        <w:rPr>
          <w:sz w:val="32"/>
          <w:szCs w:val="32"/>
        </w:rPr>
      </w:pPr>
      <w:r>
        <w:rPr>
          <w:sz w:val="32"/>
          <w:szCs w:val="32"/>
        </w:rPr>
        <w:t>При прогрессировании генерализованного пародонтита возникают осложнения, которые могут быть местные и общие. К местным относят гиперестезию твердых тканях зуба, ретроградный пульпит, пародонтальный абсцесс, пародонтальная киста.</w:t>
      </w:r>
    </w:p>
    <w:p>
      <w:pPr>
        <w:pStyle w:val="TextBody"/>
        <w:ind w:firstLine="851"/>
        <w:rPr/>
      </w:pPr>
      <w:r>
        <w:rPr>
          <w:sz w:val="32"/>
          <w:szCs w:val="32"/>
        </w:rPr>
        <w:t>Наличие пародонтальных карманов способствует аллергизации и постоянной интоксикации организма и является причиной рефлекторных дистрофий и очагово-обусловленных заболеваний. При таком течении страдает общее состояние больных (слабость, недомогание, раздражительность, плохой сон, обострение общих заболеваний и т.д.). Выявлена также связь тяжести поражения пародонта с заболеваниями внутренних органов и систем организма.</w:t>
      </w:r>
    </w:p>
    <w:p>
      <w:pPr>
        <w:pStyle w:val="TextBody"/>
        <w:ind w:firstLine="851"/>
        <w:rPr/>
      </w:pPr>
      <w:r>
        <w:rPr>
          <w:sz w:val="32"/>
          <w:szCs w:val="32"/>
        </w:rPr>
        <w:t>Целью обследования больных пародонтитом является уточнение диагноза, степени тяжести заболевания, выявление отдельных патогегенетических звеньев патологического процесса, определение местных и общих факторов в возникновении и развитии заболевания. Наряду с основными методами обследования (опрос, осмотр, зондирование и т.д.) уделяют внимание дополнительным методам (рентгенография челюстей занимает ведущее место). По рентгенограмме определяют степень выраженности и характер патологических изменений. По мере нарастания тяжести процесса в пародонте отмечается расширение периодонтальной щели, остеопороз вершин межвеолярных перегородок, деструкция компактной пластинки на их вершинах и в боковых отделах, нарастают нарушения в строении губчатого вещества и  образуется  костный карман, при этом контуры кости имеют характерный фестотчатый “изъеденный” вид, выявляются отложения поддесневого зубного камня. Отсутствует характерный для пародонтоза остеосклероз.</w:t>
      </w:r>
    </w:p>
    <w:p>
      <w:pPr>
        <w:pStyle w:val="TextBody"/>
        <w:ind w:firstLine="851"/>
        <w:rPr/>
      </w:pPr>
      <w:r>
        <w:rPr>
          <w:sz w:val="32"/>
          <w:szCs w:val="32"/>
        </w:rPr>
        <w:t>На реопародонтограмме определяется уменьшение объемного кровотока в тканях пародонта, явления застоя в венозном русле, затруднение кровотока. При полярографии выявляется снижение</w:t>
      </w:r>
      <w:r>
        <w:rPr>
          <w:sz w:val="32"/>
          <w:szCs w:val="32"/>
          <w:vertAlign w:val="superscript"/>
        </w:rPr>
        <w:t xml:space="preserve"> </w:t>
      </w:r>
      <w:r>
        <w:rPr>
          <w:sz w:val="32"/>
          <w:szCs w:val="32"/>
        </w:rPr>
        <w:t xml:space="preserve"> рО</w:t>
      </w:r>
      <w:r>
        <w:rPr>
          <w:sz w:val="32"/>
          <w:szCs w:val="32"/>
          <w:vertAlign w:val="subscript"/>
        </w:rPr>
        <w:t>2</w:t>
      </w:r>
      <w:r>
        <w:rPr>
          <w:sz w:val="32"/>
          <w:szCs w:val="32"/>
        </w:rPr>
        <w:t xml:space="preserve"> в межтканевой жидкости. Лазероостеометрия обнаруживает уменьшение лотности костной ткани.</w:t>
      </w:r>
    </w:p>
    <w:p>
      <w:pPr>
        <w:pStyle w:val="List"/>
        <w:spacing w:lineRule="auto" w:line="240" w:before="0" w:after="0"/>
        <w:ind w:left="0" w:firstLine="851"/>
        <w:contextualSpacing/>
        <w:jc w:val="both"/>
        <w:rPr/>
      </w:pPr>
      <w:r>
        <w:rPr>
          <w:rFonts w:cs="Times New Roman" w:ascii="Times New Roman" w:hAnsi="Times New Roman"/>
          <w:sz w:val="32"/>
          <w:szCs w:val="32"/>
        </w:rPr>
        <w:t>При пародонтите уделяют внимание определению пародонтального индекса ( ПИ) по Расселу.</w:t>
      </w:r>
    </w:p>
    <w:p>
      <w:pPr>
        <w:pStyle w:val="TextBody"/>
        <w:ind w:firstLine="851"/>
        <w:rPr/>
      </w:pPr>
      <w:r>
        <w:rPr>
          <w:sz w:val="32"/>
          <w:szCs w:val="32"/>
        </w:rPr>
        <w:t>Глубину пародонтального кармана определяют с помощью зонда с 4 поверхностей зуба, применяя во внимание высшую оценку. Важное значение придают определению вида и  количества зубных отложений с использованием различных индексов: Федорова- Володкиной, упрощенный индекс гигиены по Грину- Вермиллиону.</w:t>
      </w:r>
    </w:p>
    <w:p>
      <w:pPr>
        <w:pStyle w:val="TextBody"/>
        <w:ind w:firstLine="851"/>
        <w:rPr>
          <w:sz w:val="32"/>
          <w:szCs w:val="32"/>
        </w:rPr>
      </w:pPr>
      <w:r>
        <w:rPr>
          <w:sz w:val="32"/>
          <w:szCs w:val="32"/>
        </w:rPr>
        <w:t>Из других методов дополнительного исследования используют пробы: волддырную, Шиллера-Писарева, Кулаженко, стоматоскопию, капилляроскопию, реографию и т.д.</w:t>
      </w:r>
    </w:p>
    <w:p>
      <w:pPr>
        <w:pStyle w:val="TextBody"/>
        <w:ind w:firstLine="851"/>
        <w:rPr/>
      </w:pPr>
      <w:r>
        <w:rPr>
          <w:sz w:val="32"/>
          <w:szCs w:val="32"/>
        </w:rPr>
        <w:t>Обязательным в комплексном  обследовании больного является заключение терапевта и эндокринолога. Важны - развернутый анализ крови, анализ на содержание глюкозы в сыворотке крови, другие биохимические исследования (по показаниям).</w:t>
      </w:r>
    </w:p>
    <w:p>
      <w:pPr>
        <w:pStyle w:val="TextBody"/>
        <w:ind w:firstLine="851"/>
        <w:rPr/>
      </w:pPr>
      <w:r>
        <w:rPr>
          <w:sz w:val="32"/>
          <w:szCs w:val="32"/>
        </w:rPr>
        <w:t>Дифференциальная диагностика проводится с гингивитом, пародонтозом, дистрофически- воспалительным процессом в пародонте  идиопатической природы.</w:t>
      </w:r>
    </w:p>
    <w:p>
      <w:pPr>
        <w:pStyle w:val="TextBody"/>
        <w:ind w:firstLine="851"/>
        <w:rPr>
          <w:sz w:val="32"/>
          <w:szCs w:val="32"/>
        </w:rPr>
      </w:pPr>
      <w:r>
        <w:rPr>
          <w:sz w:val="32"/>
          <w:szCs w:val="32"/>
        </w:rPr>
        <w:t>Решающее значение в дифференциальной диагностике имеет рентгенографическое исследование. При гингивите рентгенографических изменений в кости не наблюдается. Только при длительном течении гингивита можно выявить остеопороз вершин межальвеолярной перегородки, иногда расширение периодонтальной щели у шеек зубов. Эти изменения носят обратимый характер. Для пародонтита характерны деструкция и резорбция кортикального слоя, межальвеолярной перегородки. При пародонтозе отсутствует воспаление десны, пародонтальные карманы не определяются, ретракция десны приводит к обнажению шеек и корней зубов, гиперестезии твердых тканей зуба.</w:t>
      </w:r>
    </w:p>
    <w:p>
      <w:pPr>
        <w:pStyle w:val="23"/>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Часто наблюдаются клиновидные дефекты. На рентгенограмме наблюдается горизонтальная резорбция альвеолярной кости.</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b/>
          <w:b/>
          <w:sz w:val="32"/>
          <w:szCs w:val="32"/>
        </w:rPr>
      </w:pPr>
      <w:r>
        <w:rPr>
          <w:b/>
          <w:sz w:val="32"/>
          <w:szCs w:val="32"/>
        </w:rPr>
        <w:t>5. Домашнее задание:</w:t>
      </w:r>
    </w:p>
    <w:p>
      <w:pPr>
        <w:pStyle w:val="Style16"/>
        <w:spacing w:lineRule="auto" w:line="240" w:before="0" w:after="0"/>
        <w:ind w:hanging="0"/>
        <w:rPr>
          <w:b/>
          <w:b/>
          <w:sz w:val="32"/>
          <w:szCs w:val="32"/>
        </w:rPr>
      </w:pPr>
      <w:r>
        <w:rPr>
          <w:sz w:val="32"/>
          <w:szCs w:val="32"/>
        </w:rPr>
        <w:t>1. Составьте таблицу характерных признаков пародонтита по степеням тяжести.</w:t>
      </w:r>
    </w:p>
    <w:p>
      <w:pPr>
        <w:pStyle w:val="Style16"/>
        <w:spacing w:lineRule="auto" w:line="240" w:before="0" w:after="0"/>
        <w:ind w:hanging="0"/>
        <w:rPr>
          <w:b/>
          <w:b/>
          <w:sz w:val="32"/>
          <w:szCs w:val="32"/>
        </w:rPr>
      </w:pPr>
      <w:r>
        <w:rPr>
          <w:b/>
          <w:sz w:val="32"/>
          <w:szCs w:val="32"/>
        </w:rPr>
        <w:t>6. 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пародонта. Орехова Л.Ю. М.: Поли Медиа Пресс, 2004. – 432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Лукиных Л.М. Заболевания полости рта. М.: Мед.информ. агентство, 2005 г.</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35 лет, обратился с жалобами на кровоточивость десен (давность заболевания 6 мес.). При осмотре: гиперемия и отек десны верхней и нижней челюстей, имеются пародонтальные карманы. На рентгенограмме отмечается разрыхление компактной пластинки межзубных перегород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степень тяжести пародонтита.</w:t>
      </w:r>
    </w:p>
    <w:p>
      <w:pPr>
        <w:pStyle w:val="Normal"/>
        <w:spacing w:lineRule="auto" w:line="240" w:before="0" w:after="0"/>
        <w:jc w:val="both"/>
        <w:rPr/>
      </w:pPr>
      <w:r>
        <w:rPr>
          <w:rFonts w:cs="Times New Roman" w:ascii="Times New Roman" w:hAnsi="Times New Roman"/>
          <w:sz w:val="32"/>
          <w:szCs w:val="32"/>
        </w:rPr>
        <w:t>2. При анализе панорамной рентгенограммы определяются: крупнопетлистое строение костной ткани челюсти, расширение периодонтальной шели, равномерная резорбция костной ткани на 1/2 межзубной перегород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степень изменений альвеолярного отростка и  тяжесть пародонтит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2"/>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2"/>
        </w:numPr>
        <w:tabs>
          <w:tab w:val="clear" w:pos="708"/>
          <w:tab w:val="left" w:pos="426"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5"/>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Style22"/>
        <w:ind w:hanging="0"/>
        <w:rPr/>
      </w:pPr>
      <w:r>
        <w:rPr>
          <w:sz w:val="32"/>
          <w:szCs w:val="32"/>
        </w:rPr>
        <w:t>Задача 001. ПАРОДОНТ - ЭТО</w:t>
      </w:r>
    </w:p>
    <w:p>
      <w:pPr>
        <w:pStyle w:val="Style22"/>
        <w:ind w:hanging="0"/>
        <w:rPr>
          <w:sz w:val="32"/>
          <w:szCs w:val="32"/>
        </w:rPr>
      </w:pPr>
      <w:r>
        <w:rPr>
          <w:sz w:val="32"/>
          <w:szCs w:val="32"/>
        </w:rPr>
        <w:t xml:space="preserve">зуб, десна, периодонт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t xml:space="preserve">цемент корня зуб,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r>
    </w:p>
    <w:p>
      <w:pPr>
        <w:pStyle w:val="Style22"/>
        <w:ind w:hanging="0"/>
        <w:rPr>
          <w:sz w:val="32"/>
          <w:szCs w:val="32"/>
        </w:rPr>
      </w:pPr>
      <w:r>
        <w:rPr>
          <w:sz w:val="32"/>
          <w:szCs w:val="32"/>
        </w:rPr>
        <w:t>Задача 002.АЛЬВЕОЛЯРНАЯ ДЕСНА - ЭТО</w:t>
      </w:r>
    </w:p>
    <w:p>
      <w:pPr>
        <w:pStyle w:val="Style22"/>
        <w:ind w:hanging="0"/>
        <w:rPr>
          <w:sz w:val="32"/>
          <w:szCs w:val="32"/>
        </w:rPr>
      </w:pPr>
      <w:r>
        <w:rPr>
          <w:sz w:val="32"/>
          <w:szCs w:val="32"/>
        </w:rPr>
        <w:t xml:space="preserve">десневой сосочек и десна вокруг зуба </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3.МАРГИНАЛЬНАЯ ДЕСНА - ЭТО</w:t>
      </w:r>
    </w:p>
    <w:p>
      <w:pPr>
        <w:pStyle w:val="Style22"/>
        <w:ind w:hanging="0"/>
        <w:rPr>
          <w:sz w:val="32"/>
          <w:szCs w:val="32"/>
        </w:rPr>
      </w:pPr>
      <w:r>
        <w:rPr>
          <w:sz w:val="32"/>
          <w:szCs w:val="32"/>
        </w:rPr>
        <w:t>десневой сосочек и десна вокруг зуба</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Style22"/>
        <w:ind w:hanging="0"/>
        <w:rPr>
          <w:sz w:val="32"/>
          <w:szCs w:val="32"/>
        </w:rPr>
      </w:pPr>
      <w:r>
        <w:rPr>
          <w:sz w:val="32"/>
          <w:szCs w:val="32"/>
        </w:rPr>
      </w:r>
    </w:p>
    <w:p>
      <w:pPr>
        <w:pStyle w:val="Style22"/>
        <w:ind w:hanging="0"/>
        <w:rPr>
          <w:sz w:val="32"/>
          <w:szCs w:val="32"/>
        </w:rPr>
      </w:pPr>
      <w:r>
        <w:rPr>
          <w:sz w:val="32"/>
          <w:szCs w:val="32"/>
        </w:rPr>
        <w:t>Задача 004.В НОРМЕ НЕ ОРОГОВЕВАЕТ ЭПИТЕЛИЙ</w:t>
      </w:r>
    </w:p>
    <w:p>
      <w:pPr>
        <w:pStyle w:val="Style22"/>
        <w:ind w:hanging="0"/>
        <w:rPr>
          <w:sz w:val="32"/>
          <w:szCs w:val="32"/>
        </w:rPr>
      </w:pPr>
      <w:r>
        <w:rPr>
          <w:sz w:val="32"/>
          <w:szCs w:val="32"/>
        </w:rPr>
        <w:t>десневой борозды папиллярной десны</w:t>
      </w:r>
    </w:p>
    <w:p>
      <w:pPr>
        <w:pStyle w:val="Style22"/>
        <w:ind w:hanging="0"/>
        <w:rPr>
          <w:sz w:val="32"/>
          <w:szCs w:val="32"/>
        </w:rPr>
      </w:pPr>
      <w:r>
        <w:rPr>
          <w:sz w:val="32"/>
          <w:szCs w:val="32"/>
        </w:rPr>
        <w:t xml:space="preserve">альвеолярной десн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5.ПРИ ИНТАКТНОМ ПАРОДОНТЕ ДЕСНЕВАЯ БОРОЗДА ОПРЕДЕЛЯЕТСЯ</w:t>
      </w:r>
    </w:p>
    <w:p>
      <w:pPr>
        <w:pStyle w:val="Style22"/>
        <w:ind w:hanging="0"/>
        <w:rPr>
          <w:sz w:val="32"/>
          <w:szCs w:val="32"/>
        </w:rPr>
      </w:pPr>
      <w:r>
        <w:rPr>
          <w:sz w:val="32"/>
          <w:szCs w:val="32"/>
        </w:rPr>
        <w:t xml:space="preserve">клинически </w:t>
      </w:r>
    </w:p>
    <w:p>
      <w:pPr>
        <w:pStyle w:val="Style22"/>
        <w:ind w:hanging="0"/>
        <w:rPr>
          <w:sz w:val="32"/>
          <w:szCs w:val="32"/>
        </w:rPr>
      </w:pPr>
      <w:r>
        <w:rPr>
          <w:sz w:val="32"/>
          <w:szCs w:val="32"/>
        </w:rPr>
        <w:t>гистологически</w:t>
      </w:r>
    </w:p>
    <w:p>
      <w:pPr>
        <w:pStyle w:val="Style22"/>
        <w:ind w:hanging="0"/>
        <w:rPr>
          <w:sz w:val="32"/>
          <w:szCs w:val="32"/>
        </w:rPr>
      </w:pPr>
      <w:r>
        <w:rPr>
          <w:sz w:val="32"/>
          <w:szCs w:val="32"/>
        </w:rPr>
        <w:t xml:space="preserve">рентгенологичес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6.ПРИ ИНТАКТНОМ ПАРОДОНТЕ ДЕСНЕВАЯ БОРОЗДА СОДЕРЖИТ</w:t>
      </w:r>
    </w:p>
    <w:p>
      <w:pPr>
        <w:pStyle w:val="Style22"/>
        <w:ind w:hanging="0"/>
        <w:rPr>
          <w:sz w:val="32"/>
          <w:szCs w:val="32"/>
        </w:rPr>
      </w:pPr>
      <w:r>
        <w:rPr>
          <w:sz w:val="32"/>
          <w:szCs w:val="32"/>
        </w:rPr>
        <w:t>микробные ассоциации</w:t>
      </w:r>
    </w:p>
    <w:p>
      <w:pPr>
        <w:pStyle w:val="Style22"/>
        <w:ind w:hanging="0"/>
        <w:rPr>
          <w:sz w:val="32"/>
          <w:szCs w:val="32"/>
        </w:rPr>
      </w:pPr>
      <w:r>
        <w:rPr>
          <w:sz w:val="32"/>
          <w:szCs w:val="32"/>
        </w:rPr>
        <w:t xml:space="preserve">экссудат </w:t>
      </w:r>
    </w:p>
    <w:p>
      <w:pPr>
        <w:pStyle w:val="Style22"/>
        <w:ind w:hanging="0"/>
        <w:rPr>
          <w:sz w:val="32"/>
          <w:szCs w:val="32"/>
        </w:rPr>
      </w:pPr>
      <w:r>
        <w:rPr>
          <w:sz w:val="32"/>
          <w:szCs w:val="32"/>
        </w:rPr>
        <w:t xml:space="preserve">десневую жидкость </w:t>
      </w:r>
    </w:p>
    <w:p>
      <w:pPr>
        <w:pStyle w:val="Style22"/>
        <w:ind w:hanging="0"/>
        <w:rPr>
          <w:sz w:val="32"/>
          <w:szCs w:val="32"/>
        </w:rPr>
      </w:pPr>
      <w:r>
        <w:rPr>
          <w:sz w:val="32"/>
          <w:szCs w:val="32"/>
        </w:rPr>
        <w:t xml:space="preserve">грануляционную ткан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7.АЛЬВЕОЛЯРНАЯ ДЕСНА СОСТОИТ ИЗ</w:t>
      </w:r>
    </w:p>
    <w:p>
      <w:pPr>
        <w:pStyle w:val="Style22"/>
        <w:ind w:hanging="0"/>
        <w:rPr>
          <w:sz w:val="32"/>
          <w:szCs w:val="32"/>
        </w:rPr>
      </w:pPr>
      <w:r>
        <w:rPr>
          <w:sz w:val="32"/>
          <w:szCs w:val="32"/>
        </w:rPr>
        <w:t>эпителия и надкостницы</w:t>
      </w:r>
    </w:p>
    <w:p>
      <w:pPr>
        <w:pStyle w:val="Style22"/>
        <w:ind w:hanging="0"/>
        <w:rPr>
          <w:sz w:val="32"/>
          <w:szCs w:val="32"/>
        </w:rPr>
      </w:pPr>
      <w:r>
        <w:rPr>
          <w:sz w:val="32"/>
          <w:szCs w:val="32"/>
        </w:rPr>
        <w:t>эпителия и собственно слизистого слоя</w:t>
      </w:r>
    </w:p>
    <w:p>
      <w:pPr>
        <w:pStyle w:val="Style22"/>
        <w:ind w:hanging="0"/>
        <w:rPr>
          <w:sz w:val="32"/>
          <w:szCs w:val="32"/>
        </w:rPr>
      </w:pPr>
      <w:r>
        <w:rPr>
          <w:sz w:val="32"/>
          <w:szCs w:val="32"/>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8.ГИНГИВИТ - ЭТО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9.ПАРОДОНТИТ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0.ПАРОДОНТОЗ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1.ГИНГИВ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2.ПАРОДОНТ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3.ПАРОДОНТОЗ РАЗЛИЧАЮТ</w:t>
      </w:r>
    </w:p>
    <w:p>
      <w:pPr>
        <w:pStyle w:val="Style22"/>
        <w:ind w:hanging="0"/>
        <w:rPr>
          <w:sz w:val="32"/>
          <w:szCs w:val="32"/>
        </w:rPr>
      </w:pPr>
      <w:r>
        <w:rPr>
          <w:sz w:val="32"/>
          <w:szCs w:val="32"/>
        </w:rPr>
        <w:t xml:space="preserve">локализованный </w:t>
      </w:r>
    </w:p>
    <w:p>
      <w:pPr>
        <w:pStyle w:val="Style22"/>
        <w:ind w:hanging="0"/>
        <w:rPr>
          <w:sz w:val="32"/>
          <w:szCs w:val="32"/>
        </w:rPr>
      </w:pPr>
      <w:r>
        <w:rPr>
          <w:sz w:val="32"/>
          <w:szCs w:val="32"/>
        </w:rPr>
        <w:t xml:space="preserve">генерализованный </w:t>
      </w:r>
    </w:p>
    <w:p>
      <w:pPr>
        <w:pStyle w:val="Style22"/>
        <w:ind w:hanging="0"/>
        <w:rPr>
          <w:sz w:val="32"/>
          <w:szCs w:val="32"/>
        </w:rPr>
      </w:pPr>
      <w:r>
        <w:rPr>
          <w:sz w:val="32"/>
          <w:szCs w:val="32"/>
        </w:rPr>
        <w:t xml:space="preserve">развивший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4.К ПАРОДОНТОМАМ ОТНОСЯТ</w:t>
      </w:r>
    </w:p>
    <w:p>
      <w:pPr>
        <w:pStyle w:val="Style22"/>
        <w:ind w:hanging="0"/>
        <w:rPr>
          <w:sz w:val="32"/>
          <w:szCs w:val="32"/>
        </w:rPr>
      </w:pPr>
      <w:r>
        <w:rPr>
          <w:sz w:val="32"/>
          <w:szCs w:val="32"/>
        </w:rPr>
        <w:t xml:space="preserve">эпулис </w:t>
      </w:r>
    </w:p>
    <w:p>
      <w:pPr>
        <w:pStyle w:val="Style22"/>
        <w:ind w:hanging="0"/>
        <w:rPr>
          <w:sz w:val="32"/>
          <w:szCs w:val="32"/>
        </w:rPr>
      </w:pPr>
      <w:r>
        <w:rPr>
          <w:sz w:val="32"/>
          <w:szCs w:val="32"/>
        </w:rPr>
        <w:t>фиброматоз</w:t>
      </w:r>
    </w:p>
    <w:p>
      <w:pPr>
        <w:pStyle w:val="Style22"/>
        <w:ind w:hanging="0"/>
        <w:rPr>
          <w:sz w:val="32"/>
          <w:szCs w:val="32"/>
        </w:rPr>
      </w:pPr>
      <w:r>
        <w:rPr>
          <w:sz w:val="32"/>
          <w:szCs w:val="32"/>
        </w:rPr>
        <w:t>акантоз</w:t>
      </w:r>
    </w:p>
    <w:p>
      <w:pPr>
        <w:pStyle w:val="Style22"/>
        <w:ind w:hanging="0"/>
        <w:rPr>
          <w:sz w:val="32"/>
          <w:szCs w:val="32"/>
        </w:rPr>
      </w:pPr>
      <w:r>
        <w:rPr>
          <w:sz w:val="32"/>
          <w:szCs w:val="32"/>
        </w:rPr>
        <w:t>липома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5.ГИНГИВ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6.ПАРОДОНТ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7.ПАРОДОНТОЗ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8.РАСТВОР ЭРИТРОЗ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9.РАСТВОР ФУКС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0.РАСТВОР ЛЮГОЛЯ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1.РАСТВОР ШИЛЛЕРА - ПИСАРЕВ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2.ИНДЕКС ПИ ОПРЕДЕЛЯЕТ ТЯЖЕСТЬ</w:t>
      </w:r>
    </w:p>
    <w:p>
      <w:pPr>
        <w:pStyle w:val="Style22"/>
        <w:ind w:hanging="0"/>
        <w:rPr>
          <w:sz w:val="32"/>
          <w:szCs w:val="32"/>
        </w:rPr>
      </w:pPr>
      <w:r>
        <w:rPr>
          <w:sz w:val="32"/>
          <w:szCs w:val="32"/>
        </w:rPr>
        <w:t>гингивита</w:t>
      </w:r>
    </w:p>
    <w:p>
      <w:pPr>
        <w:pStyle w:val="Style22"/>
        <w:ind w:hanging="0"/>
        <w:rPr>
          <w:sz w:val="32"/>
          <w:szCs w:val="32"/>
        </w:rPr>
      </w:pPr>
      <w:r>
        <w:rPr>
          <w:sz w:val="32"/>
          <w:szCs w:val="32"/>
        </w:rPr>
        <w:t>пародонтита</w:t>
      </w:r>
    </w:p>
    <w:p>
      <w:pPr>
        <w:pStyle w:val="Style22"/>
        <w:ind w:hanging="0"/>
        <w:rPr>
          <w:sz w:val="32"/>
          <w:szCs w:val="32"/>
        </w:rPr>
      </w:pPr>
      <w:r>
        <w:rPr>
          <w:sz w:val="32"/>
          <w:szCs w:val="32"/>
        </w:rPr>
        <w:t>пародонто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3.ПРОБА КУЛАЖЕНК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стойкость капилляров десны к вакуу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4.ПРОБА ЯСИНОВСКОГ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5.ПРОБА ШИЛЛЕРА - ПИСАРЕВА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6.ПОЛЯРОГРАФ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7.РЕОПАРОДОНТОГРАФИЯ ПРИМЕНЯЕТСЯ ДЛЯ ОПРЕДЕЛЕНИЯ</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8.КАПИЛЛЯРОСКОП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9.ВИДЫ РЕНТГЕНОГРАММ, ПРИМЕНЯЕМЫХ ДЛЯ ДИАГНОСТИКИ ЗАБОЛЕВАНИЙ ПАРОДОНТА</w:t>
      </w:r>
    </w:p>
    <w:p>
      <w:pPr>
        <w:pStyle w:val="Style22"/>
        <w:ind w:hanging="0"/>
        <w:rPr>
          <w:sz w:val="32"/>
          <w:szCs w:val="32"/>
        </w:rPr>
      </w:pPr>
      <w:r>
        <w:rPr>
          <w:sz w:val="32"/>
          <w:szCs w:val="32"/>
        </w:rPr>
        <w:t>контактная внутриротовая</w:t>
      </w:r>
    </w:p>
    <w:p>
      <w:pPr>
        <w:pStyle w:val="Style22"/>
        <w:ind w:hanging="0"/>
        <w:rPr>
          <w:sz w:val="32"/>
          <w:szCs w:val="32"/>
        </w:rPr>
      </w:pPr>
      <w:r>
        <w:rPr>
          <w:sz w:val="32"/>
          <w:szCs w:val="32"/>
        </w:rPr>
        <w:t>ортопантомограмма</w:t>
      </w:r>
    </w:p>
    <w:p>
      <w:pPr>
        <w:pStyle w:val="Style22"/>
        <w:ind w:hanging="0"/>
        <w:rPr>
          <w:sz w:val="32"/>
          <w:szCs w:val="32"/>
        </w:rPr>
      </w:pPr>
      <w:r>
        <w:rPr>
          <w:sz w:val="32"/>
          <w:szCs w:val="32"/>
        </w:rPr>
        <w:t>внутриротовая в прикусе</w:t>
      </w:r>
    </w:p>
    <w:p>
      <w:pPr>
        <w:pStyle w:val="Style22"/>
        <w:ind w:hanging="0"/>
        <w:rPr>
          <w:sz w:val="32"/>
          <w:szCs w:val="32"/>
        </w:rPr>
      </w:pPr>
      <w:r>
        <w:rPr>
          <w:sz w:val="32"/>
          <w:szCs w:val="32"/>
        </w:rPr>
        <w:t>панорамная</w:t>
      </w:r>
    </w:p>
    <w:p>
      <w:pPr>
        <w:pStyle w:val="Style22"/>
        <w:ind w:hanging="0"/>
        <w:rPr>
          <w:sz w:val="32"/>
          <w:szCs w:val="32"/>
        </w:rPr>
      </w:pPr>
      <w:r>
        <w:rPr>
          <w:sz w:val="32"/>
          <w:szCs w:val="32"/>
        </w:rPr>
        <w:t>боков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2"/>
        <w:ind w:hanging="0"/>
        <w:rPr>
          <w:sz w:val="32"/>
          <w:szCs w:val="32"/>
        </w:rPr>
      </w:pPr>
      <w:r>
        <w:rPr>
          <w:sz w:val="32"/>
          <w:szCs w:val="32"/>
        </w:rPr>
        <w:t>гингивит</w:t>
      </w:r>
    </w:p>
    <w:p>
      <w:pPr>
        <w:pStyle w:val="Style22"/>
        <w:ind w:hanging="0"/>
        <w:rPr>
          <w:sz w:val="32"/>
          <w:szCs w:val="32"/>
        </w:rPr>
      </w:pPr>
      <w:r>
        <w:rPr>
          <w:sz w:val="32"/>
          <w:szCs w:val="32"/>
        </w:rPr>
        <w:t>пародонтит</w:t>
      </w:r>
    </w:p>
    <w:p>
      <w:pPr>
        <w:pStyle w:val="Style22"/>
        <w:ind w:hanging="0"/>
        <w:rPr>
          <w:sz w:val="32"/>
          <w:szCs w:val="32"/>
        </w:rPr>
      </w:pPr>
      <w:r>
        <w:rPr>
          <w:sz w:val="32"/>
          <w:szCs w:val="32"/>
        </w:rPr>
        <w:t>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8</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6</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8">
    <w:name w:val=" Знак Знак8"/>
    <w:basedOn w:val="Style14"/>
    <w:qFormat/>
    <w:rPr>
      <w:rFonts w:ascii="Times New Roman" w:hAnsi="Times New Roman" w:eastAsia="Times New Roman" w:cs="Times New Roman"/>
      <w:sz w:val="40"/>
      <w:szCs w:val="20"/>
    </w:rPr>
  </w:style>
  <w:style w:type="character" w:styleId="StrongEmphasis">
    <w:name w:val="Strong"/>
    <w:basedOn w:val="Style14"/>
    <w:qFormat/>
    <w:rPr>
      <w:b/>
      <w:bCs/>
    </w:rPr>
  </w:style>
  <w:style w:type="character" w:styleId="7">
    <w:name w:val=" Знак Знак7"/>
    <w:basedOn w:val="Style14"/>
    <w:qFormat/>
    <w:rPr>
      <w:rFonts w:ascii="Tahoma" w:hAnsi="Tahoma" w:eastAsia="Times New Roman" w:cs="Tahoma"/>
      <w:sz w:val="16"/>
      <w:szCs w:val="16"/>
    </w:rPr>
  </w:style>
  <w:style w:type="character" w:styleId="6">
    <w:name w:val=" Знак Знак6"/>
    <w:basedOn w:val="Style14"/>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eastAsia="Times New Roman"/>
      <w:sz w:val="22"/>
      <w:szCs w:val="22"/>
    </w:rPr>
  </w:style>
  <w:style w:type="character" w:styleId="3">
    <w:name w:val=" Знак Знак3"/>
    <w:basedOn w:val="Style14"/>
    <w:qFormat/>
    <w:rPr>
      <w:rFonts w:eastAsia="Times New Roman"/>
      <w:sz w:val="16"/>
      <w:szCs w:val="16"/>
    </w:rPr>
  </w:style>
  <w:style w:type="character" w:styleId="2">
    <w:name w:val=" Знак Знак2"/>
    <w:basedOn w:val="Style14"/>
    <w:qFormat/>
    <w:rPr>
      <w:rFonts w:eastAsia="Times New Roman"/>
      <w:sz w:val="22"/>
      <w:szCs w:val="22"/>
    </w:rPr>
  </w:style>
  <w:style w:type="character" w:styleId="1">
    <w:name w:val=" Знак Знак1"/>
    <w:basedOn w:val="Style14"/>
    <w:qFormat/>
    <w:rPr>
      <w:rFonts w:ascii="Courier New" w:hAnsi="Courier New" w:eastAsia="Times New Roman" w:cs="Courier New"/>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0">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10"/>
      </w:numPr>
      <w:spacing w:lineRule="auto" w:line="240" w:before="0" w:after="0"/>
      <w:ind w:left="283" w:hanging="283"/>
    </w:pPr>
    <w:rPr>
      <w:rFonts w:ascii="Times New Roman" w:hAnsi="Times New Roman" w:cs="Times New Roman"/>
      <w:sz w:val="20"/>
      <w:szCs w:val="20"/>
    </w:rPr>
  </w:style>
  <w:style w:type="paragraph" w:styleId="Style22">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3:00Z</dcterms:created>
  <dc:creator>vtairov</dc:creator>
  <dc:description/>
  <cp:keywords/>
  <dc:language>en-US</dc:language>
  <cp:lastModifiedBy>ГБОУ ВПО КубГМУ</cp:lastModifiedBy>
  <dcterms:modified xsi:type="dcterms:W3CDTF">2016-04-01T10:30:00Z</dcterms:modified>
  <cp:revision>8</cp:revision>
  <dc:subject/>
  <dc:title>ГОСУДАРСТВЕННОЕ БЮДЖЕТНОЕ ОБРАЗОВАТЕЛЬНОЕ УЧРЕЖДЕНИЕ</dc:title>
</cp:coreProperties>
</file>