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right="-239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59"/>
        <w:ind w:left="40"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БАНСКИЙ ГОСУДАРСТВЕННЫЙ </w:t>
      </w:r>
    </w:p>
    <w:p>
      <w:pPr>
        <w:pStyle w:val="Normal"/>
        <w:widowControl w:val="false"/>
        <w:spacing w:lineRule="auto" w:line="259"/>
        <w:ind w:left="40"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ЦИНСКИЙ УНИВЕРСИТЕТ» </w:t>
      </w:r>
    </w:p>
    <w:p>
      <w:pPr>
        <w:pStyle w:val="Normal"/>
        <w:widowControl w:val="false"/>
        <w:spacing w:lineRule="auto" w:line="259"/>
        <w:ind w:left="40" w:firstLine="40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59"/>
        <w:ind w:left="40" w:firstLine="40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КубГМУ Минздрава России)</w:t>
      </w:r>
    </w:p>
    <w:p>
      <w:pPr>
        <w:pStyle w:val="Normal"/>
        <w:widowControl w:val="false"/>
        <w:spacing w:lineRule="auto" w:line="259"/>
        <w:ind w:left="40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left="40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left="40" w:firstLine="4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5090" cy="137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/>
        <w:ind w:left="40" w:firstLine="40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ЧЕСКОЙ КУЛЬТУРЫ, ЛЕЧЕБНОЙ ФИЗКУЛЬТУРЫ И ВРАЧЕБ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uto" w:line="36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8"/>
        <w:rPr>
          <w:b w:val="false"/>
          <w:b w:val="false"/>
          <w:bCs w:val="false"/>
          <w:caps/>
          <w:szCs w:val="20"/>
        </w:rPr>
      </w:pPr>
      <w:r>
        <w:rPr>
          <w:b w:val="false"/>
          <w:bCs w:val="false"/>
          <w:caps/>
          <w:szCs w:val="20"/>
        </w:rPr>
        <w:t>физическая культура и спорт</w:t>
      </w:r>
    </w:p>
    <w:p>
      <w:pPr>
        <w:pStyle w:val="Normal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Heading8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рабочая тетрадь к практическим заняти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лечебного, педиатрического, стоматологического, медико-профилактического и фармацевтического факультет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>
          <w:lang w:val="ru-RU"/>
        </w:rPr>
        <w:t>Краснодар, 2021</w:t>
        <w:br/>
      </w:r>
      <w:r>
        <w:br w:type="page"/>
      </w:r>
    </w:p>
    <w:p>
      <w:pPr>
        <w:pStyle w:val="Normal"/>
        <w:widowControl w:val="false"/>
        <w:spacing w:lineRule="auto" w:line="259"/>
        <w:ind w:left="40" w:firstLine="40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59"/>
        <w:ind w:left="40" w:firstLine="400"/>
        <w:jc w:val="center"/>
        <w:rPr>
          <w:sz w:val="28"/>
          <w:szCs w:val="28"/>
        </w:rPr>
      </w:pPr>
      <w:r>
        <w:rPr>
          <w:sz w:val="28"/>
          <w:szCs w:val="28"/>
        </w:rPr>
        <w:t>«КУБ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spacing w:lineRule="auto" w:line="259"/>
        <w:ind w:left="40" w:firstLine="40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КубГМУ Минздрава России)</w:t>
      </w:r>
    </w:p>
    <w:p>
      <w:pPr>
        <w:pStyle w:val="Normal"/>
        <w:widowControl w:val="false"/>
        <w:spacing w:lineRule="auto" w:line="259"/>
        <w:ind w:left="40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left="40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left="40" w:firstLine="4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5090" cy="1377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/>
        <w:ind w:left="40" w:firstLine="40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ЧЕСКОЙ КУЛЬТУРЫ, ЛЕЧЕБНОЙ ФИЗКУЛЬТУРЫ И ВРАЧЕБ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uto" w:line="36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8"/>
        <w:rPr>
          <w:b w:val="false"/>
          <w:b w:val="false"/>
          <w:bCs w:val="false"/>
          <w:caps/>
          <w:szCs w:val="20"/>
        </w:rPr>
      </w:pPr>
      <w:r>
        <w:rPr>
          <w:b w:val="false"/>
          <w:bCs w:val="false"/>
          <w:caps/>
          <w:szCs w:val="20"/>
        </w:rPr>
        <w:t>физическая культура и спорт</w:t>
      </w:r>
    </w:p>
    <w:p>
      <w:pPr>
        <w:pStyle w:val="Normal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Heading8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рабочая тетрадь к практическим заняти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лечебного, педиатрического, стоматологического, медико-профилактического и фармацевтического факульт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33"/>
        <w:jc w:val="center"/>
        <w:rPr/>
      </w:pPr>
      <w:r>
        <w:rPr/>
        <w:t>Краснодар, 2021</w:t>
      </w:r>
      <w:r>
        <w:br w:type="page"/>
      </w:r>
    </w:p>
    <w:p>
      <w:pPr>
        <w:pStyle w:val="Heading3"/>
        <w:spacing w:lineRule="auto" w:line="240"/>
        <w:jc w:val="left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УДК 61:796.01/0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БК 7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-75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е преподаватели кафедры физической культуры, лечебной физкультуры и врачебного контроля ФГБОУ ВО КубГМУ Минздрава России канд.пед.наук Л.А. Якимова, Е.А. Козыренко, преподаватель кафедры О.П. Десенко.</w:t>
      </w:r>
    </w:p>
    <w:p>
      <w:pPr>
        <w:pStyle w:val="Normal"/>
        <w:ind w:right="-23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общей редакцией заведующего кафедрой физической культуры, лечебной физкультуры и врачебного контроля ФГБОУ ВО КубГМУ Минздрава России канд.мед.наук, доцента Л.Н. Порубайко.</w:t>
      </w:r>
    </w:p>
    <w:p>
      <w:pPr>
        <w:pStyle w:val="Normal"/>
        <w:ind w:right="-2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: рабочая тетрадь к практическим занятиям для студентов стоматологического, медико-профилактического и фармацевтического факультетов / ФГБОУ ВО КубГМУ Минздрава России; составители: Л.А. Якимова, Е.А. Козыренко, О.П. Десенко – Краснодар,  2021. – 65 с. : ил. – Текст : непосредственный.</w:t>
      </w:r>
    </w:p>
    <w:p>
      <w:pPr>
        <w:pStyle w:val="Normal"/>
        <w:ind w:right="-2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Normal"/>
        <w:ind w:right="-239" w:hanging="0"/>
        <w:jc w:val="both"/>
        <w:rPr/>
      </w:pPr>
      <w:r>
        <w:rPr>
          <w:sz w:val="28"/>
          <w:szCs w:val="28"/>
        </w:rPr>
        <w:t>Прокопчук Ю.А., канд.пед.наук, доцент, заведующий кафедрой теории, истории и методики физической культуры ФГБОУ ВО «КГУФК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воров В.В., канд.пед.наук, доцент, заведующий кафедрой общей и профессиональной педагогики ФГБОУ ВО «КГУФКСТ»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тетрадь к практическим занятиям по дисциплине «Физическая культура и спорт» составлена на основании ФГОС ВО 3++ по направлениям подготовки 31.05.03 Стоматология (уровень специалитета), 32.05.01 Медико-профилактическое дело (уровень специалитета) и 33.05.01 Фармация (уровень специалитета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5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Рекомендовано к изданию ЦМС ФГБОУ ВО КубГМУ Минздрава России, протокол </w:t>
      </w:r>
      <w:r>
        <w:rPr>
          <w:sz w:val="28"/>
          <w:szCs w:val="28"/>
        </w:rPr>
        <w:t>№ 8 от 14.10.2021 г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5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spacing w:lineRule="auto" w:line="240"/>
        <w:jc w:val="left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УДК 61:796.01/09, ББК 75, 0-75</w:t>
      </w:r>
    </w:p>
    <w:p>
      <w:pPr>
        <w:pStyle w:val="33"/>
        <w:jc w:val="both"/>
        <w:rPr/>
      </w:pPr>
      <w:r>
        <w:rPr/>
        <w:t>Якимова Л.А., Козырено Е.А., Десенко О.П., Порубайко Л.Н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© Якимова Л.А., ФГБОУ ВО КубГМУ Минздрава России, 2021</w:t>
      </w:r>
    </w:p>
    <w:p>
      <w:pPr>
        <w:pStyle w:val="Contents3"/>
        <w:rPr/>
      </w:pPr>
      <w:r>
        <w:rPr/>
        <w:t xml:space="preserve"> </w:t>
      </w:r>
      <w:r>
        <w:rPr/>
        <w:t xml:space="preserve">ОГЛАВЛЕ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smallCaps w:val="false"/>
              <w:caps w:val="false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Предисловие</w:t>
            <w:tab/>
          </w:r>
          <w:hyperlink w:anchor="__RefHeading___Toc54352433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Введение</w:t>
            <w:tab/>
          </w:r>
          <w:hyperlink w:anchor="__RefHeading___Toc54352434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 xml:space="preserve">Занятие 1. 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  <w:t>Физическое качество «быстрота». Физическое качество «сила». Средства и методы их воспитания. Методы определения уровня их развития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hyperlink w:anchor="__RefHeading___Toc54352437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 xml:space="preserve">Занятие 2. 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  <w:t>Физическое качество «ловкость».Физическое качество «гибкость». Средства и методы их воспитания. Методы определения уровня их развития…………………………………………………………………………..</w:t>
          </w:r>
          <w:hyperlink w:anchor="__RefHeading___Toc54352441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 xml:space="preserve">Занятие 3. 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  <w:t>Физическое качество «выносливость». Средства и методы ее воспитания. Методы определения уровня развития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hyperlink w:anchor="__RefHeading___Toc54352444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Занятие 4. Контрольная работа к теме «Физические качества»</w:t>
            <w:tab/>
          </w:r>
          <w:hyperlink w:anchor="__RefHeading___Toc54352446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Занятие 5. Физическое развитие и физическая подготовленность человека. Средства и методы оценки</w:t>
            <w:tab/>
          </w:r>
          <w:hyperlink w:anchor="__RefHeading___Toc54352448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Занятие 6. Функциональное состояние человека. Средства и методы определения</w:t>
            <w:tab/>
          </w:r>
          <w:hyperlink w:anchor="__RefHeading___Toc54352450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Занятие 7. Самоконтроль занимающихся физической культурой и спортом</w:t>
            <w:tab/>
          </w:r>
          <w:hyperlink w:anchor="__RefHeading___Toc54352452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Занятие 8. Методические основы проведения самостоятельных занятий физическими упражнениями оздоровительной направленности</w:t>
            <w:tab/>
          </w:r>
          <w:hyperlink w:anchor="__RefHeading___Toc54352454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Занятие 9. Профессионально-прикладная физическая подготовка</w:t>
            <w:tab/>
          </w:r>
          <w:hyperlink w:anchor="__RefHeading___Toc54352456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Занятие 10.  Контрольная работа</w:t>
            <w:tab/>
          </w:r>
          <w:hyperlink w:anchor="__RefHeading___Toc54352458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Список использованных источников</w:t>
            <w:tab/>
          </w:r>
          <w:hyperlink w:anchor="__RefHeading___Toc54352459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Список основной и дополнительной литературы, рекомендуемой студентам</w:t>
            <w:tab/>
          </w:r>
          <w:hyperlink w:anchor="__RefHeading___Toc5435246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6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color w:val="FF0000"/>
          <w:sz w:val="28"/>
          <w:szCs w:val="28"/>
          <w:lang w:val="en-US" w:eastAsia="en-US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2592" w:leader="none"/>
        </w:tabs>
        <w:ind w:firstLine="720"/>
        <w:rPr/>
      </w:pPr>
      <w:r>
        <w:rPr/>
        <w:tab/>
      </w:r>
      <w:r>
        <w:br w:type="page"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0" w:name="__RefHeading___Toc54352433"/>
      <w:bookmarkEnd w:id="0"/>
      <w:r>
        <w:rPr>
          <w:rFonts w:cs="Times New Roman" w:ascii="Times New Roman" w:hAnsi="Times New Roman"/>
          <w:caps/>
          <w:sz w:val="24"/>
          <w:szCs w:val="24"/>
        </w:rPr>
        <w:t>Предислов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color w:val="000000"/>
          <w:sz w:val="28"/>
          <w:szCs w:val="24"/>
        </w:rPr>
      </w:pPr>
      <w:r>
        <w:rPr>
          <w:rFonts w:cs="Times New Roman"/>
          <w:caps/>
          <w:color w:val="000000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Цель создания рабочей тетради: систематизировать теоретические знания по физической культуре и спорту, совершенствовать уровень умений и навыков студентов, способствовать осознанному и прочному усвоению студентами учебной информации через овладение навыками самостоятельной работы с учебной литератур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каждого занятия отражены: цель, задачи, практические задания, ситуационные задачи, контрольные вопросы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актические задания по дисциплине «Физическая культура и спорт» являются дополнением к теоретическому курсу. Выполнение практических заданий способству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- повышению уровня теоретической подготовленности студентов по физической культуре и спорту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нию базы необходимых умений и навыков для планирования самостоятельных занятий физическими упражнениями в повседневной жизни и в будущей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В ходе изучения основ знаний по физической культуре и спорту формируются компетенции: стоматологический - УК-7, ОПК-3; медико-профилактический факультет – УК-6, УК-7, УК-8, ОПК-2; фармацевтический – УК-7.</w:t>
      </w:r>
      <w:r>
        <w:br w:type="page"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1" w:name="__RefHeading___Toc54352434"/>
      <w:bookmarkEnd w:id="1"/>
      <w:r>
        <w:rPr>
          <w:rFonts w:cs="Times New Roman" w:ascii="Times New Roman" w:hAnsi="Times New Roman"/>
          <w:caps/>
          <w:sz w:val="24"/>
          <w:szCs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/>
          <w:caps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чебная дисциплина «Физическая культура и спорт» объединяет знания теории физической культуры, физического воспитания и спорта, а также включает освоение специальных научных знаний по анатомии, физиологии, психологии, педагогике, и другим предмета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лагаемые в данном издании практические задания решают задачи освоения и совершенствования знаний студентов по физической культуре и спорту. В процессе выполнения практических заданий они повышают уровень теоретической подготовленности по дисциплине «Физическая культура и спорт», приобретают навыки самостоятельного осуществления физкультурной деятельности. Для составления ниже представленных задач и заданий использовалась учебная литература по дисциплине «Физическая культура и спорт» следующих авторов: </w:t>
      </w:r>
      <w:r>
        <w:rPr>
          <w:sz w:val="28"/>
          <w:szCs w:val="28"/>
        </w:rPr>
        <w:t>Кокоулиной О.П. (2011), Холодова Ж.К., Кузнецова В.С. (2014) Якимовой Л.А. (2017) и друг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я, входящие в содержание рабочей тетради ориентированы на формирование жизненно-необходимых и профессионально-прикладных умений и навыков по физической культуре и спорту, в них раскр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оль физической культуры и спорта в подготовке будущих специалис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ципы, методы, средства физического воспитания, особенности развития физических кач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особенности планирования физической нагрузки при самостоятельных занятиях физическими упражн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правила проведения самоконтроля при самостоятельных занятиях физическими упраж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агаемые задания предназначены для улучшения эффективности процесса обучения по дисциплине «Физическая культура и спорт»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нятие 1</w:t>
      </w:r>
    </w:p>
    <w:p>
      <w:pPr>
        <w:pStyle w:val="Heading1"/>
        <w:spacing w:before="0" w:after="6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качество «быстрота». </w:t>
      </w:r>
    </w:p>
    <w:p>
      <w:pPr>
        <w:pStyle w:val="Heading1"/>
        <w:spacing w:before="0" w:after="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5435243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Физическое качество «сила». Средства и методы их воспитания. Методы определения уровня их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знания о физических качествах «быстрота» и «сил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Раскрыть понятие физического качества «быстрота», сформировать представление о формах ее про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умение грамотного методического подхода к совершенствованию физического качества «быстр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формировать навыки измерения уровня развития физического качества «быстрот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Раскрыть понятие физического качества «сила», сформировать представление о ее видах и способно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Сформировать умение грамотного методического подхода к совершенствованию физического качества «си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формировать навыки измерения уровня физического качества «сил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практическом занятии студент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вершенствовать понятия о физическом качестве «быстрота», ее основных формах про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овершенствовать знания о средствах и методах развития физического качества «быстро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своить умения по планированию комплексов физических упражнений для развития физического качества «быстрота» с учетом возраста и уровня подготовленности заним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Изучить методы оценки физического качества «быстроты» и получить практические навыки изм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овершенствовать понятия о физическом качестве «сила», ее основных формах про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Совершенствовать знания о средствах и методах развития физического качества «си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Освоить умения по планированию комплексов физических упражнений для развития физического качества «сила» с учетом возраста и уровня подготовленности занимаю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Изучить методы оценки физического качества «силы» и получить практические навыки измер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оведения занятия:</w:t>
      </w:r>
      <w:r>
        <w:rPr>
          <w:sz w:val="28"/>
          <w:szCs w:val="28"/>
        </w:rPr>
        <w:t xml:space="preserve"> методический кабинет, спортивный з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инвентарь для проведения занятия: </w:t>
      </w:r>
      <w:r>
        <w:rPr>
          <w:sz w:val="28"/>
          <w:szCs w:val="28"/>
        </w:rPr>
        <w:t>линейки, хронометр, счетчик для отжиманий, бланки для теппинг-теста</w:t>
      </w:r>
    </w:p>
    <w:p>
      <w:pPr>
        <w:pStyle w:val="Subtitle"/>
        <w:ind w:right="1" w:firstLine="720"/>
        <w:rPr/>
      </w:pPr>
      <w:r>
        <w:rPr>
          <w:i w:val="false"/>
          <w:szCs w:val="28"/>
        </w:rPr>
        <w:t>Практические задания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ние </w:t>
      </w:r>
      <w:r>
        <w:rPr>
          <w:sz w:val="28"/>
          <w:u w:val="single"/>
          <w:lang w:val="en-US"/>
        </w:rPr>
        <w:t>I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йдите и зачеркните положения, не относящиеся к понятиям физического качества «быстрота». Подпишите под остальными определениями соответствующие названия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sz w:val="14"/>
          <w:szCs w:val="14"/>
          <w:lang w:val="en-US" w:eastAsia="en-US"/>
        </w:rPr>
        <mc:AlternateContent>
          <mc:Choice Requires="wpg">
            <w:drawing>
              <wp:inline distT="0" distB="0" distL="0" distR="0">
                <wp:extent cx="6230620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3999960"/>
                          <a:chOff x="0" y="0"/>
                          <a:chExt cx="623052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3052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7160" y="1386360"/>
                            <a:ext cx="1645200" cy="843840"/>
                          </a:xfrm>
                          <a:custGeom>
                            <a:avLst/>
                            <a:gdLst>
                              <a:gd name="textAreaLeft" fmla="*/ 233280 w 932760"/>
                              <a:gd name="textAreaRight" fmla="*/ 699840 w 932760"/>
                              <a:gd name="textAreaTop" fmla="*/ 0 h 478440"/>
                              <a:gd name="textAreaBottom" fmla="*/ 418680 h 47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ор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очного движ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800" y="0"/>
                            <a:ext cx="2296080" cy="1142280"/>
                          </a:xfrm>
                          <a:custGeom>
                            <a:avLst/>
                            <a:gdLst>
                              <a:gd name="textAreaLeft" fmla="*/ 325440 w 1301760"/>
                              <a:gd name="textAreaRight" fmla="*/ 976320 w 1301760"/>
                              <a:gd name="textAreaTop" fmla="*/ 0 h 647640"/>
                              <a:gd name="textAreaBottom" fmla="*/ 56664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898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2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1"/>
                                </a:lnTo>
                                <a:lnTo>
                                  <a:pt x="0" y="2702"/>
                                </a:lnTo>
                                <a:lnTo>
                                  <a:pt x="5400" y="2702"/>
                                </a:lnTo>
                                <a:lnTo>
                                  <a:pt x="5400" y="676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6"/>
                                </a:cubicBezTo>
                                <a:lnTo>
                                  <a:pt x="16200" y="2702"/>
                                </a:lnTo>
                                <a:lnTo>
                                  <a:pt x="21600" y="2702"/>
                                </a:lnTo>
                                <a:lnTo>
                                  <a:pt x="18850" y="12151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2"/>
                                  <a:pt x="13500" y="20925"/>
                                </a:cubicBezTo>
                                <a:lnTo>
                                  <a:pt x="13500" y="18898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898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7"/>
                                  <a:pt x="7680" y="20249"/>
                                  <a:pt x="7260" y="20249"/>
                                </a:cubicBezTo>
                                <a:lnTo>
                                  <a:pt x="6240" y="20249"/>
                                </a:lnTo>
                                <a:cubicBezTo>
                                  <a:pt x="5820" y="20249"/>
                                  <a:pt x="5400" y="19911"/>
                                  <a:pt x="5400" y="19574"/>
                                </a:cubicBezTo>
                                <a:cubicBezTo>
                                  <a:pt x="5400" y="19236"/>
                                  <a:pt x="5820" y="18898"/>
                                  <a:pt x="6240" y="1889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898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7"/>
                                  <a:pt x="13920" y="20249"/>
                                  <a:pt x="14340" y="20249"/>
                                </a:cubicBezTo>
                                <a:lnTo>
                                  <a:pt x="15360" y="20249"/>
                                </a:lnTo>
                                <a:cubicBezTo>
                                  <a:pt x="15780" y="20249"/>
                                  <a:pt x="16200" y="19911"/>
                                  <a:pt x="16200" y="19574"/>
                                </a:cubicBezTo>
                                <a:cubicBezTo>
                                  <a:pt x="16200" y="19236"/>
                                  <a:pt x="15780" y="18898"/>
                                  <a:pt x="15360" y="1889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4"/>
                                </a:moveTo>
                                <a:lnTo>
                                  <a:pt x="5400" y="2702"/>
                                </a:lnTo>
                              </a:path>
                              <a:path fill="darkenLess" w="21600" h="21600">
                                <a:moveTo>
                                  <a:pt x="16200" y="19574"/>
                                </a:moveTo>
                                <a:lnTo>
                                  <a:pt x="16200" y="270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человека выполнять двигательные действия в минимальный промежуто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реме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000" y="0"/>
                            <a:ext cx="2241720" cy="1464840"/>
                          </a:xfrm>
                          <a:custGeom>
                            <a:avLst/>
                            <a:gdLst>
                              <a:gd name="textAreaLeft" fmla="*/ 317520 w 1270800"/>
                              <a:gd name="textAreaRight" fmla="*/ 953280 w 1270800"/>
                              <a:gd name="textAreaTop" fmla="*/ 0 h 830520"/>
                              <a:gd name="textAreaBottom" fmla="*/ 779760 h 83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20280"/>
                                </a:moveTo>
                                <a:lnTo>
                                  <a:pt x="8100" y="21270"/>
                                </a:lnTo>
                                <a:cubicBezTo>
                                  <a:pt x="8100" y="21435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1460"/>
                                </a:lnTo>
                                <a:lnTo>
                                  <a:pt x="0" y="1320"/>
                                </a:lnTo>
                                <a:lnTo>
                                  <a:pt x="5400" y="1320"/>
                                </a:lnTo>
                                <a:lnTo>
                                  <a:pt x="5400" y="330"/>
                                </a:lnTo>
                                <a:cubicBezTo>
                                  <a:pt x="5400" y="165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165"/>
                                  <a:pt x="16200" y="330"/>
                                </a:cubicBezTo>
                                <a:lnTo>
                                  <a:pt x="16200" y="1320"/>
                                </a:lnTo>
                                <a:lnTo>
                                  <a:pt x="21600" y="1320"/>
                                </a:lnTo>
                                <a:lnTo>
                                  <a:pt x="18850" y="1146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435"/>
                                  <a:pt x="13500" y="21270"/>
                                </a:cubicBezTo>
                                <a:lnTo>
                                  <a:pt x="13500" y="2028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20280"/>
                                </a:moveTo>
                                <a:lnTo>
                                  <a:pt x="8100" y="21270"/>
                                </a:lnTo>
                                <a:cubicBezTo>
                                  <a:pt x="8100" y="21105"/>
                                  <a:pt x="7680" y="20940"/>
                                  <a:pt x="7260" y="20940"/>
                                </a:cubicBezTo>
                                <a:lnTo>
                                  <a:pt x="6240" y="20940"/>
                                </a:lnTo>
                                <a:cubicBezTo>
                                  <a:pt x="5820" y="20940"/>
                                  <a:pt x="5400" y="20775"/>
                                  <a:pt x="5400" y="20610"/>
                                </a:cubicBezTo>
                                <a:cubicBezTo>
                                  <a:pt x="5400" y="20445"/>
                                  <a:pt x="5820" y="20280"/>
                                  <a:pt x="6240" y="2028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20280"/>
                                </a:moveTo>
                                <a:lnTo>
                                  <a:pt x="13500" y="21270"/>
                                </a:lnTo>
                                <a:cubicBezTo>
                                  <a:pt x="13500" y="21105"/>
                                  <a:pt x="13920" y="20940"/>
                                  <a:pt x="14340" y="20940"/>
                                </a:cubicBezTo>
                                <a:lnTo>
                                  <a:pt x="15360" y="20940"/>
                                </a:lnTo>
                                <a:cubicBezTo>
                                  <a:pt x="15780" y="20940"/>
                                  <a:pt x="16200" y="20775"/>
                                  <a:pt x="16200" y="20610"/>
                                </a:cubicBezTo>
                                <a:cubicBezTo>
                                  <a:pt x="16200" y="20445"/>
                                  <a:pt x="15780" y="20280"/>
                                  <a:pt x="15360" y="2028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20610"/>
                                </a:moveTo>
                                <a:lnTo>
                                  <a:pt x="5400" y="1320"/>
                                </a:lnTo>
                              </a:path>
                              <a:path fill="darkenLess" w="21600" h="21600">
                                <a:moveTo>
                                  <a:pt x="16200" y="20610"/>
                                </a:moveTo>
                                <a:lnTo>
                                  <a:pt x="16200" y="13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ное действие организма на заранее обусловленный, но внезапно появляющийся сиг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000" y="1543680"/>
                            <a:ext cx="2270160" cy="1054800"/>
                          </a:xfrm>
                          <a:custGeom>
                            <a:avLst/>
                            <a:gdLst>
                              <a:gd name="textAreaLeft" fmla="*/ 321840 w 1287000"/>
                              <a:gd name="textAreaRight" fmla="*/ 965520 w 1287000"/>
                              <a:gd name="textAreaTop" fmla="*/ 0 h 597960"/>
                              <a:gd name="textAreaBottom" fmla="*/ 569160 h 59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20550"/>
                                </a:moveTo>
                                <a:lnTo>
                                  <a:pt x="8100" y="21338"/>
                                </a:lnTo>
                                <a:cubicBezTo>
                                  <a:pt x="8100" y="21469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1325"/>
                                </a:lnTo>
                                <a:lnTo>
                                  <a:pt x="0" y="1050"/>
                                </a:lnTo>
                                <a:lnTo>
                                  <a:pt x="5400" y="1050"/>
                                </a:lnTo>
                                <a:lnTo>
                                  <a:pt x="5400" y="263"/>
                                </a:lnTo>
                                <a:cubicBezTo>
                                  <a:pt x="5400" y="131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131"/>
                                  <a:pt x="16200" y="263"/>
                                </a:cubicBezTo>
                                <a:lnTo>
                                  <a:pt x="16200" y="1050"/>
                                </a:lnTo>
                                <a:lnTo>
                                  <a:pt x="21600" y="1050"/>
                                </a:lnTo>
                                <a:lnTo>
                                  <a:pt x="18850" y="11325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469"/>
                                  <a:pt x="13500" y="21338"/>
                                </a:cubicBezTo>
                                <a:lnTo>
                                  <a:pt x="13500" y="2055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20550"/>
                                </a:moveTo>
                                <a:lnTo>
                                  <a:pt x="8100" y="21338"/>
                                </a:lnTo>
                                <a:cubicBezTo>
                                  <a:pt x="8100" y="21206"/>
                                  <a:pt x="7680" y="21075"/>
                                  <a:pt x="7260" y="21075"/>
                                </a:cubicBezTo>
                                <a:lnTo>
                                  <a:pt x="6240" y="21075"/>
                                </a:lnTo>
                                <a:cubicBezTo>
                                  <a:pt x="5820" y="21075"/>
                                  <a:pt x="5400" y="20944"/>
                                  <a:pt x="5400" y="20813"/>
                                </a:cubicBezTo>
                                <a:cubicBezTo>
                                  <a:pt x="5400" y="20681"/>
                                  <a:pt x="5820" y="20550"/>
                                  <a:pt x="6240" y="2055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20550"/>
                                </a:moveTo>
                                <a:lnTo>
                                  <a:pt x="13500" y="21338"/>
                                </a:lnTo>
                                <a:cubicBezTo>
                                  <a:pt x="13500" y="21206"/>
                                  <a:pt x="13920" y="21075"/>
                                  <a:pt x="14340" y="21075"/>
                                </a:cubicBezTo>
                                <a:lnTo>
                                  <a:pt x="15360" y="21075"/>
                                </a:lnTo>
                                <a:cubicBezTo>
                                  <a:pt x="15780" y="21075"/>
                                  <a:pt x="16200" y="20944"/>
                                  <a:pt x="16200" y="20813"/>
                                </a:cubicBezTo>
                                <a:cubicBezTo>
                                  <a:pt x="16200" y="20681"/>
                                  <a:pt x="15780" y="20550"/>
                                  <a:pt x="15360" y="2055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20813"/>
                                </a:moveTo>
                                <a:lnTo>
                                  <a:pt x="5400" y="1050"/>
                                </a:lnTo>
                              </a:path>
                              <a:path fill="darkenLess" w="21600" h="21600">
                                <a:moveTo>
                                  <a:pt x="16200" y="20813"/>
                                </a:moveTo>
                                <a:lnTo>
                                  <a:pt x="16200" y="10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преодолевать внешнее сопротивление посредством мышечных напряж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2887200"/>
                            <a:ext cx="2303640" cy="1112040"/>
                          </a:xfrm>
                          <a:custGeom>
                            <a:avLst/>
                            <a:gdLst>
                              <a:gd name="textAreaLeft" fmla="*/ 163080 w 1306080"/>
                              <a:gd name="textAreaRight" fmla="*/ 1143000 w 1306080"/>
                              <a:gd name="textAreaTop" fmla="*/ 0 h 630360"/>
                              <a:gd name="textAreaBottom" fmla="*/ 630720 h 63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21600"/>
                                </a:moveTo>
                                <a:lnTo>
                                  <a:pt x="5400" y="21600"/>
                                </a:lnTo>
                                <a:cubicBezTo>
                                  <a:pt x="5400" y="21600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0800"/>
                                </a:lnTo>
                                <a:lnTo>
                                  <a:pt x="0" y="0"/>
                                </a:lnTo>
                                <a:lnTo>
                                  <a:pt x="2700" y="0"/>
                                </a:lnTo>
                                <a:lnTo>
                                  <a:pt x="2700" y="0"/>
                                </a:lnTo>
                                <a:cubicBezTo>
                                  <a:pt x="2700" y="0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0"/>
                                  <a:pt x="18900" y="0"/>
                                </a:cubicBezTo>
                                <a:lnTo>
                                  <a:pt x="18900" y="0"/>
                                </a:lnTo>
                                <a:lnTo>
                                  <a:pt x="21600" y="0"/>
                                </a:lnTo>
                                <a:lnTo>
                                  <a:pt x="1885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600"/>
                                  <a:pt x="16200" y="21600"/>
                                </a:cubicBezTo>
                                <a:lnTo>
                                  <a:pt x="16200" y="216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21600"/>
                                </a:moveTo>
                                <a:lnTo>
                                  <a:pt x="5400" y="21600"/>
                                </a:lnTo>
                                <a:cubicBezTo>
                                  <a:pt x="5400" y="21600"/>
                                  <a:pt x="4980" y="21600"/>
                                  <a:pt x="4560" y="21600"/>
                                </a:cubicBezTo>
                                <a:lnTo>
                                  <a:pt x="3540" y="21600"/>
                                </a:lnTo>
                                <a:cubicBezTo>
                                  <a:pt x="3120" y="21600"/>
                                  <a:pt x="2700" y="21600"/>
                                  <a:pt x="2700" y="21600"/>
                                </a:cubicBezTo>
                                <a:cubicBezTo>
                                  <a:pt x="2700" y="21600"/>
                                  <a:pt x="3120" y="21600"/>
                                  <a:pt x="3540" y="216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21600"/>
                                </a:moveTo>
                                <a:lnTo>
                                  <a:pt x="16200" y="21600"/>
                                </a:lnTo>
                                <a:cubicBezTo>
                                  <a:pt x="16200" y="21600"/>
                                  <a:pt x="16620" y="21600"/>
                                  <a:pt x="17040" y="21600"/>
                                </a:cubicBezTo>
                                <a:lnTo>
                                  <a:pt x="18060" y="21600"/>
                                </a:lnTo>
                                <a:cubicBezTo>
                                  <a:pt x="18480" y="21600"/>
                                  <a:pt x="18900" y="21600"/>
                                  <a:pt x="18900" y="21600"/>
                                </a:cubicBezTo>
                                <a:cubicBezTo>
                                  <a:pt x="18900" y="21600"/>
                                  <a:pt x="18480" y="21600"/>
                                  <a:pt x="18060" y="216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21600"/>
                                </a:moveTo>
                                <a:lnTo>
                                  <a:pt x="2700" y="0"/>
                                </a:lnTo>
                              </a:path>
                              <a:path fill="darkenLess" w="21600" h="21600">
                                <a:moveTo>
                                  <a:pt x="18900" y="21600"/>
                                </a:moveTo>
                                <a:lnTo>
                                  <a:pt x="189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ное действие организма, характеризующееся неопределенностью раздражителя и ответного действия при внезапной смене ситу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880" y="113760"/>
                            <a:ext cx="160020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0" y="2191320"/>
                            <a:ext cx="2095560" cy="1481400"/>
                          </a:xfrm>
                          <a:custGeom>
                            <a:avLst/>
                            <a:gdLst>
                              <a:gd name="textAreaLeft" fmla="*/ 297000 w 1188000"/>
                              <a:gd name="textAreaRight" fmla="*/ 891000 w 1188000"/>
                              <a:gd name="textAreaTop" fmla="*/ 0 h 839880"/>
                              <a:gd name="textAreaBottom" fmla="*/ 810720 h 83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20850"/>
                                </a:moveTo>
                                <a:lnTo>
                                  <a:pt x="8100" y="21413"/>
                                </a:lnTo>
                                <a:cubicBezTo>
                                  <a:pt x="8100" y="21506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1175"/>
                                </a:lnTo>
                                <a:lnTo>
                                  <a:pt x="0" y="750"/>
                                </a:lnTo>
                                <a:lnTo>
                                  <a:pt x="5400" y="750"/>
                                </a:lnTo>
                                <a:lnTo>
                                  <a:pt x="5400" y="188"/>
                                </a:lnTo>
                                <a:cubicBezTo>
                                  <a:pt x="5400" y="94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94"/>
                                  <a:pt x="16200" y="188"/>
                                </a:cubicBezTo>
                                <a:lnTo>
                                  <a:pt x="16200" y="750"/>
                                </a:lnTo>
                                <a:lnTo>
                                  <a:pt x="21600" y="750"/>
                                </a:lnTo>
                                <a:lnTo>
                                  <a:pt x="18850" y="11175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506"/>
                                  <a:pt x="13500" y="21413"/>
                                </a:cubicBezTo>
                                <a:lnTo>
                                  <a:pt x="13500" y="2085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20850"/>
                                </a:moveTo>
                                <a:lnTo>
                                  <a:pt x="8100" y="21413"/>
                                </a:lnTo>
                                <a:cubicBezTo>
                                  <a:pt x="8100" y="21319"/>
                                  <a:pt x="7680" y="21225"/>
                                  <a:pt x="7260" y="21225"/>
                                </a:cubicBezTo>
                                <a:lnTo>
                                  <a:pt x="6240" y="21225"/>
                                </a:lnTo>
                                <a:cubicBezTo>
                                  <a:pt x="5820" y="21225"/>
                                  <a:pt x="5400" y="21131"/>
                                  <a:pt x="5400" y="21038"/>
                                </a:cubicBezTo>
                                <a:cubicBezTo>
                                  <a:pt x="5400" y="20944"/>
                                  <a:pt x="5820" y="20850"/>
                                  <a:pt x="6240" y="2085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20850"/>
                                </a:moveTo>
                                <a:lnTo>
                                  <a:pt x="13500" y="21413"/>
                                </a:lnTo>
                                <a:cubicBezTo>
                                  <a:pt x="13500" y="21319"/>
                                  <a:pt x="13920" y="21225"/>
                                  <a:pt x="14340" y="21225"/>
                                </a:cubicBezTo>
                                <a:lnTo>
                                  <a:pt x="15360" y="21225"/>
                                </a:lnTo>
                                <a:cubicBezTo>
                                  <a:pt x="15780" y="21225"/>
                                  <a:pt x="16200" y="21131"/>
                                  <a:pt x="16200" y="21038"/>
                                </a:cubicBezTo>
                                <a:cubicBezTo>
                                  <a:pt x="16200" y="20944"/>
                                  <a:pt x="15780" y="20850"/>
                                  <a:pt x="15360" y="2085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21038"/>
                                </a:moveTo>
                                <a:lnTo>
                                  <a:pt x="5400" y="750"/>
                                </a:lnTo>
                              </a:path>
                              <a:path fill="darkenLess" w="21600" h="21600">
                                <a:moveTo>
                                  <a:pt x="16200" y="21038"/>
                                </a:moveTo>
                                <a:lnTo>
                                  <a:pt x="16200" y="7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цес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я жизненно-важ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ых умений и навы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6pt;height:314.95pt" coordorigin="0,0" coordsize="9812,6299">
                <v:rect id="shape_0" stroked="f" o:allowincell="f" style="position:absolute;left:0;top:0;width:9811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3334;top:2183;width:2590;height:1328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ор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очного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4;top:0;width:3615;height:1798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человека выполнять двигательные действия в минимальный промежуто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6;top:0;width:3529;height:2306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ное действие организма на заранее обусловленный, но внезапно появляющийся сиг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6;top:2431;width:3574;height:1660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преодолевать внешнее сопротивление посредством мышечных напря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4547;width:3627;height:1750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ное действие организма, характеризующееся неопределенностью раздражителя и ответного действия при внезапной смене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;top:179;width:2519;height:320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;top:3451;width:3299;height:2332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цес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я жизненно-важны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ых умений и навы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sz w:val="28"/>
          <w:u w:val="single"/>
        </w:rPr>
      </w:pPr>
      <w:r>
        <w:rPr>
          <w:iCs/>
          <w:spacing w:val="-6"/>
          <w:sz w:val="28"/>
          <w:szCs w:val="28"/>
          <w:u w:val="single"/>
        </w:rPr>
        <w:t xml:space="preserve">Задание </w:t>
      </w:r>
      <w:r>
        <w:rPr>
          <w:iCs/>
          <w:spacing w:val="-6"/>
          <w:sz w:val="28"/>
          <w:szCs w:val="28"/>
          <w:u w:val="single"/>
          <w:lang w:val="en-US"/>
        </w:rPr>
        <w:t>I</w:t>
      </w:r>
      <w:r>
        <w:rPr>
          <w:sz w:val="28"/>
          <w:u w:val="single"/>
          <w:lang w:val="en-US"/>
        </w:rPr>
        <w:t>I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ставьте комплекс физических упражнений, развивающих физическое качество «быстрота» (для своего возраст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268"/>
        <w:gridCol w:w="2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Дозирование упражнений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(кол-во раз, либо время удержания либо время выполнен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ческие особенности выполнения упражне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Упражнения для развития частоты движений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Упражнения для развития двигательной реакции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Упражнения комплексного характера для развития быстроты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pacing w:val="-6"/>
          <w:sz w:val="28"/>
          <w:szCs w:val="28"/>
          <w:u w:val="single"/>
        </w:rPr>
        <w:t xml:space="preserve">Задание </w:t>
      </w:r>
      <w:r>
        <w:rPr>
          <w:iCs/>
          <w:spacing w:val="-6"/>
          <w:sz w:val="28"/>
          <w:szCs w:val="28"/>
          <w:u w:val="single"/>
          <w:lang w:val="en-US"/>
        </w:rPr>
        <w:t>II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полните таблицу по методам измерения физического качества «быстрота» для своего возрас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оведите измерения уровня физического качества «быстрота» на примере студента учебной группы, запишите полученные показатели, сравните с нормативными значениями, сделайте выводы и сформулируйте рекомендации (при необходимости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31"/>
        <w:gridCol w:w="1882"/>
        <w:gridCol w:w="2327"/>
        <w:gridCol w:w="2202"/>
        <w:gridCol w:w="145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Цель измер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Методика проведения оценк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Возрастные показат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оказатели измеряемого</w:t>
            </w:r>
          </w:p>
        </w:tc>
      </w:tr>
      <w:tr>
        <w:trPr>
          <w:trHeight w:val="10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Теппинг-тест (кол-во раз)</w:t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ужчины и женщины: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норма - за 10 сек - 70 раз;</w:t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Тест с падающей линейкой (см)</w:t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ужчины: норма – 13 см;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женщины: норма – 15 с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ыводы и рекомендации:</w:t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324" w:hRule="atLeast"/>
        </w:trPr>
        <w:tc>
          <w:tcPr>
            <w:tcW w:w="9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iCs/>
          <w:spacing w:val="-6"/>
          <w:sz w:val="28"/>
          <w:szCs w:val="28"/>
          <w:u w:val="single"/>
        </w:rPr>
        <w:t xml:space="preserve">Задание </w:t>
      </w:r>
      <w:r>
        <w:rPr>
          <w:iCs/>
          <w:spacing w:val="-6"/>
          <w:sz w:val="28"/>
          <w:szCs w:val="28"/>
          <w:u w:val="single"/>
          <w:lang w:val="en-US"/>
        </w:rPr>
        <w:t>I</w:t>
      </w:r>
      <w:r>
        <w:rPr>
          <w:iCs/>
          <w:spacing w:val="-6"/>
          <w:sz w:val="28"/>
          <w:szCs w:val="28"/>
          <w:u w:val="single"/>
        </w:rPr>
        <w:t>V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03505" simplePos="0" locked="0" layoutInCell="0" allowOverlap="1" relativeHeight="8">
                <wp:simplePos x="0" y="0"/>
                <wp:positionH relativeFrom="column">
                  <wp:posOffset>-493395</wp:posOffset>
                </wp:positionH>
                <wp:positionV relativeFrom="paragraph">
                  <wp:posOffset>601345</wp:posOffset>
                </wp:positionV>
                <wp:extent cx="6690360" cy="4149090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41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1" h="5940">
                              <a:moveTo>
                                <a:pt x="4791" y="732"/>
                              </a:moveTo>
                              <a:cubicBezTo>
                                <a:pt x="4766" y="612"/>
                                <a:pt x="4749" y="641"/>
                                <a:pt x="4666" y="582"/>
                              </a:cubicBezTo>
                              <a:cubicBezTo>
                                <a:pt x="4506" y="470"/>
                                <a:pt x="4385" y="385"/>
                                <a:pt x="4196" y="356"/>
                              </a:cubicBezTo>
                              <a:cubicBezTo>
                                <a:pt x="4025" y="275"/>
                                <a:pt x="3860" y="155"/>
                                <a:pt x="3680" y="112"/>
                              </a:cubicBezTo>
                              <a:cubicBezTo>
                                <a:pt x="3494" y="0"/>
                                <a:pt x="3155" y="124"/>
                                <a:pt x="2944" y="130"/>
                              </a:cubicBezTo>
                              <a:cubicBezTo>
                                <a:pt x="2615" y="140"/>
                                <a:pt x="2286" y="143"/>
                                <a:pt x="1958" y="149"/>
                              </a:cubicBezTo>
                              <a:cubicBezTo>
                                <a:pt x="1558" y="135"/>
                                <a:pt x="1160" y="100"/>
                                <a:pt x="768" y="206"/>
                              </a:cubicBezTo>
                              <a:cubicBezTo>
                                <a:pt x="693" y="251"/>
                                <a:pt x="615" y="312"/>
                                <a:pt x="533" y="337"/>
                              </a:cubicBezTo>
                              <a:cubicBezTo>
                                <a:pt x="507" y="356"/>
                                <a:pt x="483" y="381"/>
                                <a:pt x="455" y="394"/>
                              </a:cubicBezTo>
                              <a:cubicBezTo>
                                <a:pt x="425" y="406"/>
                                <a:pt x="390" y="397"/>
                                <a:pt x="361" y="412"/>
                              </a:cubicBezTo>
                              <a:cubicBezTo>
                                <a:pt x="341" y="424"/>
                                <a:pt x="331" y="451"/>
                                <a:pt x="314" y="469"/>
                              </a:cubicBezTo>
                              <a:cubicBezTo>
                                <a:pt x="281" y="503"/>
                                <a:pt x="243" y="522"/>
                                <a:pt x="205" y="544"/>
                              </a:cubicBezTo>
                              <a:cubicBezTo>
                                <a:pt x="152" y="628"/>
                                <a:pt x="105" y="716"/>
                                <a:pt x="64" y="807"/>
                              </a:cubicBezTo>
                              <a:cubicBezTo>
                                <a:pt x="42" y="856"/>
                                <a:pt x="1" y="958"/>
                                <a:pt x="1" y="958"/>
                              </a:cubicBezTo>
                              <a:cubicBezTo>
                                <a:pt x="8" y="1148"/>
                                <a:pt x="0" y="1434"/>
                                <a:pt x="64" y="1635"/>
                              </a:cubicBezTo>
                              <a:cubicBezTo>
                                <a:pt x="89" y="1714"/>
                                <a:pt x="129" y="1784"/>
                                <a:pt x="158" y="1860"/>
                              </a:cubicBezTo>
                              <a:cubicBezTo>
                                <a:pt x="178" y="1917"/>
                                <a:pt x="200" y="1972"/>
                                <a:pt x="220" y="2030"/>
                              </a:cubicBezTo>
                              <a:cubicBezTo>
                                <a:pt x="237" y="2080"/>
                                <a:pt x="249" y="2131"/>
                                <a:pt x="267" y="2180"/>
                              </a:cubicBezTo>
                              <a:cubicBezTo>
                                <a:pt x="337" y="2372"/>
                                <a:pt x="315" y="2272"/>
                                <a:pt x="361" y="2425"/>
                              </a:cubicBezTo>
                              <a:cubicBezTo>
                                <a:pt x="378" y="2481"/>
                                <a:pt x="386" y="2541"/>
                                <a:pt x="408" y="2594"/>
                              </a:cubicBezTo>
                              <a:cubicBezTo>
                                <a:pt x="418" y="2619"/>
                                <a:pt x="432" y="2643"/>
                                <a:pt x="439" y="2669"/>
                              </a:cubicBezTo>
                              <a:cubicBezTo>
                                <a:pt x="453" y="2718"/>
                                <a:pt x="471" y="2820"/>
                                <a:pt x="471" y="2820"/>
                              </a:cubicBezTo>
                              <a:cubicBezTo>
                                <a:pt x="481" y="2950"/>
                                <a:pt x="483" y="3089"/>
                                <a:pt x="518" y="3214"/>
                              </a:cubicBezTo>
                              <a:cubicBezTo>
                                <a:pt x="553" y="3644"/>
                                <a:pt x="479" y="4092"/>
                                <a:pt x="345" y="4493"/>
                              </a:cubicBezTo>
                              <a:cubicBezTo>
                                <a:pt x="359" y="4734"/>
                                <a:pt x="355" y="4834"/>
                                <a:pt x="471" y="5020"/>
                              </a:cubicBezTo>
                              <a:cubicBezTo>
                                <a:pt x="493" y="5055"/>
                                <a:pt x="524" y="5081"/>
                                <a:pt x="549" y="5114"/>
                              </a:cubicBezTo>
                              <a:cubicBezTo>
                                <a:pt x="632" y="5224"/>
                                <a:pt x="605" y="5247"/>
                                <a:pt x="721" y="5302"/>
                              </a:cubicBezTo>
                              <a:cubicBezTo>
                                <a:pt x="811" y="5410"/>
                                <a:pt x="901" y="5461"/>
                                <a:pt x="1003" y="5546"/>
                              </a:cubicBezTo>
                              <a:cubicBezTo>
                                <a:pt x="1279" y="5780"/>
                                <a:pt x="1103" y="5707"/>
                                <a:pt x="1347" y="5772"/>
                              </a:cubicBezTo>
                              <a:cubicBezTo>
                                <a:pt x="1472" y="5885"/>
                                <a:pt x="1600" y="5887"/>
                                <a:pt x="1754" y="5904"/>
                              </a:cubicBezTo>
                              <a:cubicBezTo>
                                <a:pt x="1868" y="5931"/>
                                <a:pt x="1869" y="5940"/>
                                <a:pt x="2020" y="5904"/>
                              </a:cubicBezTo>
                              <a:cubicBezTo>
                                <a:pt x="2039" y="5899"/>
                                <a:pt x="2050" y="5874"/>
                                <a:pt x="2067" y="5866"/>
                              </a:cubicBezTo>
                              <a:cubicBezTo>
                                <a:pt x="2092" y="5855"/>
                                <a:pt x="2120" y="5851"/>
                                <a:pt x="2146" y="5847"/>
                              </a:cubicBezTo>
                              <a:cubicBezTo>
                                <a:pt x="2271" y="5832"/>
                                <a:pt x="2396" y="5822"/>
                                <a:pt x="2521" y="5810"/>
                              </a:cubicBezTo>
                              <a:cubicBezTo>
                                <a:pt x="2588" y="5769"/>
                                <a:pt x="2653" y="5756"/>
                                <a:pt x="2725" y="5734"/>
                              </a:cubicBezTo>
                              <a:cubicBezTo>
                                <a:pt x="2809" y="5667"/>
                                <a:pt x="2911" y="5660"/>
                                <a:pt x="3007" y="5622"/>
                              </a:cubicBezTo>
                              <a:cubicBezTo>
                                <a:pt x="3100" y="5584"/>
                                <a:pt x="3163" y="5531"/>
                                <a:pt x="3257" y="5509"/>
                              </a:cubicBezTo>
                              <a:cubicBezTo>
                                <a:pt x="3369" y="5420"/>
                                <a:pt x="3314" y="5445"/>
                                <a:pt x="3414" y="5415"/>
                              </a:cubicBezTo>
                              <a:cubicBezTo>
                                <a:pt x="3553" y="5314"/>
                                <a:pt x="3709" y="5274"/>
                                <a:pt x="3852" y="5189"/>
                              </a:cubicBezTo>
                              <a:cubicBezTo>
                                <a:pt x="3942" y="5203"/>
                                <a:pt x="3980" y="5195"/>
                                <a:pt x="4055" y="5245"/>
                              </a:cubicBezTo>
                              <a:cubicBezTo>
                                <a:pt x="4078" y="5260"/>
                                <a:pt x="4094" y="5289"/>
                                <a:pt x="4118" y="5302"/>
                              </a:cubicBezTo>
                              <a:cubicBezTo>
                                <a:pt x="4164" y="5327"/>
                                <a:pt x="4253" y="5346"/>
                                <a:pt x="4306" y="5358"/>
                              </a:cubicBezTo>
                              <a:cubicBezTo>
                                <a:pt x="4343" y="5381"/>
                                <a:pt x="4376" y="5416"/>
                                <a:pt x="4415" y="5434"/>
                              </a:cubicBezTo>
                              <a:cubicBezTo>
                                <a:pt x="4486" y="5466"/>
                                <a:pt x="4482" y="5436"/>
                                <a:pt x="4541" y="5471"/>
                              </a:cubicBezTo>
                              <a:cubicBezTo>
                                <a:pt x="4557" y="5481"/>
                                <a:pt x="4570" y="5502"/>
                                <a:pt x="4588" y="5509"/>
                              </a:cubicBezTo>
                              <a:cubicBezTo>
                                <a:pt x="4629" y="5524"/>
                                <a:pt x="4856" y="5545"/>
                                <a:pt x="4869" y="5546"/>
                              </a:cubicBezTo>
                              <a:cubicBezTo>
                                <a:pt x="5015" y="5531"/>
                                <a:pt x="5170" y="5551"/>
                                <a:pt x="5308" y="5490"/>
                              </a:cubicBezTo>
                              <a:cubicBezTo>
                                <a:pt x="5367" y="5464"/>
                                <a:pt x="5396" y="5435"/>
                                <a:pt x="5464" y="5415"/>
                              </a:cubicBezTo>
                              <a:cubicBezTo>
                                <a:pt x="5567" y="5425"/>
                                <a:pt x="5662" y="5426"/>
                                <a:pt x="5762" y="5452"/>
                              </a:cubicBezTo>
                              <a:cubicBezTo>
                                <a:pt x="5812" y="5466"/>
                                <a:pt x="5834" y="5491"/>
                                <a:pt x="5887" y="5509"/>
                              </a:cubicBezTo>
                              <a:cubicBezTo>
                                <a:pt x="5979" y="5539"/>
                                <a:pt x="6201" y="5543"/>
                                <a:pt x="6247" y="5546"/>
                              </a:cubicBezTo>
                              <a:cubicBezTo>
                                <a:pt x="6657" y="5528"/>
                                <a:pt x="6905" y="5554"/>
                                <a:pt x="7249" y="5471"/>
                              </a:cubicBezTo>
                              <a:cubicBezTo>
                                <a:pt x="7357" y="5383"/>
                                <a:pt x="7221" y="5487"/>
                                <a:pt x="7374" y="5396"/>
                              </a:cubicBezTo>
                              <a:cubicBezTo>
                                <a:pt x="7391" y="5386"/>
                                <a:pt x="7403" y="5366"/>
                                <a:pt x="7421" y="5358"/>
                              </a:cubicBezTo>
                              <a:cubicBezTo>
                                <a:pt x="7462" y="5341"/>
                                <a:pt x="7546" y="5321"/>
                                <a:pt x="7546" y="5321"/>
                              </a:cubicBezTo>
                              <a:cubicBezTo>
                                <a:pt x="7601" y="5271"/>
                                <a:pt x="7670" y="5223"/>
                                <a:pt x="7734" y="5189"/>
                              </a:cubicBezTo>
                              <a:cubicBezTo>
                                <a:pt x="7779" y="5165"/>
                                <a:pt x="7832" y="5163"/>
                                <a:pt x="7875" y="5133"/>
                              </a:cubicBezTo>
                              <a:cubicBezTo>
                                <a:pt x="7976" y="5060"/>
                                <a:pt x="7923" y="5084"/>
                                <a:pt x="8031" y="5057"/>
                              </a:cubicBezTo>
                              <a:cubicBezTo>
                                <a:pt x="8133" y="4976"/>
                                <a:pt x="8276" y="4914"/>
                                <a:pt x="8360" y="4813"/>
                              </a:cubicBezTo>
                              <a:cubicBezTo>
                                <a:pt x="8468" y="4684"/>
                                <a:pt x="8418" y="4730"/>
                                <a:pt x="8501" y="4662"/>
                              </a:cubicBezTo>
                              <a:cubicBezTo>
                                <a:pt x="8549" y="4577"/>
                                <a:pt x="8565" y="4522"/>
                                <a:pt x="8579" y="4418"/>
                              </a:cubicBezTo>
                              <a:cubicBezTo>
                                <a:pt x="8595" y="4175"/>
                                <a:pt x="8621" y="3899"/>
                                <a:pt x="8548" y="3666"/>
                              </a:cubicBezTo>
                              <a:cubicBezTo>
                                <a:pt x="8542" y="3644"/>
                                <a:pt x="8525" y="3629"/>
                                <a:pt x="8517" y="3609"/>
                              </a:cubicBezTo>
                              <a:cubicBezTo>
                                <a:pt x="8459" y="3459"/>
                                <a:pt x="8513" y="3328"/>
                                <a:pt x="8393" y="3231"/>
                              </a:cubicBezTo>
                              <a:cubicBezTo>
                                <a:pt x="8361" y="3154"/>
                                <a:pt x="8475" y="3227"/>
                                <a:pt x="8415" y="3179"/>
                              </a:cubicBezTo>
                              <a:cubicBezTo>
                                <a:pt x="8409" y="3154"/>
                                <a:pt x="8373" y="3148"/>
                                <a:pt x="8363" y="3126"/>
                              </a:cubicBezTo>
                              <a:cubicBezTo>
                                <a:pt x="8298" y="2989"/>
                                <a:pt x="8446" y="3147"/>
                                <a:pt x="8385" y="2931"/>
                              </a:cubicBezTo>
                              <a:cubicBezTo>
                                <a:pt x="8358" y="2832"/>
                                <a:pt x="8483" y="2818"/>
                                <a:pt x="8438" y="2729"/>
                              </a:cubicBezTo>
                              <a:cubicBezTo>
                                <a:pt x="8428" y="2686"/>
                                <a:pt x="8468" y="2369"/>
                                <a:pt x="8468" y="2324"/>
                              </a:cubicBezTo>
                              <a:cubicBezTo>
                                <a:pt x="8468" y="2089"/>
                                <a:pt x="8371" y="1931"/>
                                <a:pt x="8393" y="1746"/>
                              </a:cubicBezTo>
                              <a:cubicBezTo>
                                <a:pt x="8382" y="1489"/>
                                <a:pt x="7951" y="1422"/>
                                <a:pt x="7937" y="1165"/>
                              </a:cubicBezTo>
                              <a:cubicBezTo>
                                <a:pt x="7935" y="1132"/>
                                <a:pt x="7896" y="969"/>
                                <a:pt x="7875" y="944"/>
                              </a:cubicBezTo>
                              <a:cubicBezTo>
                                <a:pt x="7819" y="876"/>
                                <a:pt x="7802" y="809"/>
                                <a:pt x="7734" y="751"/>
                              </a:cubicBezTo>
                              <a:cubicBezTo>
                                <a:pt x="7646" y="678"/>
                                <a:pt x="7537" y="622"/>
                                <a:pt x="7437" y="582"/>
                              </a:cubicBezTo>
                              <a:cubicBezTo>
                                <a:pt x="7351" y="548"/>
                                <a:pt x="7274" y="481"/>
                                <a:pt x="7186" y="450"/>
                              </a:cubicBezTo>
                              <a:cubicBezTo>
                                <a:pt x="7058" y="404"/>
                                <a:pt x="6927" y="364"/>
                                <a:pt x="6795" y="337"/>
                              </a:cubicBezTo>
                              <a:cubicBezTo>
                                <a:pt x="6366" y="132"/>
                                <a:pt x="5809" y="311"/>
                                <a:pt x="5339" y="337"/>
                              </a:cubicBezTo>
                              <a:cubicBezTo>
                                <a:pt x="5307" y="350"/>
                                <a:pt x="5237" y="377"/>
                                <a:pt x="5214" y="394"/>
                              </a:cubicBezTo>
                              <a:cubicBezTo>
                                <a:pt x="5186" y="414"/>
                                <a:pt x="5164" y="448"/>
                                <a:pt x="5135" y="469"/>
                              </a:cubicBezTo>
                              <a:cubicBezTo>
                                <a:pt x="5122" y="479"/>
                                <a:pt x="5103" y="479"/>
                                <a:pt x="5088" y="488"/>
                              </a:cubicBezTo>
                              <a:cubicBezTo>
                                <a:pt x="5038" y="518"/>
                                <a:pt x="4990" y="577"/>
                                <a:pt x="4948" y="619"/>
                              </a:cubicBezTo>
                              <a:cubicBezTo>
                                <a:pt x="4898" y="669"/>
                                <a:pt x="4877" y="726"/>
                                <a:pt x="4822" y="770"/>
                              </a:cubicBezTo>
                              <a:cubicBezTo>
                                <a:pt x="4697" y="669"/>
                                <a:pt x="4848" y="801"/>
                                <a:pt x="4744" y="676"/>
                              </a:cubicBezTo>
                              <a:cubicBezTo>
                                <a:pt x="4731" y="659"/>
                                <a:pt x="4697" y="638"/>
                                <a:pt x="4697" y="638"/>
                              </a:cubicBez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1,5940" path="m4791,732c4766,612,4749,641,4666,582c4506,470,4385,385,4196,356c4025,275,3860,155,3680,112c3494,0,3155,124,2944,130c2615,140,2286,143,1958,149c1558,135,1160,100,768,206c693,251,615,312,533,337c507,356,483,381,455,394c425,406,390,397,361,412c341,424,331,451,314,469c281,503,243,522,205,544c152,628,105,716,64,807c42,856,1,958,1,958c8,1148,0,1434,64,1635c89,1714,129,1784,158,1860c178,1917,200,1972,220,2030c237,2080,249,2131,267,2180c337,2372,315,2272,361,2425c378,2481,386,2541,408,2594c418,2619,432,2643,439,2669c453,2718,471,2820,471,2820c481,2950,483,3089,518,3214c553,3644,479,4092,345,4493c359,4734,355,4834,471,5020c493,5055,524,5081,549,5114c632,5224,605,5247,721,5302c811,5410,901,5461,1003,5546c1279,5780,1103,5707,1347,5772c1472,5885,1600,5887,1754,5904c1868,5931,1869,5940,2020,5904c2039,5899,2050,5874,2067,5866c2092,5855,2120,5851,2146,5847c2271,5832,2396,5822,2521,5810c2588,5769,2653,5756,2725,5734c2809,5667,2911,5660,3007,5622c3100,5584,3163,5531,3257,5509c3369,5420,3314,5445,3414,5415c3553,5314,3709,5274,3852,5189c3942,5203,3980,5195,4055,5245c4078,5260,4094,5289,4118,5302c4164,5327,4253,5346,4306,5358c4343,5381,4376,5416,4415,5434c4486,5466,4482,5436,4541,5471c4557,5481,4570,5502,4588,5509c4629,5524,4856,5545,4869,5546c5015,5531,5170,5551,5308,5490c5367,5464,5396,5435,5464,5415c5567,5425,5662,5426,5762,5452c5812,5466,5834,5491,5887,5509c5979,5539,6201,5543,6247,5546c6657,5528,6905,5554,7249,5471c7357,5383,7221,5487,7374,5396c7391,5386,7403,5366,7421,5358c7462,5341,7546,5321,7546,5321c7601,5271,7670,5223,7734,5189c7779,5165,7832,5163,7875,5133c7976,5060,7923,5084,8031,5057c8133,4976,8276,4914,8360,4813c8468,4684,8418,4730,8501,4662c8549,4577,8565,4522,8579,4418c8595,4175,8621,3899,8548,3666c8542,3644,8525,3629,8517,3609c8459,3459,8513,3328,8393,3231c8361,3154,8475,3227,8415,3179c8409,3154,8373,3148,8363,3126c8298,2989,8446,3147,8385,2931c8358,2832,8483,2818,8438,2729c8428,2686,8468,2369,8468,2324c8468,2089,8371,1931,8393,1746c8382,1489,7951,1422,7937,1165c7935,1132,7896,969,7875,944c7819,876,7802,809,7734,751c7646,678,7537,622,7437,582c7351,548,7274,481,7186,450c7058,404,6927,364,6795,337c6366,132,5809,311,5339,337c5307,350,5237,377,5214,394c5186,414,5164,448,5135,469c5122,479,5103,479,5088,488c5038,518,4990,577,4948,619c4898,669,4877,726,4822,770c4697,669,4848,801,4744,676c4731,659,4697,638,4697,638e" fillcolor="#ccffff" stroked="t" o:allowincell="f" style="position:absolute;margin-left:-38.85pt;margin-top:47.35pt;width:526.75pt;height:326.65pt;mso-wrap-style:none;v-text-anchor:middle">
                <v:fill o:detectmouseclick="t" type="solid" color2="#33000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йдите и зачеркните положения, не относящиеся к понятиям физического качества «сила». Под остальными определениями подпишите соответствующие наз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59530</wp:posOffset>
                </wp:positionH>
                <wp:positionV relativeFrom="paragraph">
                  <wp:posOffset>43815</wp:posOffset>
                </wp:positionV>
                <wp:extent cx="1744980" cy="1701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70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795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ости, характеризующиеся непредельным напряжением мышц, с максимальной мощностью и значительной скорост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9pt;margin-top:3.45pt;width:137.35pt;height:133.95pt;mso-wrap-style:square;v-text-anchor:top">
                <v:textbox>
                  <w:txbxContent>
                    <w:p>
                      <w:pPr>
                        <w:tabs>
                          <w:tab w:val="left" w:pos="6795" w:leader="none"/>
                        </w:tabs>
                        <w:overflowPunct w:val="false"/>
                        <w:bidi w:val="0"/>
                        <w:spacing w:lineRule="auto" w:line="192"/>
                        <w:ind w:right="-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ости, характеризующиеся непредельным напряжением мышц, с максимальной мощностью и значительной скорость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8115</wp:posOffset>
            </wp:positionH>
            <wp:positionV relativeFrom="paragraph">
              <wp:posOffset>156845</wp:posOffset>
            </wp:positionV>
            <wp:extent cx="914400" cy="1143000"/>
            <wp:effectExtent l="0" t="0" r="0" b="0"/>
            <wp:wrapNone/>
            <wp:docPr id="6" name="sport_cat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ort_cat_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285</wp:posOffset>
                </wp:positionH>
                <wp:positionV relativeFrom="paragraph">
                  <wp:posOffset>160655</wp:posOffset>
                </wp:positionV>
                <wp:extent cx="1365885" cy="1323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ость  человека быстро осваивать новые двигательные 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55pt;margin-top:12.65pt;width:107.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0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ость  человека быстро осваивать новые двигательные 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270</wp:posOffset>
                </wp:positionH>
                <wp:positionV relativeFrom="paragraph">
                  <wp:posOffset>90805</wp:posOffset>
                </wp:positionV>
                <wp:extent cx="1699260" cy="17443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174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795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ость человека преодолевать внешнее сопротивление или противостоять ему за счет мышечных напряж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1pt;margin-top:7.15pt;width:133.75pt;height:137.3pt;mso-wrap-style:square;v-text-anchor:top">
                <v:textbox>
                  <w:txbxContent>
                    <w:p>
                      <w:pPr>
                        <w:tabs>
                          <w:tab w:val="left" w:pos="6795" w:leader="none"/>
                        </w:tabs>
                        <w:overflowPunct w:val="false"/>
                        <w:bidi w:val="0"/>
                        <w:spacing w:lineRule="auto" w:line="192"/>
                        <w:ind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ость человека преодолевать внешнее сопротивление или противостоять ему за счет мышечных напряже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iCs/>
          <w:spacing w:val="-6"/>
          <w:sz w:val="28"/>
          <w:szCs w:val="28"/>
          <w:u w:val="single"/>
          <w:lang w:val="en-US" w:eastAsia="en-US"/>
        </w:rPr>
      </w:pPr>
      <w:r>
        <w:rPr>
          <w:iCs/>
          <w:spacing w:val="-6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27220</wp:posOffset>
                </wp:positionH>
                <wp:positionV relativeFrom="paragraph">
                  <wp:posOffset>131445</wp:posOffset>
                </wp:positionV>
                <wp:extent cx="1485900" cy="1406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0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81"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ость поддерживать статическое и динамическое равновес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6pt;margin-top:10.35pt;width:116.95pt;height:11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81"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ость поддерживать статическое и динамическое равновес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323215</wp:posOffset>
                </wp:positionV>
                <wp:extent cx="1975485" cy="16567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65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795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left="-180" w:right="-3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особность человека </w:t>
                            </w:r>
                          </w:p>
                          <w:p>
                            <w:pPr>
                              <w:tabs>
                                <w:tab w:val="left" w:pos="6795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left="-180"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одолевать</w:t>
                            </w:r>
                            <w:r>
                              <w:rPr>
                                <w:kern w:val="2"/>
                                <w:spacing w:val="-8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нешнее сопротивление или противостоять ему за счет мышечных напряжений,  которое приходится  на 1  кг</w:t>
                            </w:r>
                          </w:p>
                          <w:p>
                            <w:pPr>
                              <w:tabs>
                                <w:tab w:val="left" w:pos="6795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бственного  ве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25.45pt;width:155.5pt;height:130.4pt;mso-wrap-style:square;v-text-anchor:top">
                <v:textbox>
                  <w:txbxContent>
                    <w:p>
                      <w:pPr>
                        <w:tabs>
                          <w:tab w:val="left" w:pos="6795" w:leader="none"/>
                        </w:tabs>
                        <w:overflowPunct w:val="false"/>
                        <w:bidi w:val="0"/>
                        <w:spacing w:lineRule="auto" w:line="192"/>
                        <w:ind w:left="-180" w:right="-33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особность человека </w:t>
                      </w:r>
                    </w:p>
                    <w:p>
                      <w:pPr>
                        <w:tabs>
                          <w:tab w:val="left" w:pos="6795" w:leader="none"/>
                        </w:tabs>
                        <w:overflowPunct w:val="false"/>
                        <w:bidi w:val="0"/>
                        <w:spacing w:lineRule="auto" w:line="192"/>
                        <w:ind w:left="-180"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одолевать</w:t>
                      </w:r>
                      <w:r>
                        <w:rPr>
                          <w:kern w:val="2"/>
                          <w:spacing w:val="-8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нешнее сопротивление или противостоять ему за счет мышечных напряжений,  которое приходится  на 1  кг</w:t>
                      </w:r>
                    </w:p>
                    <w:p>
                      <w:pPr>
                        <w:tabs>
                          <w:tab w:val="left" w:pos="6795" w:leader="none"/>
                        </w:tabs>
                        <w:overflowPunct w:val="false"/>
                        <w:bidi w:val="0"/>
                        <w:spacing w:lineRule="auto" w:line="192"/>
                        <w:ind w:left="-180" w:right="-15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бственного  вес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  <w:lang w:val="en-US" w:eastAsia="en-US"/>
        </w:rPr>
      </w:pPr>
      <w:r>
        <w:rPr>
          <w:iCs/>
          <w:spacing w:val="-6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115570</wp:posOffset>
                </wp:positionV>
                <wp:extent cx="1720215" cy="15659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15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ости, проявляющиеся в статическом режиме и медленных движе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15pt;margin-top:9.1pt;width:135.4pt;height:1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ости, проявляющиеся в статическом режиме и медленных движен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sz w:val="28"/>
          <w:u w:val="single"/>
        </w:rPr>
      </w:pPr>
      <w:r>
        <w:rPr>
          <w:iCs/>
          <w:spacing w:val="-6"/>
          <w:sz w:val="28"/>
          <w:szCs w:val="28"/>
          <w:u w:val="single"/>
        </w:rPr>
        <w:t>Задание V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ставьте комплекс физических упражнений с отягощением веса собственного тела, развивающих физическое качество «сила»</w:t>
      </w:r>
      <w:r>
        <w:rPr>
          <w:color w:val="C00000"/>
          <w:sz w:val="28"/>
        </w:rPr>
        <w:t xml:space="preserve"> </w:t>
      </w:r>
      <w:r>
        <w:rPr>
          <w:sz w:val="28"/>
        </w:rPr>
        <w:t>(для своего возраст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268"/>
        <w:gridCol w:w="2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Физические упраж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6"/>
                <w:szCs w:val="24"/>
              </w:rPr>
              <w:t>с отягощением веса собственного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Дозирование упражнений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(кол-во раз, либо время удержания либо время выполнен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ческие особенности выполнения упражне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iCs/>
                <w:spacing w:val="-6"/>
                <w:szCs w:val="24"/>
              </w:rPr>
              <w:t>Упражнения для развития силы мышц пояса верхних конечностей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iCs/>
                <w:spacing w:val="-6"/>
                <w:szCs w:val="24"/>
              </w:rPr>
              <w:t>Упражнения для развития силы мышц брюшного пресса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Упражнения для развития силы мышц спины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iCs/>
                <w:spacing w:val="-6"/>
                <w:szCs w:val="24"/>
              </w:rPr>
              <w:t>Упражнения для развития силы мышц пояса нижних конечностей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ставьте комплекс физических упражнений с внешним отягощением (гантели, гири, утяжелители, штанга, тренажеры), развивающих физическое качество «сила» (для своего возраст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551"/>
        <w:gridCol w:w="25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с внешним отягощением </w:t>
            </w:r>
          </w:p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Дозирование упражнений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(вес отягощения, кол-во раз, либо время удержания либо время выполне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ческие особенности выполнения упражне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iCs/>
                <w:spacing w:val="-6"/>
                <w:szCs w:val="24"/>
              </w:rPr>
              <w:t>Упражнения для развития силы мышц пояса верхних конечностей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iCs/>
                <w:spacing w:val="-6"/>
                <w:szCs w:val="24"/>
              </w:rPr>
              <w:t>Упражнения для развития силы мышц брюшного пресса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iCs/>
                <w:spacing w:val="-6"/>
                <w:szCs w:val="24"/>
              </w:rPr>
              <w:t>Упражнения для развития силы мышц спины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iCs/>
                <w:spacing w:val="-6"/>
                <w:szCs w:val="24"/>
              </w:rPr>
              <w:t>Упражнения для развития силы мышц пояса нижних конечностей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iCs/>
          <w:spacing w:val="-6"/>
          <w:sz w:val="28"/>
          <w:szCs w:val="28"/>
          <w:u w:val="single"/>
        </w:rPr>
        <w:t xml:space="preserve">Задание </w:t>
      </w:r>
      <w:r>
        <w:rPr>
          <w:iCs/>
          <w:spacing w:val="-6"/>
          <w:sz w:val="28"/>
          <w:szCs w:val="28"/>
          <w:u w:val="single"/>
          <w:lang w:val="en-US"/>
        </w:rPr>
        <w:t>VI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полните таблицу по методам измерения физического качества «сила» для своего возрас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оведите измерения уровня физического качества «сила» на примере студента учебной группы, запишите полученные показатели, сравните с нормативными значениями, сделайте выводы и сформулируйте рекомендации (при необходимости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79"/>
        <w:gridCol w:w="1790"/>
        <w:gridCol w:w="2190"/>
        <w:gridCol w:w="2083"/>
        <w:gridCol w:w="145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Цель измер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ка проведения оцен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Возрастные показат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оказатели измеряемого</w:t>
            </w:r>
          </w:p>
        </w:tc>
      </w:tr>
      <w:tr>
        <w:trPr>
          <w:trHeight w:val="6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Сгибание-разгибание рук в упоре лежа (кол-во раз)</w:t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женщины (от 18 до 24 лет): высокий-17 раз, средний – 12 раз, низкий – 10 раз.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ужчины (от 18 до 24 лет):</w:t>
            </w:r>
          </w:p>
          <w:p>
            <w:pPr>
              <w:pStyle w:val="Normal"/>
              <w:rPr/>
            </w:pPr>
            <w:r>
              <w:rPr>
                <w:iCs/>
                <w:spacing w:val="-6"/>
                <w:szCs w:val="24"/>
              </w:rPr>
              <w:t>высокий – 44 раза,</w:t>
            </w:r>
          </w:p>
          <w:p>
            <w:pPr>
              <w:pStyle w:val="Normal"/>
              <w:rPr/>
            </w:pPr>
            <w:r>
              <w:rPr>
                <w:iCs/>
                <w:spacing w:val="-6"/>
                <w:szCs w:val="24"/>
              </w:rPr>
              <w:t>средний – 32 раза,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низкий – 28 ра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одтягивание из виса на высокой перекладине, юноши (кол-во раз)</w:t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6"/>
                <w:szCs w:val="24"/>
              </w:rPr>
              <w:t>мужчины (от 18 до 24 лет):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высокий – 15 раз,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средний – 12 раз,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низкий – 10 раз</w:t>
            </w:r>
          </w:p>
          <w:p>
            <w:pPr>
              <w:pStyle w:val="Normal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одтягивание из виса лежа на низкой перекладине 90 см, девушки (кол-во раз)</w:t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женщины (от 18 до 24 лет): высокий-18 раз, средний – 12 раз, низкий – 10 ра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6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однимание туловища из положения лежа на спине (кол-во раз за 1 мин)</w:t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ind w:right="-6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женщины (от 18 до 24 лет): высокий - 43 раз, средний – 35 раз, низкий – 32 раз</w:t>
            </w:r>
          </w:p>
          <w:p>
            <w:pPr>
              <w:pStyle w:val="Normal"/>
              <w:rPr/>
            </w:pPr>
            <w:r>
              <w:rPr>
                <w:iCs/>
                <w:spacing w:val="-6"/>
                <w:szCs w:val="24"/>
              </w:rPr>
              <w:t>мужчины (от 18 до 24 лет):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высокий – 48 раз,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средний – 37 раз,</w:t>
            </w:r>
          </w:p>
          <w:p>
            <w:pPr>
              <w:pStyle w:val="Normal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Cs w:val="24"/>
              </w:rPr>
              <w:t>низкий – 33 р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24" w:hRule="atLeast"/>
        </w:trPr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Выводы и рекомендации:</w:t>
            </w:r>
          </w:p>
        </w:tc>
      </w:tr>
      <w:tr>
        <w:trPr>
          <w:trHeight w:val="324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подавателя ____________________</w:t>
      </w:r>
    </w:p>
    <w:p>
      <w:pPr>
        <w:pStyle w:val="Normal"/>
        <w:spacing w:before="120" w:after="0"/>
        <w:ind w:firstLine="709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Ситуационные задачи:</w:t>
      </w:r>
    </w:p>
    <w:p>
      <w:pPr>
        <w:pStyle w:val="Normal"/>
        <w:spacing w:before="120" w:after="0"/>
        <w:ind w:firstLine="709"/>
        <w:jc w:val="both"/>
        <w:rPr/>
      </w:pPr>
      <w:r>
        <w:rPr/>
        <w:t>1.На занятиях физической культурой Вы развиваете быстроту, пробегая при этом 100 м. Но скорость движения от раза к разу у Вас одна и та же. Опишите Ваши действия по улучшению скоростных показателе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2.Ваш максимальный вес, который Вы можете поднять – 20 кг. Рассчитайте вес отягощения, с которым необходимо Вам заниматься при первоначальных занятиях по развитию силовых способносте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1.Общие положения воспитания физического качества «быстрота»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Методы измерения физического качества «быстрота».</w:t>
      </w:r>
    </w:p>
    <w:p>
      <w:pPr>
        <w:pStyle w:val="Normal"/>
        <w:ind w:firstLine="709"/>
        <w:jc w:val="both"/>
        <w:rPr/>
      </w:pPr>
      <w:r>
        <w:rPr>
          <w:iCs/>
          <w:spacing w:val="-6"/>
          <w:sz w:val="28"/>
          <w:szCs w:val="28"/>
        </w:rPr>
        <w:t>3.Общие положения воспитания физического качества «сила»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4.Методы измерения физического качества «сила»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  <w:r>
        <w:br w:type="page"/>
      </w:r>
    </w:p>
    <w:p>
      <w:pPr>
        <w:pStyle w:val="Normal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нятие 2</w:t>
      </w:r>
    </w:p>
    <w:p>
      <w:pPr>
        <w:pStyle w:val="Heading1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качество «ловкость». </w:t>
      </w:r>
    </w:p>
    <w:p>
      <w:pPr>
        <w:pStyle w:val="Heading1"/>
        <w:spacing w:before="0" w:after="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5435244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Физическое качество «гибкость». Средства и методы их воспитания. Методы определения уровня их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знания о физических качествах «ловкость» и «гибкость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Раскрыть понятие физического качества «ловк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умение грамотного методического подхода к совершенствованию физического качества «ловк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формировать навыки измерения уровня развития физического качества «ловкос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Раскрыть понятия физического качества «гибкость», сформировать представление о ее ви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Сформировать умение грамотного методического подхода к совершенствованию физического качества «гибк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Сформировать навыки измерения уровня физического качества «гибкост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практическом занятии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ть понятия о физическом качестве «ловкость», о координационных способностях как основе ловк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овершенствовать знания о средствах и методах развития физического качества «ловк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своить умения по планированию комплексов физических упражнений для развития физического качества «ловкости» с учетом возраста и уровня подготовленности занимаю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Изучить методы оценки физического качества «ловкость» и получить практические навыки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Совершенствовать понятия о физическом качестве «гибкость», о ее основных ви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Совершенствовать знания о средствах и методах развития физического качества «гибк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Освоить умения по планированию комплексов физических упражнений для развития физического качества «гибкости» с учетом возраста и уровня подготовленности заним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Изучить методы оценки физического качества «ловкость» и получить практические навыки измер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оведения занятия:</w:t>
      </w:r>
      <w:r>
        <w:rPr>
          <w:sz w:val="28"/>
          <w:szCs w:val="28"/>
        </w:rPr>
        <w:t xml:space="preserve"> методический кабинет, спортивный за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орудование и инвентарь для проведения занятия: </w:t>
      </w:r>
      <w:r>
        <w:rPr>
          <w:sz w:val="28"/>
          <w:szCs w:val="28"/>
        </w:rPr>
        <w:t>гимнастическая скамей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инейка</w:t>
      </w:r>
      <w:r>
        <w:br w:type="page"/>
      </w:r>
    </w:p>
    <w:p>
      <w:pPr>
        <w:pStyle w:val="Subtitle"/>
        <w:ind w:right="1"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Практические задания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ние </w:t>
      </w:r>
      <w:r>
        <w:rPr>
          <w:sz w:val="28"/>
          <w:u w:val="single"/>
          <w:lang w:val="en-US"/>
        </w:rPr>
        <w:t>I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йдите и зачеркните положения, не относящиеся к понятию физического качества «ловкость». Под остальными определениями подпишите соответствующие названия.</w:t>
      </w:r>
    </w:p>
    <w:p>
      <w:pPr>
        <w:pStyle w:val="Normal"/>
        <w:spacing w:lineRule="auto" w:line="360"/>
        <w:ind w:firstLine="720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04140" simplePos="0" locked="0" layoutInCell="0" allowOverlap="1" relativeHeight="13">
                <wp:simplePos x="0" y="0"/>
                <wp:positionH relativeFrom="column">
                  <wp:posOffset>-394335</wp:posOffset>
                </wp:positionH>
                <wp:positionV relativeFrom="paragraph">
                  <wp:posOffset>122555</wp:posOffset>
                </wp:positionV>
                <wp:extent cx="6377940" cy="3215640"/>
                <wp:effectExtent l="571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32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1" h="4738">
                              <a:moveTo>
                                <a:pt x="4591" y="584"/>
                              </a:moveTo>
                              <a:cubicBezTo>
                                <a:pt x="4567" y="488"/>
                                <a:pt x="4551" y="511"/>
                                <a:pt x="4471" y="464"/>
                              </a:cubicBezTo>
                              <a:cubicBezTo>
                                <a:pt x="4318" y="375"/>
                                <a:pt x="4202" y="307"/>
                                <a:pt x="4021" y="284"/>
                              </a:cubicBezTo>
                              <a:cubicBezTo>
                                <a:pt x="3857" y="219"/>
                                <a:pt x="3699" y="124"/>
                                <a:pt x="3526" y="89"/>
                              </a:cubicBezTo>
                              <a:cubicBezTo>
                                <a:pt x="3348" y="0"/>
                                <a:pt x="3023" y="99"/>
                                <a:pt x="2821" y="104"/>
                              </a:cubicBezTo>
                              <a:cubicBezTo>
                                <a:pt x="2506" y="112"/>
                                <a:pt x="2191" y="114"/>
                                <a:pt x="1876" y="119"/>
                              </a:cubicBezTo>
                              <a:cubicBezTo>
                                <a:pt x="1493" y="108"/>
                                <a:pt x="1112" y="80"/>
                                <a:pt x="736" y="164"/>
                              </a:cubicBezTo>
                              <a:cubicBezTo>
                                <a:pt x="664" y="200"/>
                                <a:pt x="589" y="249"/>
                                <a:pt x="511" y="269"/>
                              </a:cubicBezTo>
                              <a:cubicBezTo>
                                <a:pt x="486" y="284"/>
                                <a:pt x="463" y="304"/>
                                <a:pt x="436" y="314"/>
                              </a:cubicBezTo>
                              <a:cubicBezTo>
                                <a:pt x="407" y="324"/>
                                <a:pt x="374" y="317"/>
                                <a:pt x="346" y="329"/>
                              </a:cubicBezTo>
                              <a:cubicBezTo>
                                <a:pt x="327" y="338"/>
                                <a:pt x="317" y="360"/>
                                <a:pt x="301" y="374"/>
                              </a:cubicBezTo>
                              <a:cubicBezTo>
                                <a:pt x="269" y="401"/>
                                <a:pt x="233" y="416"/>
                                <a:pt x="196" y="434"/>
                              </a:cubicBezTo>
                              <a:cubicBezTo>
                                <a:pt x="146" y="501"/>
                                <a:pt x="101" y="571"/>
                                <a:pt x="61" y="644"/>
                              </a:cubicBezTo>
                              <a:cubicBezTo>
                                <a:pt x="40" y="683"/>
                                <a:pt x="1" y="764"/>
                                <a:pt x="1" y="764"/>
                              </a:cubicBezTo>
                              <a:cubicBezTo>
                                <a:pt x="8" y="916"/>
                                <a:pt x="0" y="1144"/>
                                <a:pt x="61" y="1304"/>
                              </a:cubicBezTo>
                              <a:cubicBezTo>
                                <a:pt x="85" y="1367"/>
                                <a:pt x="124" y="1423"/>
                                <a:pt x="151" y="1484"/>
                              </a:cubicBezTo>
                              <a:cubicBezTo>
                                <a:pt x="171" y="1529"/>
                                <a:pt x="192" y="1573"/>
                                <a:pt x="211" y="1619"/>
                              </a:cubicBezTo>
                              <a:cubicBezTo>
                                <a:pt x="227" y="1659"/>
                                <a:pt x="239" y="1700"/>
                                <a:pt x="256" y="1739"/>
                              </a:cubicBezTo>
                              <a:cubicBezTo>
                                <a:pt x="323" y="1892"/>
                                <a:pt x="302" y="1812"/>
                                <a:pt x="346" y="1934"/>
                              </a:cubicBezTo>
                              <a:cubicBezTo>
                                <a:pt x="362" y="1979"/>
                                <a:pt x="370" y="2027"/>
                                <a:pt x="391" y="2069"/>
                              </a:cubicBezTo>
                              <a:cubicBezTo>
                                <a:pt x="401" y="2089"/>
                                <a:pt x="414" y="2108"/>
                                <a:pt x="421" y="2129"/>
                              </a:cubicBezTo>
                              <a:cubicBezTo>
                                <a:pt x="434" y="2168"/>
                                <a:pt x="451" y="2249"/>
                                <a:pt x="451" y="2249"/>
                              </a:cubicBezTo>
                              <a:cubicBezTo>
                                <a:pt x="461" y="2353"/>
                                <a:pt x="463" y="2464"/>
                                <a:pt x="496" y="2564"/>
                              </a:cubicBezTo>
                              <a:cubicBezTo>
                                <a:pt x="530" y="2907"/>
                                <a:pt x="459" y="3264"/>
                                <a:pt x="331" y="3584"/>
                              </a:cubicBezTo>
                              <a:cubicBezTo>
                                <a:pt x="344" y="3776"/>
                                <a:pt x="340" y="3856"/>
                                <a:pt x="451" y="4004"/>
                              </a:cubicBezTo>
                              <a:cubicBezTo>
                                <a:pt x="472" y="4032"/>
                                <a:pt x="502" y="4053"/>
                                <a:pt x="526" y="4079"/>
                              </a:cubicBezTo>
                              <a:cubicBezTo>
                                <a:pt x="606" y="4167"/>
                                <a:pt x="580" y="4185"/>
                                <a:pt x="691" y="4229"/>
                              </a:cubicBezTo>
                              <a:cubicBezTo>
                                <a:pt x="777" y="4315"/>
                                <a:pt x="863" y="4356"/>
                                <a:pt x="961" y="4424"/>
                              </a:cubicBezTo>
                              <a:cubicBezTo>
                                <a:pt x="1226" y="4610"/>
                                <a:pt x="1057" y="4552"/>
                                <a:pt x="1291" y="4604"/>
                              </a:cubicBezTo>
                              <a:cubicBezTo>
                                <a:pt x="1411" y="4694"/>
                                <a:pt x="1533" y="4696"/>
                                <a:pt x="1681" y="4709"/>
                              </a:cubicBezTo>
                              <a:cubicBezTo>
                                <a:pt x="1790" y="4731"/>
                                <a:pt x="1791" y="4738"/>
                                <a:pt x="1936" y="4709"/>
                              </a:cubicBezTo>
                              <a:cubicBezTo>
                                <a:pt x="1954" y="4705"/>
                                <a:pt x="1964" y="4685"/>
                                <a:pt x="1981" y="4679"/>
                              </a:cubicBezTo>
                              <a:cubicBezTo>
                                <a:pt x="2005" y="4670"/>
                                <a:pt x="2031" y="4667"/>
                                <a:pt x="2056" y="4664"/>
                              </a:cubicBezTo>
                              <a:cubicBezTo>
                                <a:pt x="2176" y="4652"/>
                                <a:pt x="2296" y="4644"/>
                                <a:pt x="2416" y="4634"/>
                              </a:cubicBezTo>
                              <a:cubicBezTo>
                                <a:pt x="2480" y="4602"/>
                                <a:pt x="2542" y="4591"/>
                                <a:pt x="2611" y="4574"/>
                              </a:cubicBezTo>
                              <a:cubicBezTo>
                                <a:pt x="2692" y="4520"/>
                                <a:pt x="2789" y="4515"/>
                                <a:pt x="2881" y="4484"/>
                              </a:cubicBezTo>
                              <a:cubicBezTo>
                                <a:pt x="2971" y="4454"/>
                                <a:pt x="3031" y="4412"/>
                                <a:pt x="3121" y="4394"/>
                              </a:cubicBezTo>
                              <a:cubicBezTo>
                                <a:pt x="3228" y="4323"/>
                                <a:pt x="3176" y="4343"/>
                                <a:pt x="3271" y="4319"/>
                              </a:cubicBezTo>
                              <a:cubicBezTo>
                                <a:pt x="3405" y="4239"/>
                                <a:pt x="3554" y="4207"/>
                                <a:pt x="3691" y="4139"/>
                              </a:cubicBezTo>
                              <a:cubicBezTo>
                                <a:pt x="3777" y="4150"/>
                                <a:pt x="3814" y="4144"/>
                                <a:pt x="3886" y="4184"/>
                              </a:cubicBezTo>
                              <a:cubicBezTo>
                                <a:pt x="3908" y="4196"/>
                                <a:pt x="3923" y="4219"/>
                                <a:pt x="3946" y="4229"/>
                              </a:cubicBezTo>
                              <a:cubicBezTo>
                                <a:pt x="3990" y="4249"/>
                                <a:pt x="4075" y="4264"/>
                                <a:pt x="4126" y="4274"/>
                              </a:cubicBezTo>
                              <a:cubicBezTo>
                                <a:pt x="4162" y="4292"/>
                                <a:pt x="4193" y="4320"/>
                                <a:pt x="4231" y="4334"/>
                              </a:cubicBezTo>
                              <a:cubicBezTo>
                                <a:pt x="4299" y="4360"/>
                                <a:pt x="4295" y="4336"/>
                                <a:pt x="4351" y="4364"/>
                              </a:cubicBezTo>
                              <a:cubicBezTo>
                                <a:pt x="4367" y="4372"/>
                                <a:pt x="4379" y="4389"/>
                                <a:pt x="4396" y="4394"/>
                              </a:cubicBezTo>
                              <a:cubicBezTo>
                                <a:pt x="4436" y="4406"/>
                                <a:pt x="4653" y="4423"/>
                                <a:pt x="4666" y="4424"/>
                              </a:cubicBezTo>
                              <a:cubicBezTo>
                                <a:pt x="4806" y="4412"/>
                                <a:pt x="4954" y="4428"/>
                                <a:pt x="5086" y="4379"/>
                              </a:cubicBezTo>
                              <a:cubicBezTo>
                                <a:pt x="5143" y="4358"/>
                                <a:pt x="5171" y="4335"/>
                                <a:pt x="5236" y="4319"/>
                              </a:cubicBezTo>
                              <a:cubicBezTo>
                                <a:pt x="5335" y="4327"/>
                                <a:pt x="5426" y="4328"/>
                                <a:pt x="5521" y="4349"/>
                              </a:cubicBezTo>
                              <a:cubicBezTo>
                                <a:pt x="5569" y="4360"/>
                                <a:pt x="5590" y="4380"/>
                                <a:pt x="5641" y="4394"/>
                              </a:cubicBezTo>
                              <a:cubicBezTo>
                                <a:pt x="5729" y="4418"/>
                                <a:pt x="5942" y="4421"/>
                                <a:pt x="5986" y="4424"/>
                              </a:cubicBezTo>
                              <a:cubicBezTo>
                                <a:pt x="6379" y="4409"/>
                                <a:pt x="6617" y="4430"/>
                                <a:pt x="6946" y="4364"/>
                              </a:cubicBezTo>
                              <a:cubicBezTo>
                                <a:pt x="7050" y="4294"/>
                                <a:pt x="6919" y="4377"/>
                                <a:pt x="7066" y="4304"/>
                              </a:cubicBezTo>
                              <a:cubicBezTo>
                                <a:pt x="7082" y="4296"/>
                                <a:pt x="7094" y="4280"/>
                                <a:pt x="7111" y="4274"/>
                              </a:cubicBezTo>
                              <a:cubicBezTo>
                                <a:pt x="7150" y="4260"/>
                                <a:pt x="7231" y="4244"/>
                                <a:pt x="7231" y="4244"/>
                              </a:cubicBezTo>
                              <a:cubicBezTo>
                                <a:pt x="7284" y="4204"/>
                                <a:pt x="7350" y="4166"/>
                                <a:pt x="7411" y="4139"/>
                              </a:cubicBezTo>
                              <a:cubicBezTo>
                                <a:pt x="7454" y="4120"/>
                                <a:pt x="7505" y="4118"/>
                                <a:pt x="7546" y="4094"/>
                              </a:cubicBezTo>
                              <a:cubicBezTo>
                                <a:pt x="7643" y="4036"/>
                                <a:pt x="7592" y="4055"/>
                                <a:pt x="7696" y="4034"/>
                              </a:cubicBezTo>
                              <a:cubicBezTo>
                                <a:pt x="7793" y="3969"/>
                                <a:pt x="7930" y="3920"/>
                                <a:pt x="8011" y="3839"/>
                              </a:cubicBezTo>
                              <a:cubicBezTo>
                                <a:pt x="8114" y="3736"/>
                                <a:pt x="8066" y="3773"/>
                                <a:pt x="8146" y="3719"/>
                              </a:cubicBezTo>
                              <a:cubicBezTo>
                                <a:pt x="8192" y="3651"/>
                                <a:pt x="8207" y="3607"/>
                                <a:pt x="8221" y="3524"/>
                              </a:cubicBezTo>
                              <a:cubicBezTo>
                                <a:pt x="8236" y="3330"/>
                                <a:pt x="8261" y="3110"/>
                                <a:pt x="8191" y="2924"/>
                              </a:cubicBezTo>
                              <a:cubicBezTo>
                                <a:pt x="8185" y="2907"/>
                                <a:pt x="8169" y="2895"/>
                                <a:pt x="8161" y="2879"/>
                              </a:cubicBezTo>
                              <a:cubicBezTo>
                                <a:pt x="8106" y="2759"/>
                                <a:pt x="8081" y="2656"/>
                                <a:pt x="7966" y="2579"/>
                              </a:cubicBezTo>
                              <a:cubicBezTo>
                                <a:pt x="7935" y="2517"/>
                                <a:pt x="7919" y="2482"/>
                                <a:pt x="7861" y="2444"/>
                              </a:cubicBezTo>
                              <a:cubicBezTo>
                                <a:pt x="7856" y="2424"/>
                                <a:pt x="7856" y="2402"/>
                                <a:pt x="7846" y="2384"/>
                              </a:cubicBezTo>
                              <a:cubicBezTo>
                                <a:pt x="7784" y="2275"/>
                                <a:pt x="7799" y="2422"/>
                                <a:pt x="7741" y="2249"/>
                              </a:cubicBezTo>
                              <a:cubicBezTo>
                                <a:pt x="7715" y="2170"/>
                                <a:pt x="7679" y="2095"/>
                                <a:pt x="7636" y="2024"/>
                              </a:cubicBezTo>
                              <a:cubicBezTo>
                                <a:pt x="7627" y="1989"/>
                                <a:pt x="7606" y="1955"/>
                                <a:pt x="7606" y="1919"/>
                              </a:cubicBezTo>
                              <a:cubicBezTo>
                                <a:pt x="7606" y="1732"/>
                                <a:pt x="7615" y="1692"/>
                                <a:pt x="7636" y="1544"/>
                              </a:cubicBezTo>
                              <a:cubicBezTo>
                                <a:pt x="7626" y="1339"/>
                                <a:pt x="7619" y="1134"/>
                                <a:pt x="7606" y="929"/>
                              </a:cubicBezTo>
                              <a:cubicBezTo>
                                <a:pt x="7604" y="903"/>
                                <a:pt x="7581" y="769"/>
                                <a:pt x="7561" y="749"/>
                              </a:cubicBezTo>
                              <a:cubicBezTo>
                                <a:pt x="7507" y="695"/>
                                <a:pt x="7476" y="645"/>
                                <a:pt x="7411" y="599"/>
                              </a:cubicBezTo>
                              <a:cubicBezTo>
                                <a:pt x="7327" y="541"/>
                                <a:pt x="7222" y="496"/>
                                <a:pt x="7126" y="464"/>
                              </a:cubicBezTo>
                              <a:cubicBezTo>
                                <a:pt x="7044" y="437"/>
                                <a:pt x="6970" y="384"/>
                                <a:pt x="6886" y="359"/>
                              </a:cubicBezTo>
                              <a:cubicBezTo>
                                <a:pt x="6763" y="322"/>
                                <a:pt x="6638" y="290"/>
                                <a:pt x="6511" y="269"/>
                              </a:cubicBezTo>
                              <a:cubicBezTo>
                                <a:pt x="6100" y="105"/>
                                <a:pt x="5566" y="248"/>
                                <a:pt x="5116" y="269"/>
                              </a:cubicBezTo>
                              <a:cubicBezTo>
                                <a:pt x="5085" y="279"/>
                                <a:pt x="5018" y="301"/>
                                <a:pt x="4996" y="314"/>
                              </a:cubicBezTo>
                              <a:cubicBezTo>
                                <a:pt x="4969" y="330"/>
                                <a:pt x="4948" y="357"/>
                                <a:pt x="4921" y="374"/>
                              </a:cubicBezTo>
                              <a:cubicBezTo>
                                <a:pt x="4908" y="382"/>
                                <a:pt x="4890" y="382"/>
                                <a:pt x="4876" y="389"/>
                              </a:cubicBezTo>
                              <a:cubicBezTo>
                                <a:pt x="4828" y="413"/>
                                <a:pt x="4782" y="460"/>
                                <a:pt x="4741" y="494"/>
                              </a:cubicBezTo>
                              <a:cubicBezTo>
                                <a:pt x="4693" y="534"/>
                                <a:pt x="4673" y="579"/>
                                <a:pt x="4621" y="614"/>
                              </a:cubicBezTo>
                              <a:cubicBezTo>
                                <a:pt x="4501" y="534"/>
                                <a:pt x="4646" y="639"/>
                                <a:pt x="4546" y="539"/>
                              </a:cubicBezTo>
                              <a:cubicBezTo>
                                <a:pt x="4533" y="526"/>
                                <a:pt x="4501" y="509"/>
                                <a:pt x="4501" y="509"/>
                              </a:cubicBezTo>
                            </a:path>
                          </a:pathLst>
                        </a:custGeom>
                        <a:solidFill>
                          <a:srgbClr val="008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1,4738" path="m4591,584c4567,488,4551,511,4471,464c4318,375,4202,307,4021,284c3857,219,3699,124,3526,89c3348,0,3023,99,2821,104c2506,112,2191,114,1876,119c1493,108,1112,80,736,164c664,200,589,249,511,269c486,284,463,304,436,314c407,324,374,317,346,329c327,338,317,360,301,374c269,401,233,416,196,434c146,501,101,571,61,644c40,683,1,764,1,764c8,916,0,1144,61,1304c85,1367,124,1423,151,1484c171,1529,192,1573,211,1619c227,1659,239,1700,256,1739c323,1892,302,1812,346,1934c362,1979,370,2027,391,2069c401,2089,414,2108,421,2129c434,2168,451,2249,451,2249c461,2353,463,2464,496,2564c530,2907,459,3264,331,3584c344,3776,340,3856,451,4004c472,4032,502,4053,526,4079c606,4167,580,4185,691,4229c777,4315,863,4356,961,4424c1226,4610,1057,4552,1291,4604c1411,4694,1533,4696,1681,4709c1790,4731,1791,4738,1936,4709c1954,4705,1964,4685,1981,4679c2005,4670,2031,4667,2056,4664c2176,4652,2296,4644,2416,4634c2480,4602,2542,4591,2611,4574c2692,4520,2789,4515,2881,4484c2971,4454,3031,4412,3121,4394c3228,4323,3176,4343,3271,4319c3405,4239,3554,4207,3691,4139c3777,4150,3814,4144,3886,4184c3908,4196,3923,4219,3946,4229c3990,4249,4075,4264,4126,4274c4162,4292,4193,4320,4231,4334c4299,4360,4295,4336,4351,4364c4367,4372,4379,4389,4396,4394c4436,4406,4653,4423,4666,4424c4806,4412,4954,4428,5086,4379c5143,4358,5171,4335,5236,4319c5335,4327,5426,4328,5521,4349c5569,4360,5590,4380,5641,4394c5729,4418,5942,4421,5986,4424c6379,4409,6617,4430,6946,4364c7050,4294,6919,4377,7066,4304c7082,4296,7094,4280,7111,4274c7150,4260,7231,4244,7231,4244c7284,4204,7350,4166,7411,4139c7454,4120,7505,4118,7546,4094c7643,4036,7592,4055,7696,4034c7793,3969,7930,3920,8011,3839c8114,3736,8066,3773,8146,3719c8192,3651,8207,3607,8221,3524c8236,3330,8261,3110,8191,2924c8185,2907,8169,2895,8161,2879c8106,2759,8081,2656,7966,2579c7935,2517,7919,2482,7861,2444c7856,2424,7856,2402,7846,2384c7784,2275,7799,2422,7741,2249c7715,2170,7679,2095,7636,2024c7627,1989,7606,1955,7606,1919c7606,1732,7615,1692,7636,1544c7626,1339,7619,1134,7606,929c7604,903,7581,769,7561,749c7507,695,7476,645,7411,599c7327,541,7222,496,7126,464c7044,437,6970,384,6886,359c6763,322,6638,290,6511,269c6100,105,5566,248,5116,269c5085,279,5018,301,4996,314c4969,330,4948,357,4921,374c4908,382,4890,382,4876,389c4828,413,4782,460,4741,494c4693,534,4673,579,4621,614c4501,534,4646,639,4546,539c4533,526,4501,509,4501,509e" fillcolor="green" stroked="t" o:allowincell="f" style="position:absolute;margin-left:-31.05pt;margin-top:9.65pt;width:502.15pt;height:253.15pt;mso-wrap-style:none;v-text-anchor:middle">
                <v:fill o:detectmouseclick="t" type="solid" color2="#ff7fff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230505</wp:posOffset>
                </wp:positionV>
                <wp:extent cx="1905000" cy="1737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3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81"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ость  человека быстро осваивать новые двигательные действия, успешно решать двигательные задачи в изменяющихся  услов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5pt;margin-top:18.15pt;width:149.9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81"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ость  человека быстро осваивать новые двигательные действия, успешно решать двигательные задачи в изменяющихся  услов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8545</wp:posOffset>
                </wp:positionH>
                <wp:positionV relativeFrom="paragraph">
                  <wp:posOffset>243840</wp:posOffset>
                </wp:positionV>
                <wp:extent cx="1638300" cy="1539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53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80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ость человека выполнять двигательные действия в минимальный промежуток време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5pt;margin-top:19.2pt;width:128.95pt;height:1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80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ость человека выполнять двигательные действия в минимальный промежуток времен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03445</wp:posOffset>
            </wp:positionH>
            <wp:positionV relativeFrom="paragraph">
              <wp:posOffset>150495</wp:posOffset>
            </wp:positionV>
            <wp:extent cx="1371600" cy="13716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3565</wp:posOffset>
                </wp:positionH>
                <wp:positionV relativeFrom="paragraph">
                  <wp:posOffset>150495</wp:posOffset>
                </wp:positionV>
                <wp:extent cx="1744980" cy="17030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7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ость человека преодолевать внешнее сопротивление или противостоять ему за счет мышечных усил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-79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5pt;margin-top:11.85pt;width:137.35pt;height:1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ость человека преодолевать внешнее сопротивление или противостоять ему за счет мышечных усил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right="-79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sz w:val="28"/>
          <w:u w:val="single"/>
        </w:rPr>
      </w:pPr>
      <w:r>
        <w:rPr>
          <w:iCs/>
          <w:spacing w:val="-6"/>
          <w:sz w:val="28"/>
          <w:szCs w:val="28"/>
          <w:u w:val="single"/>
        </w:rPr>
        <w:t xml:space="preserve">Задание </w:t>
      </w:r>
      <w:r>
        <w:rPr>
          <w:iCs/>
          <w:spacing w:val="-6"/>
          <w:sz w:val="28"/>
          <w:szCs w:val="28"/>
          <w:u w:val="single"/>
          <w:lang w:val="en-US"/>
        </w:rPr>
        <w:t>I</w:t>
      </w:r>
      <w:r>
        <w:rPr>
          <w:sz w:val="28"/>
          <w:u w:val="single"/>
          <w:lang w:val="en-US"/>
        </w:rPr>
        <w:t>I</w:t>
      </w:r>
    </w:p>
    <w:p>
      <w:pPr>
        <w:pStyle w:val="Normal"/>
        <w:spacing w:before="120" w:after="0"/>
        <w:ind w:firstLine="709"/>
        <w:jc w:val="both"/>
        <w:rPr>
          <w:rFonts w:ascii="Monotype Corsiva" w:hAnsi="Monotype Corsiva" w:cs="Monotype Corsiva"/>
          <w:sz w:val="28"/>
          <w:szCs w:val="24"/>
          <w:u w:val="single"/>
          <w:lang w:val="en-US" w:eastAsia="en-US"/>
        </w:rPr>
      </w:pPr>
      <w:r>
        <w:rPr>
          <w:rFonts w:cs="Monotype Corsiva" w:ascii="Monotype Corsiva" w:hAnsi="Monotype Corsiva"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9545</wp:posOffset>
                </wp:positionH>
                <wp:positionV relativeFrom="paragraph">
                  <wp:posOffset>144780</wp:posOffset>
                </wp:positionV>
                <wp:extent cx="1630680" cy="13030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3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-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ость поддерживать статическое и   динамическое равновес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-23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5pt;margin-top:11.4pt;width:128.35pt;height:10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right="-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ость поддерживать статическое и   динамическое равновес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right="-23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68065</wp:posOffset>
                </wp:positionH>
                <wp:positionV relativeFrom="paragraph">
                  <wp:posOffset>199390</wp:posOffset>
                </wp:positionV>
                <wp:extent cx="1887855" cy="9334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-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ость человека длительно выполнять работу без утом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5pt;margin-top:15.7pt;width:148.6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right="-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ость человека длительно выполнять работу без утом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ние </w:t>
      </w:r>
      <w:r>
        <w:rPr>
          <w:sz w:val="28"/>
          <w:u w:val="single"/>
          <w:lang w:val="en-US"/>
        </w:rPr>
        <w:t>II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ставьте комплекс физических упражнений для развития физического качества «ловкость» (для своего возраст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268"/>
        <w:gridCol w:w="2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Дозирование упражнений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(кол-во раз, либо время удержания либо время выполнен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ческие особенности выполнения упражне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Упражнения для развития равновесия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Упражнения для развития точности движений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Упражнения комплексного характера для развития координационных способностей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pacing w:val="-6"/>
          <w:sz w:val="28"/>
          <w:szCs w:val="28"/>
          <w:u w:val="single"/>
        </w:rPr>
        <w:t xml:space="preserve">Задание </w:t>
      </w:r>
      <w:r>
        <w:rPr>
          <w:iCs/>
          <w:spacing w:val="-6"/>
          <w:sz w:val="28"/>
          <w:szCs w:val="28"/>
          <w:u w:val="single"/>
          <w:lang w:val="en-US"/>
        </w:rPr>
        <w:t>I</w:t>
      </w:r>
      <w:r>
        <w:rPr>
          <w:sz w:val="28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полните таблицу по методам измерения физического качества «ловкость» для своего возрас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ите измерения уровня физического качества «ловкость» на примере студента учебной группы, запишите полученные показатели, сравните с нормативными значениями, сделайте выводы и сформулируйте рекомендации (при необходимости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1855"/>
        <w:gridCol w:w="2289"/>
        <w:gridCol w:w="2167"/>
        <w:gridCol w:w="14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Цель измер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ка проведения оце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Возрастные показат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оказатели измеряемого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Челночный бег, 3х10м (сек)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женщины (от 18 до 24 лет): 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высокий-8,2 сек, средний – 8,8 сек, низкий – 9,0 сек</w:t>
            </w:r>
          </w:p>
          <w:p>
            <w:pPr>
              <w:pStyle w:val="Normal"/>
              <w:rPr/>
            </w:pPr>
            <w:r>
              <w:rPr>
                <w:iCs/>
                <w:spacing w:val="-6"/>
                <w:szCs w:val="24"/>
              </w:rPr>
              <w:t xml:space="preserve">мужчины (от 18 до 24 лет): </w:t>
            </w:r>
          </w:p>
          <w:p>
            <w:pPr>
              <w:pStyle w:val="Normal"/>
              <w:rPr/>
            </w:pPr>
            <w:r>
              <w:rPr>
                <w:iCs/>
                <w:spacing w:val="-6"/>
                <w:szCs w:val="24"/>
              </w:rPr>
              <w:t>высокий- 7,1 сек, средний – 7,7 сек, низкий – 8,0 сек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роба Ромберга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мужчины и женщины: 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норма - 53 се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</w:tbl>
    <w:p>
      <w:pPr>
        <w:pStyle w:val="Subtitle"/>
        <w:ind w:right="1"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Выводы и рекомендации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  <w:t xml:space="preserve">Задание </w:t>
      </w:r>
      <w:r>
        <w:rPr>
          <w:iCs/>
          <w:spacing w:val="-6"/>
          <w:sz w:val="28"/>
          <w:szCs w:val="28"/>
          <w:u w:val="single"/>
          <w:lang w:val="en-US"/>
        </w:rPr>
        <w:t>I</w:t>
      </w:r>
      <w:r>
        <w:rPr>
          <w:iCs/>
          <w:spacing w:val="-6"/>
          <w:sz w:val="28"/>
          <w:szCs w:val="28"/>
          <w:u w:val="single"/>
        </w:rPr>
        <w:t>V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йдите и зачеркните положения, не относящиеся к понятиям физического качества «гибкость». Подпишите под остальными определениями соответствующие наз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12700</wp:posOffset>
                </wp:positionV>
                <wp:extent cx="6073140" cy="6052820"/>
                <wp:effectExtent l="0" t="317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6052680"/>
                          <a:chOff x="0" y="0"/>
                          <a:chExt cx="6073200" cy="605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072480" cy="60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-292320" y="3103920"/>
                            <a:ext cx="3946680" cy="1005840"/>
                          </a:xfrm>
                          <a:prstGeom prst="donut">
                            <a:avLst>
                              <a:gd name="adj" fmla="val 4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спортсмена выполнять движения с максимальной амплитудой в суставах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203840" y="3470040"/>
                            <a:ext cx="3634200" cy="1226160"/>
                          </a:xfrm>
                          <a:prstGeom prst="donut">
                            <a:avLst>
                              <a:gd name="adj" fmla="val 3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спортсмена выполнять движения с максимальной амплитудой в суставах за счет собственной активности соответствующих мышц</w:t>
                              </w:r>
                            </w:p>
                          </w:txbxContent>
                        </wps:txbx>
                        <wps:bodyPr lIns="0" rIns="0" tIns="17640" bIns="176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7640" y="2636280"/>
                            <a:ext cx="4533120" cy="1080720"/>
                          </a:xfrm>
                          <a:prstGeom prst="donut">
                            <a:avLst>
                              <a:gd name="adj" fmla="val 4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спортсмена выполнять двигательные действия в минимальный промежуток времени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39480" y="2337840"/>
                            <a:ext cx="4708440" cy="1105560"/>
                          </a:xfrm>
                          <a:prstGeom prst="donut">
                            <a:avLst>
                              <a:gd name="adj" fmla="val 4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спортсмена выполнять движения с максимальной амплитудой в суставах в движении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21200" y="2052000"/>
                            <a:ext cx="4706640" cy="1012680"/>
                          </a:xfrm>
                          <a:prstGeom prst="donut">
                            <a:avLst>
                              <a:gd name="adj" fmla="val 4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спортсмена выполнять движения с максимальной амплитудой в суставах за счет действия внешних сил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66280" y="1760040"/>
                            <a:ext cx="4566960" cy="1046520"/>
                          </a:xfrm>
                          <a:prstGeom prst="donut">
                            <a:avLst>
                              <a:gd name="adj" fmla="val 4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спортсмена преодолевать внешнее сопротивление за счет мышечных напряжений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160" y="205200"/>
                            <a:ext cx="125676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75pt;margin-top:1pt;width:711.6pt;height:476.6pt" coordorigin="-1895,20" coordsize="14232,9532">
                <v:rect id="shape_0" stroked="f" o:allowincell="f" style="position:absolute;left:3;top:20;width:9562;height:953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-458;top:4908;width:6214;height:1583;mso-wrap-style:square;v-text-anchor:top;rotation:90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спортсмена выполнять движения с максимальной амплитудой в сустав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93;top:5485;width:5722;height:1930;mso-wrap-style:square;v-text-anchor:top;rotation:90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спортсмена выполнять движения с максимальной амплитудой в суставах за счет собственной активности соответствующих мыш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;top:4171;width:7138;height:1701;mso-wrap-style:square;v-text-anchor:top;rotation:90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спортсмена выполнять двигательные действия в минимальный промежуток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4;top:3702;width:7414;height:1740;mso-wrap-style:square;v-text-anchor:top;rotation:90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спортсмена выполнять движения с максимальной амплитудой в суставах в движ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1;top:3251;width:7411;height:1594;mso-wrap-style:square;v-text-anchor:top;rotation:90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спортсмена выполнять движения с максимальной амплитудой в суставах за счет действия внешних си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6;top:2792;width:7191;height:1647;mso-wrap-style:square;v-text-anchor:top;rotation:90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спортсмена преодолевать внешнее сопротивление за счет мышечных напря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;top:343;width:1978;height:25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sz w:val="28"/>
          <w:u w:val="single"/>
        </w:rPr>
      </w:pPr>
      <w:r>
        <w:rPr>
          <w:iCs/>
          <w:spacing w:val="-6"/>
          <w:sz w:val="28"/>
          <w:szCs w:val="28"/>
          <w:u w:val="single"/>
        </w:rPr>
        <w:t>Задание V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ставьте комплекс физических упражнений для развития физического качества «гибкость» (для своего возраст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268"/>
        <w:gridCol w:w="2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Дозирование упражнений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(кол-во раз, либо время удержания либо время выполнен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ческие особенности выполнения упражне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Упражнения для развития гибкости активного характера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iCs/>
                <w:spacing w:val="-6"/>
                <w:sz w:val="28"/>
                <w:szCs w:val="24"/>
              </w:rPr>
            </w:pPr>
            <w:r>
              <w:rPr>
                <w:iCs/>
                <w:spacing w:val="-6"/>
                <w:sz w:val="28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iCs/>
                <w:spacing w:val="-6"/>
                <w:sz w:val="28"/>
                <w:szCs w:val="24"/>
              </w:rPr>
            </w:pPr>
            <w:r>
              <w:rPr>
                <w:iCs/>
                <w:spacing w:val="-6"/>
                <w:sz w:val="28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Упражнения для развития гибкости пассивного характера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iCs/>
                <w:spacing w:val="-6"/>
                <w:sz w:val="28"/>
                <w:szCs w:val="24"/>
              </w:rPr>
            </w:pPr>
            <w:r>
              <w:rPr>
                <w:iCs/>
                <w:spacing w:val="-6"/>
                <w:sz w:val="28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iCs/>
                <w:spacing w:val="-6"/>
                <w:sz w:val="28"/>
                <w:szCs w:val="24"/>
              </w:rPr>
            </w:pPr>
            <w:r>
              <w:rPr>
                <w:iCs/>
                <w:spacing w:val="-6"/>
                <w:sz w:val="28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iCs/>
                <w:spacing w:val="-6"/>
                <w:sz w:val="28"/>
                <w:szCs w:val="24"/>
              </w:rPr>
            </w:pPr>
            <w:r>
              <w:rPr>
                <w:iCs/>
                <w:spacing w:val="-6"/>
                <w:sz w:val="28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iCs/>
          <w:spacing w:val="-6"/>
          <w:sz w:val="28"/>
          <w:szCs w:val="28"/>
          <w:u w:val="single"/>
        </w:rPr>
        <w:t xml:space="preserve">Задание </w:t>
      </w:r>
      <w:r>
        <w:rPr>
          <w:iCs/>
          <w:spacing w:val="-6"/>
          <w:sz w:val="28"/>
          <w:szCs w:val="28"/>
          <w:u w:val="single"/>
          <w:lang w:val="en-US"/>
        </w:rPr>
        <w:t>V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полните таблицу по методам измерения физического качества «гибкость» для своего возрас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ите измерения уровня физического качества «гибкость» на примере студента учебной группы, запишите полученные показатели, сравните с нормативными значениями, сделайте выводы и сформулируйте рекомендации (при необходимости)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85"/>
        <w:gridCol w:w="1762"/>
        <w:gridCol w:w="2142"/>
        <w:gridCol w:w="2044"/>
        <w:gridCol w:w="1366"/>
        <w:gridCol w:w="107"/>
      </w:tblGrid>
      <w:tr>
        <w:trPr>
          <w:trHeight w:val="5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Цель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ка проведения оцен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Возрастные показател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оказатели измеряемого</w:t>
            </w:r>
          </w:p>
        </w:tc>
      </w:tr>
      <w:tr>
        <w:trPr>
          <w:trHeight w:val="10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Наклон вперед из положения стоя на гимнастической скамье (от уровня скамьи) (см)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женщины (от 18 до 24 лет): высокий - +16 см, средний – +11 см, низкий – +8 см;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ужчины (от 18 до 24 лет):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высокий - +13 см, средний – +8 см, низкий – +6 см;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6"/>
                <w:szCs w:val="24"/>
              </w:rPr>
              <w:t>Наклон вперед согнувшись из положения сед ноги вместе, носки на себя, удержание (см, сек)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женщины (до 30 лет):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норма – 10 см, 5 сек;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ужчины (до 30 лет):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норма – дотянуться руками до носков ног, 5 се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рекомендации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подавателя ____________________</w:t>
      </w:r>
    </w:p>
    <w:p>
      <w:pPr>
        <w:pStyle w:val="Normal"/>
        <w:ind w:firstLine="709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Ситуационные задачи:</w:t>
      </w:r>
    </w:p>
    <w:p>
      <w:pPr>
        <w:pStyle w:val="Normal"/>
        <w:ind w:firstLine="709"/>
        <w:jc w:val="both"/>
        <w:rPr/>
      </w:pPr>
      <w:r>
        <w:rPr>
          <w:iCs/>
          <w:spacing w:val="-6"/>
          <w:sz w:val="28"/>
          <w:szCs w:val="28"/>
        </w:rPr>
        <w:t>1.На занятиях физической культурой Вы развиваете ловкость, выполняя броски мяча в баскетбольное кольцо. Предложите варианты усложнения данного двигательного действия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На занятиях физической культурой два занимающихся выполняют одни и те же упражнения, развивающие гибкость. Первый человек – 7 лет, девочка, занимается в утреннее время. Второй человек – 17 лет, девушка, занимается в послеобеденное время. Через месяц систематических занятий один из них садится на гимнастический «шпагат», другой – нет, хотя очень старался. Обоснуйте факторы, способствующие быстрому развитию гибкости у первог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1.Общие положения воспитания физического качества «ловкость»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Методы измерения физического качества «ловкость»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3.Общие положения воспитания физического качества «гибкость»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4.Методы измерения физического качества «гибкость».</w:t>
      </w:r>
      <w:r>
        <w:br w:type="page"/>
      </w:r>
    </w:p>
    <w:p>
      <w:pPr>
        <w:pStyle w:val="Normal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нятие 3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качество «выносливость»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5435244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Средства и методы ее воспитания. Методы определения уровня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знания о физическом качестве «выносливость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Раскрыть понятие физического качества «вынослив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умение грамотного методического подхода к совершенствованию физического качества «вынослив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формировать навыки измерения уровня развития физического качества «выносливость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практическом занятии студент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вершенствовать понятия о физическом качестве «вынослив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овершенствовать знания о средствах и методах развития физического качества «вынослив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своить умения по планированию комплексов физических упражнений для развития физического качества «выносливости» с учетом возраста и уровня подготовленности заним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Изучить методы оценки физического качества «выносливость» и получить практические навыки изм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занятия:</w:t>
      </w:r>
      <w:r>
        <w:rPr>
          <w:sz w:val="28"/>
          <w:szCs w:val="28"/>
        </w:rPr>
        <w:t xml:space="preserve"> методический кабинет, спортивная площа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инвентарь для проведения занятия: </w:t>
      </w:r>
      <w:r>
        <w:rPr>
          <w:sz w:val="28"/>
          <w:szCs w:val="28"/>
        </w:rPr>
        <w:t xml:space="preserve">хронометр, рулетка. </w:t>
      </w:r>
    </w:p>
    <w:p>
      <w:pPr>
        <w:pStyle w:val="Subtitle"/>
        <w:ind w:right="1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ind w:right="1"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Практические задания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ние </w:t>
      </w:r>
      <w:r>
        <w:rPr>
          <w:sz w:val="28"/>
          <w:u w:val="single"/>
          <w:lang w:val="en-US"/>
        </w:rPr>
        <w:t>I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593725</wp:posOffset>
                </wp:positionV>
                <wp:extent cx="6144895" cy="2613660"/>
                <wp:effectExtent l="0" t="5715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2613600"/>
                          <a:chOff x="0" y="0"/>
                          <a:chExt cx="6144840" cy="2613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44840" cy="26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6480" y="921240"/>
                            <a:ext cx="2734200" cy="1278360"/>
                          </a:xfrm>
                          <a:custGeom>
                            <a:avLst/>
                            <a:gdLst>
                              <a:gd name="textAreaLeft" fmla="*/ 387360 w 1550160"/>
                              <a:gd name="textAreaRight" fmla="*/ 1162800 w 1550160"/>
                              <a:gd name="textAreaTop" fmla="*/ 0 h 724680"/>
                              <a:gd name="textAreaBottom" fmla="*/ 634320 h 72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1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699"/>
                                </a:lnTo>
                                <a:lnTo>
                                  <a:pt x="5400" y="2699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7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7"/>
                                  <a:pt x="16200" y="675"/>
                                </a:cubicBezTo>
                                <a:lnTo>
                                  <a:pt x="16200" y="2699"/>
                                </a:lnTo>
                                <a:lnTo>
                                  <a:pt x="21600" y="2699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1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1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1"/>
                                  <a:pt x="7260" y="20251"/>
                                </a:cubicBezTo>
                                <a:lnTo>
                                  <a:pt x="6240" y="20251"/>
                                </a:lnTo>
                                <a:cubicBezTo>
                                  <a:pt x="5820" y="20251"/>
                                  <a:pt x="5400" y="19913"/>
                                  <a:pt x="5400" y="19576"/>
                                </a:cubicBezTo>
                                <a:cubicBezTo>
                                  <a:pt x="5400" y="19238"/>
                                  <a:pt x="5820" y="18901"/>
                                  <a:pt x="6240" y="18901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1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1"/>
                                  <a:pt x="14340" y="20251"/>
                                </a:cubicBezTo>
                                <a:lnTo>
                                  <a:pt x="15360" y="20251"/>
                                </a:lnTo>
                                <a:cubicBezTo>
                                  <a:pt x="15780" y="20251"/>
                                  <a:pt x="16200" y="19913"/>
                                  <a:pt x="16200" y="19576"/>
                                </a:cubicBezTo>
                                <a:cubicBezTo>
                                  <a:pt x="16200" y="19238"/>
                                  <a:pt x="15780" y="18901"/>
                                  <a:pt x="15360" y="18901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6"/>
                                </a:moveTo>
                                <a:lnTo>
                                  <a:pt x="5400" y="2699"/>
                                </a:lnTo>
                              </a:path>
                              <a:path fill="darkenLess" w="21600" h="21600">
                                <a:moveTo>
                                  <a:pt x="16200" y="19576"/>
                                </a:moveTo>
                                <a:lnTo>
                                  <a:pt x="16200" y="269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7" w:right="28" w:firstLine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собность человека длительно выполнять физическую работу без снижения ее интенсив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7" w:right="28" w:firstLine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т. е. противостоя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7" w:right="28" w:firstLine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млению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7680" y="0"/>
                            <a:ext cx="2117160" cy="1058400"/>
                          </a:xfrm>
                          <a:custGeom>
                            <a:avLst/>
                            <a:gdLst>
                              <a:gd name="textAreaLeft" fmla="*/ 299880 w 1200240"/>
                              <a:gd name="textAreaRight" fmla="*/ 900360 w 1200240"/>
                              <a:gd name="textAreaTop" fmla="*/ 0 h 600120"/>
                              <a:gd name="textAreaBottom" fmla="*/ 52524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выполнять работу силовой направленности длительное врем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1280160"/>
                            <a:ext cx="2957040" cy="1287720"/>
                          </a:xfrm>
                          <a:custGeom>
                            <a:avLst/>
                            <a:gdLst>
                              <a:gd name="textAreaLeft" fmla="*/ 419040 w 1676520"/>
                              <a:gd name="textAreaRight" fmla="*/ 1257480 w 1676520"/>
                              <a:gd name="textAreaTop" fmla="*/ 0 h 730080"/>
                              <a:gd name="textAreaBottom" fmla="*/ 639000 h 73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соб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оддержанию предельной и околопредельной скорости в течении определенного времени без снижения  интенсивности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560" y="0"/>
                            <a:ext cx="10609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2520" y="9000"/>
                            <a:ext cx="1693080" cy="690840"/>
                          </a:xfrm>
                          <a:custGeom>
                            <a:avLst/>
                            <a:gdLst>
                              <a:gd name="textAreaLeft" fmla="*/ 239760 w 959760"/>
                              <a:gd name="textAreaRight" fmla="*/ 720000 w 959760"/>
                              <a:gd name="textAreaTop" fmla="*/ 0 h 391680"/>
                              <a:gd name="textAreaBottom" fmla="*/ 34272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сть одиночного дв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46.75pt;width:483.85pt;height:205.8pt" coordorigin="-21,935" coordsize="9677,4116">
                <v:rect id="shape_0" stroked="f" o:allowincell="f" style="position:absolute;left:-21;top:935;width:9676;height:41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90;top:2386;width:4305;height:2012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17" w:right="28" w:firstLine="1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собность человека длительно выполнять физическую работу без снижения ее интенсив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17" w:right="28" w:firstLine="1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т. е. противостоят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17" w:right="28" w:firstLine="1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млени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2;top:935;width:3333;height:1666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выполнять работу силовой направленности длительное вр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9;top:2951;width:4656;height:2027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соб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оддержанию предельной и околопредельной скорости в течении определенного времени без снижения  интенс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;top:935;width:1670;height:21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26;top:949;width:2665;height:1087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сть одиночного движ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Найдите и зачеркните положения, не относящиеся к понятиям физического качества «выносливость». Подпишите под остальными определениями соответствующие наз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  <w:u w:val="single"/>
        </w:rPr>
      </w:pPr>
      <w:r>
        <w:rPr>
          <w:iCs/>
          <w:spacing w:val="-6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sz w:val="28"/>
          <w:u w:val="single"/>
        </w:rPr>
      </w:pPr>
      <w:r>
        <w:rPr>
          <w:iCs/>
          <w:spacing w:val="-6"/>
          <w:sz w:val="28"/>
          <w:szCs w:val="28"/>
          <w:u w:val="single"/>
        </w:rPr>
        <w:t xml:space="preserve">Задание </w:t>
      </w:r>
      <w:r>
        <w:rPr>
          <w:iCs/>
          <w:spacing w:val="-6"/>
          <w:sz w:val="28"/>
          <w:szCs w:val="28"/>
          <w:u w:val="single"/>
          <w:lang w:val="en-US"/>
        </w:rPr>
        <w:t>I</w:t>
      </w:r>
      <w:r>
        <w:rPr>
          <w:sz w:val="28"/>
          <w:u w:val="single"/>
          <w:lang w:val="en-US"/>
        </w:rPr>
        <w:t>I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ставьте комплекс физических упражнений для развития общей выносливости (для своего возраст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268"/>
        <w:gridCol w:w="2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для развития общей выносливости</w:t>
            </w:r>
          </w:p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Дозирование упражнений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(кол-во раз, либо время удержания либо время выполнен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ческие особенности выполнения упражнений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iCs/>
                <w:spacing w:val="-6"/>
                <w:sz w:val="28"/>
                <w:szCs w:val="24"/>
              </w:rPr>
            </w:pPr>
            <w:r>
              <w:rPr>
                <w:iCs/>
                <w:spacing w:val="-6"/>
                <w:sz w:val="28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iCs/>
                <w:spacing w:val="-6"/>
                <w:sz w:val="28"/>
                <w:szCs w:val="24"/>
              </w:rPr>
            </w:pPr>
            <w:r>
              <w:rPr>
                <w:iCs/>
                <w:spacing w:val="-6"/>
                <w:sz w:val="28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iCs/>
                <w:spacing w:val="-6"/>
                <w:sz w:val="28"/>
                <w:szCs w:val="24"/>
              </w:rPr>
            </w:pPr>
            <w:r>
              <w:rPr>
                <w:iCs/>
                <w:spacing w:val="-6"/>
                <w:sz w:val="28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iCs/>
                <w:spacing w:val="-6"/>
                <w:sz w:val="28"/>
                <w:szCs w:val="24"/>
              </w:rPr>
            </w:pPr>
            <w:r>
              <w:rPr>
                <w:iCs/>
                <w:spacing w:val="-6"/>
                <w:sz w:val="28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Subtitle"/>
        <w:ind w:right="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u w:val="single"/>
        </w:rPr>
      </w:pPr>
      <w:r>
        <w:rPr>
          <w:iCs/>
          <w:spacing w:val="-6"/>
          <w:sz w:val="28"/>
          <w:szCs w:val="28"/>
          <w:u w:val="single"/>
        </w:rPr>
        <w:t xml:space="preserve">Задание </w:t>
      </w:r>
      <w:r>
        <w:rPr>
          <w:iCs/>
          <w:spacing w:val="-6"/>
          <w:sz w:val="28"/>
          <w:szCs w:val="28"/>
          <w:u w:val="single"/>
          <w:lang w:val="en-US"/>
        </w:rPr>
        <w:t>I</w:t>
      </w:r>
      <w:r>
        <w:rPr>
          <w:sz w:val="28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полните таблицу по методам измерения физического качества «выносливость» для своего возрас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ите измерения уровня физического качества «выносливость» на примере студента учебной группы, запишите полученные показатели, сравните с нормативными значениями, сделайте выводы и сформулируйте рекомендации (при необходим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7"/>
        <w:gridCol w:w="1841"/>
        <w:gridCol w:w="2269"/>
        <w:gridCol w:w="2216"/>
        <w:gridCol w:w="14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Цель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ка проведения оцен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Возрастные показат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оказатели измеряемого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Тест Купера (12-ти минутный бег), (м)</w:t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6"/>
                <w:szCs w:val="24"/>
              </w:rPr>
              <w:t>женщины (20-29 лет):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отлично – 2100-2300 м;</w:t>
            </w:r>
          </w:p>
          <w:p>
            <w:pPr>
              <w:pStyle w:val="Normal"/>
              <w:rPr/>
            </w:pPr>
            <w:r>
              <w:rPr>
                <w:iCs/>
                <w:spacing w:val="-6"/>
                <w:szCs w:val="24"/>
              </w:rPr>
              <w:t>хорошо – 1900-2000 м;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удовлетворительно – 1700-1900 м;</w:t>
            </w:r>
          </w:p>
          <w:p>
            <w:pPr>
              <w:pStyle w:val="Normal"/>
              <w:rPr/>
            </w:pPr>
            <w:r>
              <w:rPr>
                <w:iCs/>
                <w:spacing w:val="-6"/>
                <w:szCs w:val="24"/>
              </w:rPr>
              <w:t>мужчины (20-29 лет):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отлично – 2600-2800 м;</w:t>
            </w:r>
          </w:p>
          <w:p>
            <w:pPr>
              <w:pStyle w:val="Normal"/>
              <w:rPr/>
            </w:pPr>
            <w:r>
              <w:rPr>
                <w:iCs/>
                <w:spacing w:val="-6"/>
                <w:szCs w:val="24"/>
              </w:rPr>
              <w:t>хорошо – 2400-2600 м;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удовлетворительно – 2100-2400 м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Удержание позы в упоре лежа «планка» (сек)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6"/>
                <w:szCs w:val="24"/>
              </w:rPr>
              <w:t>женщины (20 лет):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норма – 90 сек;</w:t>
            </w:r>
          </w:p>
          <w:p>
            <w:pPr>
              <w:pStyle w:val="Normal"/>
              <w:rPr/>
            </w:pPr>
            <w:r>
              <w:rPr>
                <w:iCs/>
                <w:spacing w:val="-6"/>
                <w:szCs w:val="24"/>
              </w:rPr>
              <w:t>мужчины (20 лет):</w:t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норма – 105 сек</w:t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Выводы и рекомендации: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подавателя ____________________</w:t>
      </w:r>
    </w:p>
    <w:p>
      <w:pPr>
        <w:pStyle w:val="Normal"/>
        <w:ind w:firstLine="709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Ситуационные задачи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1.На занятиях физической культурой Вы выполняете непрерывно циклические действия с умеренной интенсивностью в течении 20 минут. Какие возможности у Вас развиваются с точки зрения физиологических критериев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Cs/>
          <w:spacing w:val="-6"/>
          <w:sz w:val="28"/>
          <w:szCs w:val="28"/>
        </w:rPr>
        <w:t>2.Физическое упражнение – прыжки на скакалке. Спланируйте объем, интенсивность нагрузки и интервалы отдыха так, чтобы развивалась специальная выносливость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1.Общие положения воспитания физического качества «выносливость»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Методы измерения физического качества «выносливость».</w:t>
      </w:r>
      <w:r>
        <w:br w:type="page"/>
      </w:r>
    </w:p>
    <w:p>
      <w:pPr>
        <w:pStyle w:val="Normal"/>
        <w:rPr>
          <w:iCs/>
          <w:caps/>
          <w:spacing w:val="-6"/>
          <w:sz w:val="28"/>
          <w:szCs w:val="28"/>
        </w:rPr>
      </w:pPr>
      <w:r>
        <w:rPr>
          <w:iCs/>
          <w:caps/>
          <w:spacing w:val="-6"/>
          <w:sz w:val="28"/>
          <w:szCs w:val="28"/>
        </w:rPr>
      </w:r>
    </w:p>
    <w:p>
      <w:pPr>
        <w:pStyle w:val="Heading1"/>
        <w:spacing w:before="0" w:after="60"/>
        <w:ind w:left="72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нятие 4</w:t>
      </w:r>
    </w:p>
    <w:p>
      <w:pPr>
        <w:pStyle w:val="Heading1"/>
        <w:spacing w:before="0" w:after="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54352446"/>
      <w:bookmarkEnd w:id="5"/>
      <w:r>
        <w:rPr>
          <w:rFonts w:cs="Times New Roman" w:ascii="Times New Roman" w:hAnsi="Times New Roman"/>
          <w:sz w:val="28"/>
          <w:szCs w:val="28"/>
        </w:rPr>
        <w:t>Контрольная работа к теме «Физические каче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 xml:space="preserve">– осуществить контроль знаний по разделу «Физические качеств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контрольную работу в форме тес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ценить уровень теоретических знаний обучающихся по теме «Физические качеств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практическом занятии студент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демонстировать полученный уровень знаний по теме «Физические качеств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методический ка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14"/>
          <w:sz w:val="28"/>
          <w:szCs w:val="28"/>
        </w:rPr>
        <w:t>1.Укажите, какие способности относятся к физическим качествам челове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Смелость, решительность, целеустрем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Дисциплинированность, чувство ответственности, взаимовыру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Самооценка, само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Сила, быстрота, выносливость, гибкость, ловк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Укажите правильное определение физического качества «сила»:</w:t>
      </w:r>
    </w:p>
    <w:p>
      <w:pPr>
        <w:pStyle w:val="33"/>
        <w:ind w:firstLine="709"/>
        <w:jc w:val="both"/>
        <w:rPr>
          <w:szCs w:val="28"/>
        </w:rPr>
      </w:pPr>
      <w:r>
        <w:rPr>
          <w:szCs w:val="28"/>
        </w:rPr>
        <w:t>А. Способность поднимать тяжелые предметы.</w:t>
      </w:r>
    </w:p>
    <w:p>
      <w:pPr>
        <w:pStyle w:val="33"/>
        <w:ind w:firstLine="709"/>
        <w:jc w:val="both"/>
        <w:rPr/>
      </w:pPr>
      <w:r>
        <w:rPr>
          <w:szCs w:val="28"/>
        </w:rPr>
        <w:t>Б. Способность человека противодействовать внешним силам за счет мышечных напряжений.</w:t>
      </w:r>
    </w:p>
    <w:p>
      <w:pPr>
        <w:pStyle w:val="33"/>
        <w:ind w:firstLine="709"/>
        <w:jc w:val="both"/>
        <w:rPr/>
      </w:pPr>
      <w:r>
        <w:rPr>
          <w:spacing w:val="-16"/>
          <w:szCs w:val="28"/>
        </w:rPr>
        <w:t>В. Преодоление внешнего сопротивления с помощью психоэмоциональных свойств.</w:t>
      </w:r>
    </w:p>
    <w:p>
      <w:pPr>
        <w:pStyle w:val="33"/>
        <w:ind w:firstLine="709"/>
        <w:jc w:val="both"/>
        <w:rPr>
          <w:szCs w:val="28"/>
        </w:rPr>
      </w:pPr>
      <w:r>
        <w:rPr>
          <w:szCs w:val="28"/>
        </w:rPr>
        <w:t>Г. Свойство тела человека, которое действует на опору, мешающую ему свободно падать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3.Какие упражнения используются для воспитания быстрот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одвижные и спортивные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Силовые упражнения, выполняемые в быстром тем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Упражнения, выполняемые с максимальной скор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Туристические похо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Какое физическое качество лучше всего развивается при занятиях спортивными игр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С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Частота дви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Гибк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Быстрота реак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pacing w:val="-12"/>
          <w:sz w:val="28"/>
          <w:szCs w:val="28"/>
        </w:rPr>
        <w:t>С помощью какого теста можно определить развитие вынослив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Бег на длинные дистанци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Бег с барь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Челночный бе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рыжок в длину с мес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Укажите правильное определение физического качества «быстрота»:</w:t>
      </w:r>
    </w:p>
    <w:p>
      <w:pPr>
        <w:pStyle w:val="33"/>
        <w:ind w:firstLine="709"/>
        <w:jc w:val="both"/>
        <w:rPr/>
      </w:pPr>
      <w:r>
        <w:rPr>
          <w:szCs w:val="28"/>
        </w:rPr>
        <w:t>А. Способность поднимать противостоять утомлению.</w:t>
      </w:r>
    </w:p>
    <w:p>
      <w:pPr>
        <w:pStyle w:val="33"/>
        <w:ind w:firstLine="709"/>
        <w:jc w:val="both"/>
        <w:rPr/>
      </w:pPr>
      <w:r>
        <w:rPr>
          <w:szCs w:val="28"/>
        </w:rPr>
        <w:t>Б. Способность человека противодействовать внешним силам за счет мышечных напряжений.</w:t>
      </w:r>
    </w:p>
    <w:p>
      <w:pPr>
        <w:pStyle w:val="33"/>
        <w:ind w:firstLine="709"/>
        <w:jc w:val="both"/>
        <w:rPr/>
      </w:pPr>
      <w:r>
        <w:rPr>
          <w:spacing w:val="-16"/>
          <w:szCs w:val="28"/>
        </w:rPr>
        <w:t>В. Способность координировать свои действия.</w:t>
      </w:r>
    </w:p>
    <w:p>
      <w:pPr>
        <w:pStyle w:val="33"/>
        <w:ind w:firstLine="709"/>
        <w:jc w:val="both"/>
        <w:rPr/>
      </w:pPr>
      <w:r>
        <w:rPr>
          <w:szCs w:val="28"/>
        </w:rPr>
        <w:t>Г. Способность человека выполнять двигательные действия в минимальный промежуток времени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7.Какие упражнения используются для воспитания сил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одвижные и спортивные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. Упражнения с внешним отягощением и отягощением веса собственного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Упражнения, выполняемые с максимальной скор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Длительные циклические действ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8.С помощью какого теста можно определить развитие быстрот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 Бег на короткие диста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. Наклон вперед из положения сто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 Бег на длинные диста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Удержание равновес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pacing w:val="-12"/>
          <w:sz w:val="28"/>
          <w:szCs w:val="28"/>
        </w:rPr>
        <w:t>С помощью какого теста можно определить развитие сил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Бег на длинные дистанци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Б. Прыжок в выс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Челночный бе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Подтягива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pacing w:val="-12"/>
          <w:sz w:val="28"/>
          <w:szCs w:val="28"/>
        </w:rPr>
        <w:t>С помощью какого теста можно определить развитие гибк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Бег на длинные дистанци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Б. Прыжок в длину с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 Удержание стойки на одной н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Наклон вперед согнувшись из положения стоя на гимнастической скамейк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нятие 5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54352448"/>
      <w:r>
        <w:rPr>
          <w:rFonts w:cs="Times New Roman" w:ascii="Times New Roman" w:hAnsi="Times New Roman"/>
          <w:sz w:val="28"/>
          <w:szCs w:val="28"/>
        </w:rPr>
        <w:t xml:space="preserve">Тема: Физическое развитие и физическая подготовленность человека. Средства и методы </w:t>
      </w:r>
      <w:bookmarkEnd w:id="6"/>
      <w:r>
        <w:rPr>
          <w:rFonts w:cs="Times New Roman" w:ascii="Times New Roman" w:hAnsi="Times New Roman"/>
          <w:sz w:val="28"/>
          <w:szCs w:val="28"/>
        </w:rPr>
        <w:t>оце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 xml:space="preserve">– сформировать знания о физическом развитии и физической подготовленности челове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аскрыть понятие «физическое развит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представление о средствах и методах определения физического развития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формировать умения и навыки измерения физического развити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скрыть понятие «физическая подготовлен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формировать представление о средствах и методах определения физической подготовленност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формировать умения и навыки измерения физической подготовленности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практическом занятии студент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вершенствовать понятия о физическом развитии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овершенствовать знания о средствах и методах определения физического развити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лучить навыки измерения физического развити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своить умения по составлению протоколов измерения физического развития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вершенствовать понятия о физической подготовленности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Совершенствовать знания о средствах и методах определения физической подготовленности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олучить навыки измерения физической подготовленности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оведения занятия:</w:t>
      </w:r>
      <w:r>
        <w:rPr>
          <w:sz w:val="28"/>
          <w:szCs w:val="28"/>
        </w:rPr>
        <w:t xml:space="preserve"> методический кабинет, спортивная площа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инвентарь для проведения занятия: </w:t>
      </w:r>
      <w:r>
        <w:rPr>
          <w:sz w:val="28"/>
          <w:szCs w:val="28"/>
        </w:rPr>
        <w:t xml:space="preserve">ростомер, весы напольные, весы анализаторы, лента сантиметровая, колипер, плантограф, хронометр, рулетка. </w:t>
      </w:r>
    </w:p>
    <w:p>
      <w:pPr>
        <w:pStyle w:val="Subtitle"/>
        <w:ind w:right="1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ind w:right="1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ubtitle"/>
        <w:ind w:right="1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ubtitle"/>
        <w:ind w:right="1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ubtitle"/>
        <w:ind w:right="1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ubtitle"/>
        <w:ind w:right="1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ubtitle"/>
        <w:ind w:right="1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ubtitle"/>
        <w:ind w:right="1"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Практические задания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ние </w:t>
      </w:r>
      <w:r>
        <w:rPr>
          <w:sz w:val="28"/>
          <w:u w:val="single"/>
          <w:lang w:val="en-US"/>
        </w:rPr>
        <w:t>I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Составьте программу измерения физического развития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Проведите измерение собственного физического развития, занесите данные измерений в протоко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Сделайте выводы по полученным результатам о собственном физическом развитии, дайте рекомендации (при необходимости)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ограмма физического развития челове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309"/>
        <w:gridCol w:w="3830"/>
      </w:tblGrid>
      <w:tr>
        <w:trPr>
          <w:trHeight w:val="46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оказател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етоды измер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ценк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ос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е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кружность грудной клет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Жироотлож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юноши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девушки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Форма н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сан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Форма стоп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Антропометрический индекс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юноши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девушки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Cs w:val="24"/>
        </w:rPr>
        <w:t>Результаты физического развития студента</w:t>
      </w:r>
      <w:r>
        <w:rPr/>
        <w:t>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39"/>
        <w:gridCol w:w="2977"/>
        <w:gridCol w:w="2835"/>
      </w:tblGrid>
      <w:tr>
        <w:trPr>
          <w:trHeight w:val="6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бственный результ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ценка собственного состояния</w:t>
            </w:r>
          </w:p>
        </w:tc>
      </w:tr>
      <w:tr>
        <w:trPr>
          <w:trHeight w:val="8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т (см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ес (кг, г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рмы расчета веса тела: от 155 до 165 см - 100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 166 до 175 см - 105;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т 176 см и выше –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анка (норм., кругл., плоск., скол.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drawing>
                <wp:inline distT="0" distB="0" distL="0" distR="0">
                  <wp:extent cx="1463040" cy="67881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 - нормальная, б - круглая, в - плоская, г – кругловогну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орма ног (норм., Х-обр., О-обр.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1905" cy="558800"/>
                  <wp:effectExtent l="0" t="0" r="0" b="0"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нормальная, 2-х-образная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3-о-обра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орма стопы (норм., плоск.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drawing>
                <wp:inline distT="0" distB="0" distL="0" distR="0">
                  <wp:extent cx="1631950" cy="48895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 - полая, б - нормальная, в - уплощенная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г - пло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Жироотложение (см) (норм., средн., мал., повыш.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нщины и мужчины – норма – не толще 1 см, среднее – 2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массы тела (норм., недост., избыточ.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а тела (кг) : длина тела в квадрате (м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8"/>
              </w:rPr>
              <w:t>норма: 19,5-22,9 кг/м</w:t>
            </w:r>
            <w:r>
              <w:rPr>
                <w:rFonts w:cs="Arial" w:ascii="Arial" w:hAnsi="Arial"/>
                <w:szCs w:val="28"/>
              </w:rPr>
              <w:t>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едост.: 18,5-19,4</w:t>
            </w:r>
            <w:r>
              <w:rPr>
                <w:szCs w:val="28"/>
              </w:rPr>
              <w:t xml:space="preserve"> кг/м</w:t>
            </w:r>
            <w:r>
              <w:rPr>
                <w:rFonts w:cs="Arial" w:ascii="Arial" w:hAnsi="Arial"/>
                <w:szCs w:val="28"/>
              </w:rPr>
              <w:t>²;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збыточ.: 23,0-27,4 </w:t>
            </w:r>
            <w:r>
              <w:rPr>
                <w:szCs w:val="28"/>
              </w:rPr>
              <w:t>кг/м</w:t>
            </w:r>
            <w:r>
              <w:rPr>
                <w:rFonts w:cs="Arial" w:ascii="Arial" w:hAnsi="Arial"/>
                <w:szCs w:val="28"/>
              </w:rPr>
              <w:t xml:space="preserve">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кружность грудной клетки (экскурсия), (см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рма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нщины – 6-10 см; мужчины – 8-12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зненная ёмкость легких (м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рм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нщины – 3200 мл; мужчины – 4000 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воды и рекомендации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u w:val="single"/>
        </w:rPr>
      </w:pPr>
      <w:r>
        <w:rPr>
          <w:iCs/>
          <w:spacing w:val="-6"/>
          <w:sz w:val="28"/>
          <w:szCs w:val="28"/>
          <w:u w:val="single"/>
        </w:rPr>
        <w:t xml:space="preserve">Задание </w:t>
      </w:r>
      <w:r>
        <w:rPr>
          <w:iCs/>
          <w:spacing w:val="-6"/>
          <w:sz w:val="28"/>
          <w:szCs w:val="28"/>
          <w:u w:val="single"/>
          <w:lang w:val="en-US"/>
        </w:rPr>
        <w:t>I</w:t>
      </w:r>
      <w:r>
        <w:rPr>
          <w:sz w:val="28"/>
          <w:u w:val="single"/>
          <w:lang w:val="en-US"/>
        </w:rPr>
        <w:t>I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Составьте программу тестирования уровня физической подготовленности студентов (по одному тесту на каждое физическое качество, для юношей и девушек отдель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Продумайте критерии оценки физической подготовленности студенческой молодежи (для юношей и девушек отдель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Измерьте свою физическую подготовленность, результаты зафиксируйте в протокол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Произведите расчет результатов, сделайте выводы по полученным результатам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color w:val="000000"/>
          <w:szCs w:val="24"/>
        </w:rPr>
        <w:t xml:space="preserve">Программа тестирования физических качеств </w:t>
      </w:r>
      <w:r>
        <w:rPr/>
        <w:t>для девуше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40"/>
        <w:gridCol w:w="850"/>
        <w:gridCol w:w="992"/>
        <w:gridCol w:w="1134"/>
        <w:gridCol w:w="993"/>
        <w:gridCol w:w="992"/>
        <w:gridCol w:w="674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Физическ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ачеств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Тесты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ритерии оценк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и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Быстр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Ловк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Гибк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ынослив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color w:val="000000"/>
          <w:szCs w:val="24"/>
        </w:rPr>
        <w:t xml:space="preserve">Программа тестирования физических качеств </w:t>
      </w:r>
      <w:r>
        <w:rPr/>
        <w:t>для юнош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41"/>
        <w:gridCol w:w="850"/>
        <w:gridCol w:w="992"/>
        <w:gridCol w:w="1276"/>
        <w:gridCol w:w="851"/>
        <w:gridCol w:w="992"/>
        <w:gridCol w:w="709"/>
      </w:tblGrid>
      <w:tr>
        <w:trPr>
          <w:trHeight w:val="30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Физическ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ачеств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Тест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ритерии оценки</w:t>
            </w:r>
          </w:p>
        </w:tc>
      </w:tr>
      <w:tr>
        <w:trPr>
          <w:trHeight w:val="31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и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Быстр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Ловк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Гибк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ынослив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Результаты физической подготовленности студента 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543"/>
        <w:gridCol w:w="2659"/>
        <w:gridCol w:w="35"/>
      </w:tblGrid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рм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бственный результа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рм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ценка собственной физической подготовленности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ыжок в длину с места 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женщины (от 18 до 24 лет): </w:t>
            </w:r>
          </w:p>
          <w:p>
            <w:pPr>
              <w:pStyle w:val="Normal"/>
              <w:ind w:left="-108" w:right="-250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высокий - 195 см, 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iCs/>
                <w:spacing w:val="-6"/>
                <w:szCs w:val="24"/>
              </w:rPr>
              <w:t>средний – 180 см, низкий – 170 см;</w:t>
            </w:r>
          </w:p>
          <w:p>
            <w:pPr>
              <w:pStyle w:val="Normal"/>
              <w:ind w:left="-108" w:right="-250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ужчины (от 18 до 24 лет):</w:t>
            </w:r>
          </w:p>
          <w:p>
            <w:pPr>
              <w:pStyle w:val="Normal"/>
              <w:ind w:left="-108" w:right="-250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высокий – 240 см, </w:t>
            </w:r>
          </w:p>
          <w:p>
            <w:pPr>
              <w:pStyle w:val="Normal"/>
              <w:ind w:left="-108" w:right="-250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средний – 225 см, </w:t>
            </w:r>
          </w:p>
          <w:p>
            <w:pPr>
              <w:pStyle w:val="Normal"/>
              <w:ind w:left="-108" w:right="-250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низкий – 210 см;</w:t>
            </w:r>
          </w:p>
          <w:p>
            <w:pPr>
              <w:pStyle w:val="Normal"/>
              <w:ind w:left="-108" w:right="-250" w:hanging="0"/>
              <w:rPr>
                <w:iCs/>
                <w:color w:val="000000"/>
                <w:spacing w:val="-6"/>
                <w:szCs w:val="24"/>
              </w:rPr>
            </w:pPr>
            <w:r>
              <w:rPr>
                <w:iCs/>
                <w:color w:val="000000"/>
                <w:spacing w:val="-6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ночный бег 3х10 м, (с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женщины (от 18 до 24 лет): 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iCs/>
                <w:spacing w:val="-6"/>
                <w:szCs w:val="24"/>
              </w:rPr>
              <w:t>высокий-8,2 сек, средний – 8,8 сек, низкий – 9,0 сек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iCs/>
                <w:spacing w:val="-6"/>
                <w:szCs w:val="24"/>
              </w:rPr>
              <w:t xml:space="preserve">мужчины (от 18 до 24 лет): </w:t>
            </w:r>
          </w:p>
          <w:p>
            <w:pPr>
              <w:pStyle w:val="Normal"/>
              <w:ind w:left="-108" w:right="-250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высокий- 7,1 сек, </w:t>
            </w:r>
          </w:p>
          <w:p>
            <w:pPr>
              <w:pStyle w:val="Normal"/>
              <w:ind w:left="-108" w:right="-250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средний – 7,7 сек, </w:t>
            </w:r>
          </w:p>
          <w:p>
            <w:pPr>
              <w:pStyle w:val="Normal"/>
              <w:ind w:left="-108" w:right="-250" w:hanging="0"/>
              <w:rPr>
                <w:color w:val="000000"/>
                <w:szCs w:val="24"/>
              </w:rPr>
            </w:pPr>
            <w:r>
              <w:rPr>
                <w:iCs/>
                <w:spacing w:val="-6"/>
                <w:szCs w:val="24"/>
              </w:rPr>
              <w:t>низкий – 8,0 се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г 30 м, (с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женщины (от 18 до 24 лет): </w:t>
            </w:r>
          </w:p>
          <w:p>
            <w:pPr>
              <w:pStyle w:val="Normal"/>
              <w:ind w:left="-108" w:right="-250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высокий – 5,1 с, 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iCs/>
                <w:spacing w:val="-6"/>
                <w:szCs w:val="24"/>
              </w:rPr>
              <w:t>средний – 5,7 с, низкий – 5,9 с;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iCs/>
                <w:spacing w:val="-6"/>
                <w:szCs w:val="24"/>
              </w:rPr>
              <w:t>мужчины (от 18 до 24 лет):</w:t>
            </w:r>
          </w:p>
          <w:p>
            <w:pPr>
              <w:pStyle w:val="Normal"/>
              <w:ind w:left="-108" w:right="-250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высокий – 4,3 с, средний – 4,6 с, низкий – 4,8 с;</w:t>
            </w:r>
          </w:p>
          <w:p>
            <w:pPr>
              <w:pStyle w:val="Normal"/>
              <w:ind w:left="-108" w:right="-250" w:hanging="0"/>
              <w:rPr>
                <w:iCs/>
                <w:color w:val="000000"/>
                <w:spacing w:val="-6"/>
                <w:sz w:val="20"/>
                <w:szCs w:val="24"/>
              </w:rPr>
            </w:pPr>
            <w:r>
              <w:rPr>
                <w:iCs/>
                <w:color w:val="000000"/>
                <w:spacing w:val="-6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клон вперед согнувшись стоя на гимнастической скамье,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женщины (от 18 до 24 лет): </w:t>
            </w:r>
          </w:p>
          <w:p>
            <w:pPr>
              <w:pStyle w:val="Normal"/>
              <w:ind w:left="-108" w:right="-250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высокий - +16 см, </w:t>
            </w:r>
          </w:p>
          <w:p>
            <w:pPr>
              <w:pStyle w:val="Normal"/>
              <w:ind w:left="-108" w:right="-250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средний – +11 см, 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iCs/>
                <w:spacing w:val="-6"/>
                <w:szCs w:val="24"/>
              </w:rPr>
              <w:t>низкий – +8 см;</w:t>
            </w:r>
          </w:p>
          <w:p>
            <w:pPr>
              <w:pStyle w:val="Normal"/>
              <w:ind w:left="-108" w:right="-250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ужчины (от 18 до 24 лет):</w:t>
            </w:r>
          </w:p>
          <w:p>
            <w:pPr>
              <w:pStyle w:val="Normal"/>
              <w:ind w:left="-108" w:right="-250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высокий - +13 см, </w:t>
            </w:r>
          </w:p>
          <w:p>
            <w:pPr>
              <w:pStyle w:val="Normal"/>
              <w:ind w:left="-108" w:right="-250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средний – +8 см, </w:t>
            </w:r>
          </w:p>
          <w:p>
            <w:pPr>
              <w:pStyle w:val="Normal"/>
              <w:ind w:left="-108" w:right="-250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низкий – +6 см;</w:t>
            </w:r>
          </w:p>
          <w:p>
            <w:pPr>
              <w:pStyle w:val="Normal"/>
              <w:ind w:left="-108" w:right="-250" w:hanging="0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  <w:p>
            <w:pPr>
              <w:pStyle w:val="Normal"/>
              <w:ind w:left="-108" w:right="-250" w:hanging="0"/>
              <w:rPr>
                <w:iCs/>
                <w:color w:val="000000"/>
                <w:spacing w:val="-6"/>
                <w:sz w:val="20"/>
                <w:szCs w:val="24"/>
              </w:rPr>
            </w:pPr>
            <w:r>
              <w:rPr>
                <w:iCs/>
                <w:color w:val="000000"/>
                <w:spacing w:val="-6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г, 12 мин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нщины (20-29 лет):</w:t>
            </w:r>
          </w:p>
          <w:p>
            <w:pPr>
              <w:pStyle w:val="Normal"/>
              <w:ind w:left="-108"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лично – 2100-2300 м;</w:t>
            </w:r>
          </w:p>
          <w:p>
            <w:pPr>
              <w:pStyle w:val="Normal"/>
              <w:ind w:left="-108"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рошо – 1900-2000 м;</w:t>
            </w:r>
          </w:p>
          <w:p>
            <w:pPr>
              <w:pStyle w:val="Normal"/>
              <w:ind w:left="-108"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влетворительно – 1700-1900 м;</w:t>
            </w:r>
          </w:p>
          <w:p>
            <w:pPr>
              <w:pStyle w:val="Normal"/>
              <w:ind w:left="-108"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жчины (20-29 лет):</w:t>
            </w:r>
          </w:p>
          <w:p>
            <w:pPr>
              <w:pStyle w:val="Normal"/>
              <w:ind w:left="-108"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лично – 2600-2800 м;</w:t>
            </w:r>
          </w:p>
          <w:p>
            <w:pPr>
              <w:pStyle w:val="Normal"/>
              <w:ind w:left="-108"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рошо – 2400-2600 м;</w:t>
            </w:r>
          </w:p>
          <w:p>
            <w:pPr>
              <w:pStyle w:val="Normal"/>
              <w:ind w:left="-108"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влетворительно – 2100-2400 м</w:t>
            </w:r>
          </w:p>
          <w:p>
            <w:pPr>
              <w:pStyle w:val="Normal"/>
              <w:ind w:left="-108"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08"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воды и рекомендаци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pacing w:val="-6"/>
          <w:sz w:val="28"/>
          <w:szCs w:val="28"/>
        </w:rPr>
      </w:pPr>
      <w:r>
        <w:rPr>
          <w:bCs/>
          <w:sz w:val="28"/>
          <w:szCs w:val="28"/>
        </w:rPr>
        <w:t>Подпись преподавателя ____________________</w:t>
      </w:r>
    </w:p>
    <w:p>
      <w:pPr>
        <w:pStyle w:val="Normal"/>
        <w:ind w:firstLine="709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Ситуационные задачи:</w:t>
      </w:r>
    </w:p>
    <w:p>
      <w:pPr>
        <w:pStyle w:val="Subtitle"/>
        <w:ind w:right="1" w:firstLine="709"/>
        <w:jc w:val="both"/>
        <w:rPr/>
      </w:pPr>
      <w:r>
        <w:rPr>
          <w:b w:val="false"/>
          <w:i w:val="false"/>
          <w:iCs w:val="false"/>
          <w:spacing w:val="-6"/>
          <w:szCs w:val="28"/>
        </w:rPr>
        <w:t>1.Рассчитайте индекс пропорциональности развития грудной клетки по формуле Эрисмана у девушки, если Q – 90 см, рост – 165 см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Subtitle"/>
        <w:ind w:right="1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iCs w:val="false"/>
          <w:spacing w:val="-6"/>
          <w:szCs w:val="28"/>
        </w:rPr>
        <w:t>2.</w:t>
      </w:r>
      <w:r>
        <w:rPr>
          <w:b w:val="false"/>
          <w:i w:val="false"/>
          <w:szCs w:val="28"/>
        </w:rPr>
        <w:t xml:space="preserve"> Рассчитайте процентное соотношение жирового компонента окружностным методом у юноши 20 лет, если у него: ОЖ – 95 см, ОШ – 38 см, ОБ – 40 см, ОП – 35 см, Обедр – 60 с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Общие положения понятия «физическое развитие» человек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Методы измерения физического развития человек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Общие положения понятия «физическая подготовленность» человек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Методы измерения физической подготовленности человека.</w:t>
      </w:r>
      <w:r>
        <w:br w:type="page"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нятие 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54352450"/>
      <w:r>
        <w:rPr>
          <w:rFonts w:cs="Times New Roman" w:ascii="Times New Roman" w:hAnsi="Times New Roman"/>
          <w:sz w:val="28"/>
          <w:szCs w:val="28"/>
        </w:rPr>
        <w:t xml:space="preserve">Тема: Функциональное состояние человека. Средства и методы </w:t>
      </w:r>
      <w:bookmarkEnd w:id="7"/>
      <w:r>
        <w:rPr>
          <w:rFonts w:cs="Times New Roman" w:ascii="Times New Roman" w:hAnsi="Times New Roman"/>
          <w:sz w:val="28"/>
          <w:szCs w:val="28"/>
        </w:rPr>
        <w:t>оце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знания о понятии «функциональное состояние» человека в физической культуре и спорте, его значении на занятиях физическими упражнен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скрыть понятия «функциональное состоя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формировать представление о средствах и методах определения функционального состояния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формировать умения и навыки определения функционального состояния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практическом занятии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ть понятие о функциональном состоянии человека на занятиях физическими упраж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овершенствовать знания о средствах и методах определения функционального состояния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лучить умения подбирать функциональные пробы для оценки функциональных систем организма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лучить навыки измерения состояния функциональных систем организма человека на занятиях физическими упражнени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оведения занятия:</w:t>
      </w:r>
      <w:r>
        <w:rPr>
          <w:sz w:val="28"/>
          <w:szCs w:val="28"/>
        </w:rPr>
        <w:t xml:space="preserve"> методический кабинет, спортивный за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орудование и инвентарь для проведения занятия: </w:t>
      </w:r>
      <w:r>
        <w:rPr>
          <w:sz w:val="28"/>
          <w:szCs w:val="28"/>
        </w:rPr>
        <w:t xml:space="preserve">пульсометр, тонометр, динамометр кистевой, метро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440" w:leader="none"/>
        </w:tabs>
        <w:ind w:right="1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Subtitle"/>
        <w:ind w:right="1"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Практические задания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ние </w:t>
      </w:r>
      <w:r>
        <w:rPr>
          <w:sz w:val="28"/>
          <w:u w:val="single"/>
          <w:lang w:val="en-US"/>
        </w:rPr>
        <w:t>I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Составьте программу оценки функционального состояния человека, занимающегося физическими упражн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Проведите измерение собственного функционального состояния, занесите данные измерений в протоко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Сделайте выводы по полученным результатам о собственном функциональном состоянии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Программа оценки функционального состояния человека, занимающегося физическими упражнен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63"/>
        <w:gridCol w:w="2920"/>
        <w:gridCol w:w="3033"/>
      </w:tblGrid>
      <w:tr>
        <w:trPr>
          <w:trHeight w:val="4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Функциональная систе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Метод измер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етодика проведения измер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Оценка функционального состояния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ердечно-сосудистая систе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Дыхательная систе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Центральная нервная систе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Нервно-мышечная систе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</w:tbl>
    <w:p>
      <w:pPr>
        <w:pStyle w:val="Subtitle"/>
        <w:ind w:right="1"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Результаты оценки функционального состояния студента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39"/>
        <w:gridCol w:w="2977"/>
        <w:gridCol w:w="2835"/>
        <w:gridCol w:w="141"/>
      </w:tblGrid>
      <w:tr>
        <w:trPr>
          <w:trHeight w:val="6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ункциональные проб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бственный результ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ценка собственного состоя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ба с 20-ю приседаниями (%, мин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нщины и мужчины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рошо – учащение пульса – 25-30%, время восстановления пульса – 1-3 мин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довлетворительно – 51-75%, время восстановления пульса – 4-5 мин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удовлетворительно – более 80%, время восстановления пульса – более 6 мин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ба Штанге (сек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нщины и мужчины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лично - 50 сек и выше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рошо - 40-50 сек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влетворительно - менее 40 сек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тостатическая проба (уд/мин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нщины и мужчины: норма: разница частоты пульса при смене положений – не больше 10-14 уд/мин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намометрия (кг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орма (для правшей)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нщины - 15-25 кг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жчины – 35-50 к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рма (для левшей)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нщины - 10-15 кг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жчины – 30-45 к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Тест PWC170 в модификации М.Ф. Сауткина (коэффициент работоспособност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женщины (20-29 лет)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высокая работоспособность – &lt;850;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ше средней  работоспособность – 750-849;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яя  работоспособность – 550-699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ниже средней  работоспособность – 450-549;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зкая  работоспособность – &lt;449;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жчины (20-29 лет)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высокая работоспособность – &lt;1300;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ше средней  работоспособность – 1150-1299;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яя  работоспособность – 850-1149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ниже средней  работоспособность – 700-849;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зкая  работоспособность – &lt;699;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воды и рекомендации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pacing w:val="-6"/>
          <w:sz w:val="28"/>
          <w:szCs w:val="28"/>
        </w:rPr>
      </w:pPr>
      <w:r>
        <w:rPr>
          <w:bCs/>
          <w:sz w:val="28"/>
          <w:szCs w:val="28"/>
        </w:rPr>
        <w:t>Подпись преподавателя ____________________</w:t>
      </w:r>
    </w:p>
    <w:p>
      <w:pPr>
        <w:pStyle w:val="Normal"/>
        <w:ind w:firstLine="709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pacing w:val="-6"/>
          <w:sz w:val="28"/>
          <w:szCs w:val="28"/>
        </w:rPr>
        <w:t>Ситуационная задача:</w:t>
      </w:r>
    </w:p>
    <w:p>
      <w:pPr>
        <w:pStyle w:val="Subtitle"/>
        <w:ind w:right="1" w:firstLine="709"/>
        <w:jc w:val="both"/>
        <w:rPr/>
      </w:pPr>
      <w:r>
        <w:rPr>
          <w:b w:val="false"/>
          <w:i w:val="false"/>
          <w:iCs w:val="false"/>
          <w:spacing w:val="-6"/>
          <w:szCs w:val="28"/>
        </w:rPr>
        <w:t>1.Рассчитайте физическую работоспособность у юноши 70 кг, если в тесте PWC170 частота пульса в конце первой нагрузки составила 23 уд/мин за 10 с, а после второй - 27 уд/мин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Общие положения понятия «функциональное состояние» человек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Методы измерения функционального состояния человека.</w:t>
      </w:r>
      <w:r>
        <w:br w:type="page"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нятие 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bookmarkStart w:id="8" w:name="__RefHeading___Toc54352452"/>
      <w:bookmarkEnd w:id="8"/>
      <w:r>
        <w:rPr>
          <w:rFonts w:cs="Times New Roman" w:ascii="Times New Roman" w:hAnsi="Times New Roman"/>
          <w:sz w:val="28"/>
          <w:szCs w:val="28"/>
        </w:rPr>
        <w:t>Тема: Самоконтроль занимающихся физической культурой и спор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знания о самоконтроле на занятиях физическими упражнен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аскрыть понятия «самоконтро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формировать представление о средствах и методах самоконтроля за своим состоянием на занятиях физическими упраж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формировать навыки осуществления самоконтроля за своим состоянием на занятиях физическими упражнен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ктическом занятии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вершенствовать понятие о самоконтроле на занятиях физическими упраж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овершенствовать знания о средствах и методах самоконтроля на занятиях физическими упраж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лучить умения осуществлять контроль за своим состоянием на занятиях физическими упраж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своить умения по ведению дневника самоконтроля в процессе занятий физическими упражнениями.</w:t>
        <w:br/>
      </w:r>
    </w:p>
    <w:p>
      <w:pPr>
        <w:pStyle w:val="Subtitle"/>
        <w:ind w:right="1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ind w:right="1"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Практические задания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ние </w:t>
      </w:r>
      <w:r>
        <w:rPr>
          <w:sz w:val="28"/>
          <w:u w:val="single"/>
          <w:lang w:val="en-US"/>
        </w:rPr>
        <w:t>I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Изучите примерную форму дневника самоконтроля.</w:t>
      </w:r>
    </w:p>
    <w:p>
      <w:pPr>
        <w:pStyle w:val="Normal"/>
        <w:ind w:firstLine="709"/>
        <w:jc w:val="both"/>
        <w:rPr/>
      </w:pPr>
      <w:r>
        <w:rPr/>
        <w:t>2.Заполните показатели своего состояния после занятий физической культурой в течение учебного семест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425"/>
        <w:gridCol w:w="5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занят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ъективные показатели самоконтроля</w:t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чувствие – хорошее, удовлетворительное, 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н – кол-во часов/хороший, удовлетворительный, неудовлетвори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петит - хороший, удовлетворительный, неудовлетвори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троение – хорошее, удовлетворительное, 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лание заниматься физическими упражнениями - хорошее, удовлетворительное, 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евые ощущения во время физической нагрузки –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Утомляемость во время физической нагрузки – по степени: высокая, средняя, низ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актер выполненной на занятии физической нагрузки – по интенсивности: высокая, средняя, низ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ивные показатели самоконтроля</w:t>
            </w:r>
          </w:p>
        </w:tc>
      </w:tr>
      <w:tr>
        <w:trPr>
          <w:trHeight w:val="22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 (к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зальный пульс (уд/мин): утром в положении л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ульс (уд/мин): до и после занятия физической культур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 (мм рт. ст.): до и после занятия физической культур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pacing w:val="-6"/>
          <w:sz w:val="28"/>
          <w:szCs w:val="28"/>
        </w:rPr>
      </w:pPr>
      <w:r>
        <w:rPr>
          <w:bCs/>
          <w:sz w:val="28"/>
          <w:szCs w:val="28"/>
        </w:rPr>
        <w:t>Подпись преподавателя ____________________</w:t>
      </w:r>
      <w:r>
        <w:br w:type="page"/>
      </w:r>
    </w:p>
    <w:p>
      <w:pPr>
        <w:pStyle w:val="Normal"/>
        <w:ind w:firstLine="709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Ситуационные задачи:</w:t>
      </w:r>
    </w:p>
    <w:p>
      <w:pPr>
        <w:pStyle w:val="Subtitle"/>
        <w:ind w:right="1" w:firstLine="709"/>
        <w:jc w:val="both"/>
        <w:rPr/>
      </w:pPr>
      <w:r>
        <w:rPr>
          <w:b w:val="false"/>
          <w:i w:val="false"/>
          <w:iCs w:val="false"/>
          <w:spacing w:val="-6"/>
          <w:szCs w:val="28"/>
        </w:rPr>
        <w:t>1.В процессе самоконтроля Вы наблюдаете у себя в утреннее время негативное настроение, отсутствие желание выполнять какие-либо двигательные действия. Это происходит в течении длительного периода. Предложите мероприятия по формированию положительной мотивации к повышению своего самочувствия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Subtitle"/>
        <w:ind w:right="1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iCs w:val="false"/>
          <w:spacing w:val="-6"/>
          <w:szCs w:val="28"/>
        </w:rPr>
        <w:t>2.</w:t>
      </w:r>
      <w:r>
        <w:rPr>
          <w:b w:val="false"/>
          <w:i w:val="false"/>
          <w:szCs w:val="28"/>
        </w:rPr>
        <w:t xml:space="preserve"> На занятии физической культурой Вы ведете самоконтроль за реакцией вашего организма на нагрузку. Вам 20 лет, Вы относитесь к основной медицинской группе, Вы осуществляете бег 1000 м. При этом Вы измеряете частоту сердечных сокращений до, после и спустя 3 минуты физической нагрузки. И наблюдаете, что частота сердечных сокращений не снижается даже спустя 3 минуты восстановления. Обоснуйте причины такой реакции вашего организма на данную физическую нагрузк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Общие положения понятия «самоконтроль» на занятиях физическими упражнениям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Объективные факторы самоконтрол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Субъективные факторы самоконтрол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Средства и методы самоконтроля на занятиях физическими упражнениями.</w:t>
      </w:r>
      <w:r>
        <w:br w:type="page"/>
      </w:r>
    </w:p>
    <w:p>
      <w:pPr>
        <w:pStyle w:val="Subtitle"/>
        <w:ind w:right="1" w:firstLine="720"/>
        <w:jc w:val="both"/>
        <w:rPr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 w:val="false"/>
          <w:i w:val="false"/>
          <w:iCs/>
          <w:color w:val="000000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нятие 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9" w:name="__RefHeading___Toc54352454"/>
      <w:bookmarkEnd w:id="9"/>
      <w:r>
        <w:rPr>
          <w:rFonts w:cs="Times New Roman" w:ascii="Times New Roman" w:hAnsi="Times New Roman"/>
          <w:sz w:val="28"/>
          <w:szCs w:val="28"/>
        </w:rPr>
        <w:t>Тема: Методические основы проведения самостоятельных занятий физическими упражнениями оздоровительной направл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знания о методических особенностях проведения самостоятельных занятий физическими упражнениями оздоровительной направл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формировать представление об оздоровительных системах физических упраж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формировать представление о методических особенностях проведения самостоятельных занятий физическими упражнениями оздоровитель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формировать навыки планирования занятия физическими упражнениями оздоровительной направлен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практическом занятии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лучить представления об отличительных особенностях современных систем физических упражнений оздоровитель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лучить представление о методических особенностях проведения самостоятельного занятия физическими упражнениями оздоровитель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своить навыки планирования самостоятельного занятия физическими упражнениями оздоровитель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своить навыки расчета индивидуальных пульсовых зон в зависимости от целей и направленности занят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оведения занятия:</w:t>
      </w:r>
      <w:r>
        <w:rPr>
          <w:sz w:val="28"/>
          <w:szCs w:val="28"/>
        </w:rPr>
        <w:t xml:space="preserve"> методический кабинет.</w:t>
      </w:r>
    </w:p>
    <w:p>
      <w:pPr>
        <w:pStyle w:val="Subtitle"/>
        <w:ind w:right="1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ind w:right="1"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Практические задания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ние </w:t>
      </w:r>
      <w:r>
        <w:rPr>
          <w:sz w:val="28"/>
          <w:u w:val="single"/>
          <w:lang w:val="en-US"/>
        </w:rPr>
        <w:t>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быстрого и наиболее безопасного освоения новых двигательных действий необходимо соблюдать дидактические принципы (правила). Соотнесите понят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. «От освоенного к неосвоенному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.</w:t>
            </w:r>
            <w:r>
              <w:rPr>
                <w:sz w:val="28"/>
              </w:rPr>
              <w:t xml:space="preserve"> Если упражнение сложное, его лучше упростить и разучивать по част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</w:rPr>
              <w:t xml:space="preserve"> «От известного к неизвестному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. Новое двигательной действие хорошо изучать, если оно основывается на ранее изученных движениях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например, в гимнастике равновесие осваивают сначала на полу, затем на гимнастической скамейке и лишь после этого на стандартном гимнастическом бревне</w:t>
            </w:r>
            <w:r>
              <w:rPr>
                <w:sz w:val="28"/>
              </w:rPr>
              <w:t>)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sz w:val="28"/>
              </w:rPr>
              <w:t xml:space="preserve"> «От простого к сложному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. </w:t>
            </w:r>
            <w:r>
              <w:rPr>
                <w:sz w:val="28"/>
              </w:rPr>
              <w:t>Необходимо научиться выполнять упражнение в стандартных условиях, затем их усложнять (</w:t>
            </w:r>
            <w:r>
              <w:rPr>
                <w:i/>
                <w:sz w:val="28"/>
              </w:rPr>
              <w:t>например, сначала учатся бросать мяч в кольцо, стоя на одном месте, потом обучаются выполнять бросок в прыжке, после ведения, с разного расстояния, затем применяют бросок непосредственно во время игры</w:t>
            </w:r>
            <w:r>
              <w:rPr>
                <w:sz w:val="28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036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036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ние </w:t>
      </w:r>
      <w:r>
        <w:rPr>
          <w:sz w:val="28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оотнесите вид занятий оздоровительной физической культурой с его содержанием (укажите стрелочками)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54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Стреч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 Вид массовой физической культуры, включающий выполнение общеразвивающих упражнений под музыку в вод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Атлетическая гимна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. Вид оздоровительной гимнастики, направленный на формирование определенного очертания тела, исправление дефектов телосложения посредством аэробики и атлетизм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Аквафитн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. Средство физического воспитания циклического характера для людей любого возраста, состояния здоровья и уровня физической подготовлен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Шейп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Комплекс физических упражнений, направленных на развитие гибкости всего те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Скандинавская ходьб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. Комплекс упражнений для развития силы, выносливости, гибкости и гармонично развитого телосложения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ние </w:t>
      </w:r>
      <w:r>
        <w:rPr>
          <w:sz w:val="28"/>
          <w:u w:val="single"/>
          <w:lang w:val="en-US"/>
        </w:rPr>
        <w:t>III</w:t>
      </w:r>
    </w:p>
    <w:p>
      <w:pPr>
        <w:pStyle w:val="Normal"/>
        <w:tabs>
          <w:tab w:val="clear" w:pos="708"/>
          <w:tab w:val="left" w:pos="1036" w:leader="none"/>
        </w:tabs>
        <w:ind w:firstLine="709"/>
        <w:jc w:val="both"/>
        <w:rPr/>
      </w:pPr>
      <w:r>
        <w:rPr>
          <w:sz w:val="28"/>
          <w:szCs w:val="28"/>
        </w:rPr>
        <w:t>Составьте план-конспект самостоятельного занятия по общепринятой в физическом воспитании форме на 90 минут (оздоровительная система физических упражнений по выбору студента).</w:t>
      </w:r>
    </w:p>
    <w:p>
      <w:pPr>
        <w:pStyle w:val="Normal"/>
        <w:tabs>
          <w:tab w:val="clear" w:pos="708"/>
          <w:tab w:val="left" w:pos="103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конспект самостоятельного занятия </w:t>
      </w:r>
    </w:p>
    <w:p>
      <w:pPr>
        <w:pStyle w:val="Normal"/>
        <w:tabs>
          <w:tab w:val="clear" w:pos="708"/>
          <w:tab w:val="left" w:pos="103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</w:t>
      </w:r>
    </w:p>
    <w:p>
      <w:pPr>
        <w:pStyle w:val="Normal"/>
        <w:tabs>
          <w:tab w:val="clear" w:pos="708"/>
          <w:tab w:val="left" w:pos="10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49"/>
        <w:gridCol w:w="2047"/>
        <w:gridCol w:w="227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асти занят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физических упражн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зиро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ная част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ключительная часть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36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036" w:leader="none"/>
        </w:tabs>
        <w:ind w:firstLine="709"/>
        <w:jc w:val="both"/>
        <w:rPr>
          <w:szCs w:val="24"/>
        </w:rPr>
      </w:pPr>
      <w:r>
        <w:rPr>
          <w:sz w:val="28"/>
          <w:u w:val="single"/>
        </w:rPr>
        <w:t xml:space="preserve">Задание </w:t>
      </w:r>
      <w:r>
        <w:rPr>
          <w:sz w:val="28"/>
          <w:u w:val="single"/>
          <w:lang w:val="en-US"/>
        </w:rPr>
        <w:t>IV</w:t>
      </w:r>
    </w:p>
    <w:p>
      <w:pPr>
        <w:pStyle w:val="Normal"/>
        <w:tabs>
          <w:tab w:val="clear" w:pos="708"/>
          <w:tab w:val="left" w:pos="1036" w:leader="none"/>
        </w:tabs>
        <w:ind w:firstLine="709"/>
        <w:jc w:val="both"/>
        <w:rPr/>
      </w:pPr>
      <w:r>
        <w:rPr>
          <w:sz w:val="28"/>
          <w:szCs w:val="28"/>
        </w:rPr>
        <w:t>Произведите по методике Мартти Карвонена расчет индивидуального значения пульсового диапазона физической нагрузки оздоровительной направленности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- д</w:t>
            </w:r>
            <w:r>
              <w:rPr>
                <w:rFonts w:eastAsia="Calibri"/>
                <w:sz w:val="28"/>
                <w:szCs w:val="28"/>
                <w:lang w:val="en-US"/>
              </w:rPr>
              <w:t>ля разминки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ля кардионагрузки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для развития силовой выносливости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>для развития скоростно-силовых способностей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pacing w:val="-6"/>
          <w:sz w:val="28"/>
          <w:szCs w:val="28"/>
        </w:rPr>
      </w:pPr>
      <w:r>
        <w:rPr>
          <w:bCs/>
          <w:sz w:val="28"/>
          <w:szCs w:val="28"/>
        </w:rPr>
        <w:t>Подпись преподавателя ____________________</w:t>
      </w:r>
    </w:p>
    <w:p>
      <w:pPr>
        <w:pStyle w:val="Normal"/>
        <w:ind w:firstLine="709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Ситуационные задачи:</w:t>
      </w:r>
    </w:p>
    <w:p>
      <w:pPr>
        <w:pStyle w:val="Subtitle"/>
        <w:ind w:right="1" w:firstLine="709"/>
        <w:jc w:val="both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>1.Рассчитайте энергозатраты человека, занимающегося оздоровительным бегом, если ЧСС во время нагрузки у него составила 135 уд/ми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Subtitle"/>
        <w:ind w:right="1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iCs w:val="false"/>
          <w:szCs w:val="28"/>
        </w:rPr>
        <w:t>2.Человек самостоятельно занимается оздоровительным бегом: он выполняет в начале общеподготовительные упражнения на все группы мышц, затем беговую нагрузку при частоте сердечных сокращений 160 уд/мин, после чего оканчивает занятие. Какую ошибку он допустил при планировании занятия и к чему это может привести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Структура самостоятельного занятия оздоровительной физической культуро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Методические особенности планирования нагрузки в самостоятельном занятии оздоровительной физической культуро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Методические особенности расчета интенсивности занятия оздоровительной направленности.</w:t>
      </w:r>
      <w:r>
        <w:br w:type="page"/>
      </w:r>
    </w:p>
    <w:p>
      <w:pPr>
        <w:pStyle w:val="Normal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нятие 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54352456"/>
      <w:bookmarkEnd w:id="10"/>
      <w:r>
        <w:rPr>
          <w:rFonts w:cs="Times New Roman" w:ascii="Times New Roman" w:hAnsi="Times New Roman"/>
          <w:sz w:val="28"/>
          <w:szCs w:val="28"/>
        </w:rPr>
        <w:t>Тема: Профессионально-прикладная физическая подгот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понятие о профессионально-прикладной физической подготов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формировать представление о роли и сущности профессионально-прикладной физической подгот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формировать представление о средствах, методах и формах профессионально-прикладной физическ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формировать навыки планирования занятий в профессионально-прикладной физической подготов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практическом занятии студент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олучить представления о сущности профессионально-прикладной физическ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лучить представление о средствах профессионально-прикладной физической подготовки, о формах проведения занятий по профессионально-прикладной физической подгот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ить представление о методических особенностях проведения занятий по профессионально-прикладной физической подготов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своить навыки планирования занятий по профессионально-прикладной физической подготов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оведения занятия:</w:t>
      </w:r>
      <w:r>
        <w:rPr>
          <w:sz w:val="28"/>
          <w:szCs w:val="28"/>
        </w:rPr>
        <w:t xml:space="preserve"> методический кабинет.</w:t>
      </w:r>
    </w:p>
    <w:p>
      <w:pPr>
        <w:pStyle w:val="Subtitle"/>
        <w:ind w:right="1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актические задания</w:t>
      </w:r>
    </w:p>
    <w:p>
      <w:pPr>
        <w:pStyle w:val="Normal"/>
        <w:tabs>
          <w:tab w:val="clear" w:pos="708"/>
          <w:tab w:val="left" w:pos="1036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ние </w:t>
      </w:r>
      <w:r>
        <w:rPr>
          <w:sz w:val="28"/>
          <w:u w:val="single"/>
          <w:lang w:val="en-US"/>
        </w:rPr>
        <w:t>I</w:t>
      </w:r>
    </w:p>
    <w:p>
      <w:pPr>
        <w:pStyle w:val="Normal"/>
        <w:ind w:right="-186" w:firstLine="720"/>
        <w:jc w:val="both"/>
        <w:rPr>
          <w:sz w:val="28"/>
        </w:rPr>
      </w:pPr>
      <w:r>
        <w:rPr>
          <w:sz w:val="28"/>
        </w:rPr>
        <w:t>Определите содержание средств профессионально-прикладной подготовки (поставьте соответствующие цифры).</w:t>
      </w:r>
    </w:p>
    <w:p>
      <w:pPr>
        <w:pStyle w:val="Normal"/>
        <w:ind w:right="-186" w:firstLine="720"/>
        <w:jc w:val="both"/>
        <w:rPr>
          <w:sz w:val="28"/>
        </w:rPr>
      </w:pPr>
      <w:r>
        <w:rPr>
          <w:sz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082"/>
      </w:tblGrid>
      <w:tr>
        <w:trPr>
          <w:trHeight w:val="53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1.Прикладные физические упражне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Средства, вырабатывающие у человека повышенную устойчивость к жаре, холоду, солнечной радиации, резким колебаниям температуры воздуха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2.Оздоровительные силы природ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Упражнения, направленные на развитие специальной выносливости, а также на снятие неблагоприятных воздействий трудовой деятельности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3.Вспомогательные средства, обеспечивающие качество учебного процесс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Виды состязательной деятельности, направленные на формирование профессионально-прикладных умений и навыков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4.Прикладные виды спорт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Упражнения с использованием специальных тренажеров и технических средст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36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ние </w:t>
      </w:r>
      <w:r>
        <w:rPr>
          <w:sz w:val="28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iCs/>
          <w:spacing w:val="-6"/>
          <w:sz w:val="4"/>
          <w:szCs w:val="4"/>
          <w:u w:val="single"/>
        </w:rPr>
      </w:pPr>
      <w:r>
        <w:rPr>
          <w:iCs/>
          <w:spacing w:val="-6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10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комплекс утренней гигиенической гимнастики для студента по общепринятой в физическом воспитании форме, физические упражнения записываются согласно гимнастической терминологии (форма представлена ниже) (8-10 упражнений по 5-6 повторений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физических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имер: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/>
            </w:pPr>
            <w:r>
              <w:rPr>
                <w:szCs w:val="24"/>
              </w:rPr>
              <w:t>И.п. – основная стойка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/>
            </w:pPr>
            <w:r>
              <w:rPr>
                <w:szCs w:val="24"/>
              </w:rPr>
              <w:t>1– стойка на носках, руки вверх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/>
            </w:pPr>
            <w:r>
              <w:rPr>
                <w:szCs w:val="24"/>
              </w:rPr>
              <w:t>2– руки в стороны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 – наклон вперед прогнувшись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 – и.п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 повтор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  <w:t>Смотреть прямо, при наклоне спина прямая, ноги не сгибать в коленных суставах. Выполняется энерг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ние </w:t>
      </w:r>
      <w:r>
        <w:rPr>
          <w:sz w:val="28"/>
          <w:u w:val="single"/>
          <w:lang w:val="en-US"/>
        </w:rPr>
        <w:t>III</w:t>
      </w:r>
    </w:p>
    <w:p>
      <w:pPr>
        <w:pStyle w:val="Normal"/>
        <w:tabs>
          <w:tab w:val="clear" w:pos="708"/>
          <w:tab w:val="left" w:pos="10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комплекс физкультурной минутки для медицинского работника, осуществляющего рабочие операции в основном сидя (например, врачи на поликлиническом приеме). Упражнения запишите по общепринятой в физическом воспитании форме согласно гимнастической терминологии (форма представлена ниже) (3-5 упражнений по 5 повторений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3"/>
        <w:gridCol w:w="239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физических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92"/>
              <w:rPr>
                <w:szCs w:val="24"/>
              </w:rPr>
            </w:pPr>
            <w:r>
              <w:rPr>
                <w:szCs w:val="24"/>
              </w:rPr>
              <w:t>И.п. – основная стойка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92"/>
              <w:rPr>
                <w:szCs w:val="24"/>
              </w:rPr>
            </w:pPr>
            <w:r>
              <w:rPr>
                <w:szCs w:val="24"/>
              </w:rPr>
              <w:t>1-4 - круговые движения головой вправо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92"/>
              <w:rPr>
                <w:szCs w:val="24"/>
              </w:rPr>
            </w:pPr>
            <w:r>
              <w:rPr>
                <w:szCs w:val="24"/>
              </w:rPr>
              <w:t>5-8 - круговые движения головой влево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9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9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9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9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  <w:t>Выполняется в медленном темп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ние </w:t>
      </w:r>
      <w:r>
        <w:rPr>
          <w:sz w:val="28"/>
          <w:u w:val="single"/>
          <w:lang w:val="en-US"/>
        </w:rPr>
        <w:t>IV</w:t>
      </w:r>
    </w:p>
    <w:p>
      <w:pPr>
        <w:pStyle w:val="Normal"/>
        <w:tabs>
          <w:tab w:val="clear" w:pos="708"/>
          <w:tab w:val="left" w:pos="10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комплекс физкультурной минутки для медицинского работника, осуществляющего рабочие операции в основном стоя (например, врач-хирург). Упражнения запишите по общепринятой в физическом воспитании форме согласно гимнастической терминологии (см.зад.2,3) (3-5 упражнений по 5 повторений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3"/>
        <w:gridCol w:w="239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физических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120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pacing w:val="-6"/>
          <w:sz w:val="28"/>
          <w:szCs w:val="28"/>
        </w:rPr>
      </w:pPr>
      <w:r>
        <w:rPr>
          <w:bCs/>
          <w:sz w:val="28"/>
          <w:szCs w:val="28"/>
        </w:rPr>
        <w:t>Подпись преподавателя ____________________</w:t>
      </w:r>
    </w:p>
    <w:p>
      <w:pPr>
        <w:pStyle w:val="Normal"/>
        <w:ind w:firstLine="709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pacing w:val="-6"/>
          <w:sz w:val="28"/>
          <w:szCs w:val="28"/>
        </w:rPr>
        <w:t xml:space="preserve"> </w:t>
      </w:r>
      <w:r>
        <w:rPr>
          <w:b/>
          <w:iCs/>
          <w:spacing w:val="-6"/>
          <w:sz w:val="28"/>
          <w:szCs w:val="28"/>
        </w:rPr>
        <w:t>Ситуационные задачи:</w:t>
      </w:r>
    </w:p>
    <w:p>
      <w:pPr>
        <w:pStyle w:val="Subtitle"/>
        <w:ind w:right="1" w:firstLine="709"/>
        <w:jc w:val="both"/>
        <w:rPr/>
      </w:pPr>
      <w:r>
        <w:rPr>
          <w:b w:val="false"/>
          <w:i w:val="false"/>
          <w:iCs w:val="false"/>
          <w:spacing w:val="-6"/>
          <w:szCs w:val="28"/>
        </w:rPr>
        <w:t>1.Спланируйте расписание проведения физкультурных минуток в течение рабочего дня человека, если он начинается в 8.00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pacing w:val="-6"/>
                <w:sz w:val="28"/>
                <w:szCs w:val="28"/>
              </w:rPr>
            </w:pPr>
            <w:r>
              <w:rPr>
                <w:iCs/>
                <w:color w:val="FF0000"/>
                <w:spacing w:val="-6"/>
                <w:sz w:val="28"/>
                <w:szCs w:val="28"/>
              </w:rPr>
            </w:r>
          </w:p>
        </w:tc>
      </w:tr>
    </w:tbl>
    <w:p>
      <w:pPr>
        <w:pStyle w:val="Subtitle"/>
        <w:ind w:right="1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iCs w:val="false"/>
          <w:spacing w:val="-6"/>
          <w:szCs w:val="28"/>
        </w:rPr>
        <w:t>2.Хирург выполняет операцию в течение нескольких часов. В следствие чего у него развивается статическое напряжение мышц нижних конечностей. Предложите физические упражнения, способствующие мобилизации функциональных резервов его организм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Общие положения понятия профессионально-прикладная физическая подготовк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Средства и методы профессионально-прикладной физической подготовк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Формы занятий в профессионально-прикладной подготовке.</w:t>
      </w:r>
      <w:r>
        <w:br w:type="page"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нятие 10</w:t>
      </w:r>
    </w:p>
    <w:p>
      <w:pPr>
        <w:pStyle w:val="Heading1"/>
        <w:spacing w:before="0" w:after="60"/>
        <w:jc w:val="center"/>
        <w:rPr/>
      </w:pPr>
      <w:bookmarkStart w:id="11" w:name="__RefHeading___Toc54352458"/>
      <w:r>
        <w:rPr>
          <w:rFonts w:cs="Times New Roman" w:ascii="Times New Roman" w:hAnsi="Times New Roman"/>
          <w:sz w:val="28"/>
          <w:szCs w:val="28"/>
        </w:rPr>
        <w:t>Тема: Контрольная работа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осуществить контроль за уровнем теоретической подготовленности студентов по дисциплине «Физическая культура и спор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ыявить уровень теоретических знаний обучающихся по дисциплине «Физическая культура и спорт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практическом занятии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демонстировать уровень знаний по дисциплине «Физическая культура и спорт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оведения занятия:</w:t>
      </w:r>
      <w:r>
        <w:rPr>
          <w:sz w:val="28"/>
          <w:szCs w:val="28"/>
        </w:rPr>
        <w:t xml:space="preserve"> методический каби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нтрольной рабо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ила как физическое качество (определение, сущность, разновидности силовых способнос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развития силы и силовых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а развитием силовых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ыстрота как физическое качество (определение, формы ее прояв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развития быстр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а развитием быстр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вкость и двигательно-координационные способности (определение, сущность, разновид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развития ловкости и двигательно-координационных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а развитием ловкости и двигательно-координационных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носливость как физическое качество (определение, сущность, ви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развития вынослив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а развитием вынослив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ибкость (определение, сущность, вид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развития гиб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а развитием гиб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ленность человека (определение, значение в жизни челове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физической подготовленности человека (назвать методы оценивания и охарактеризовать один из ни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ункциональная подготовленность человека (сущность, влияние физических упражнений на функциональные системы организ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тоды оценки функционального состояния человека на занятиях физической культурой и спортом (назвать функциональные пробы и охарактеризовать одну из ни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самоконтроль (понятия, значение в физической культуре и спор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амоконтроля (классификация, сущ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 самоконтроля (значение, составляющ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истемы физических упражнений оздоровительной направленности (назвать их многообразие, охарактеризовать отличительные особенности одной из ни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тодических особенности проведения самостоятельного занятия физическими упражнениями оздоровительной направленности (структура, содержание заня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прикладная физическая подготовка (сущность, средства, формы занятий).</w:t>
      </w:r>
      <w:r>
        <w:br w:type="page"/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12" w:name="__RefHeading___Toc54352459"/>
      <w:bookmarkEnd w:id="12"/>
      <w:r>
        <w:rPr>
          <w:rFonts w:cs="Times New Roman" w:ascii="Times New Roman" w:hAnsi="Times New Roman"/>
          <w:caps/>
          <w:sz w:val="24"/>
          <w:szCs w:val="24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нников, А. М. Сто выдающихся спортсменов и тренеров Кубани и Адыгеи / А.М. Банников. – Краснодар : Традиция, 2011. – 176 с</w:t>
      </w:r>
      <w:r>
        <w:rPr>
          <w:sz w:val="28"/>
          <w:szCs w:val="28"/>
        </w:rPr>
        <w:t xml:space="preserve">. - </w:t>
      </w:r>
      <w:r>
        <w:rPr>
          <w:color w:val="000000"/>
          <w:sz w:val="28"/>
          <w:szCs w:val="28"/>
        </w:rPr>
        <w:t>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рчуков, И.С. Физическая культура: учебник для студентов ВПО / И.С. Барчуков: под общ  ред. Н.Н. Маликова – 5-е изд., стер.- М.: Изд. Центр «Аванта», 2013. – 526 с. - 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ьяненко, В. П. Физическая культура: основы знаний: учебное пособ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 В.П. Лукъяненко. – М. : Советский спорт, 2003. – 224 с. - </w:t>
      </w:r>
      <w:r>
        <w:rPr>
          <w:color w:val="000000"/>
          <w:sz w:val="28"/>
          <w:szCs w:val="28"/>
        </w:rPr>
        <w:t>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, А. П. Экзамен по физической культуре: вопросы и отве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 А.П. Матвеев. – М. : Издательство ВЛАДОСС-ПРЕСС, 2002. – 80 с. </w:t>
      </w:r>
      <w:r>
        <w:rPr>
          <w:color w:val="000000"/>
          <w:sz w:val="28"/>
          <w:szCs w:val="28"/>
        </w:rPr>
        <w:t>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салова, О.Ю. Теория и методика физической культуры : высшее образование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 О.Ю. Масалова. – М. : Феникс, 2018. – 5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: учебник для учащихся 8-9 классов общеобразовательных учреж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 под редакцией Л.Е. Любомирской, Г.Б. Мейксона, В.И. Лях и др. – М.: Просвещение, 2012. – 207 с. - </w:t>
      </w:r>
      <w:r>
        <w:rPr>
          <w:color w:val="000000"/>
          <w:sz w:val="28"/>
          <w:szCs w:val="28"/>
        </w:rPr>
        <w:t>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ов, Ж. К. Теория и методика физического воспитания и спорта: учебное пособие для студ. высш. учеб.заве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 Ж.К. Холодов, С.В. Кузнецов. - 12-е изд., испр.и доп. - М. : Издательский центр «Академия», 2014. - 480 с. - </w:t>
      </w:r>
      <w:r>
        <w:rPr>
          <w:color w:val="000000"/>
          <w:sz w:val="28"/>
          <w:szCs w:val="28"/>
        </w:rPr>
        <w:t>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ноков, Н. Н. Тестирование уровня знаний по физической культуре: Учебно-методическое пособ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 Н.Н. Чесноков, А.А. Красников. – М. : СпортАкадемПресс, 2002. – 85 с. - </w:t>
      </w:r>
      <w:r>
        <w:rPr>
          <w:color w:val="000000"/>
          <w:sz w:val="28"/>
          <w:szCs w:val="28"/>
        </w:rPr>
        <w:t>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имова, Л. А. Теория и методика физической культуры и спорта: учебно-методическое пособ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 Л.А. Якимова. – Краснодар : КГУФКСТ, 2017. – 72 с. - </w:t>
      </w:r>
      <w:r>
        <w:rPr>
          <w:color w:val="000000"/>
          <w:sz w:val="28"/>
          <w:szCs w:val="28"/>
        </w:rPr>
        <w:t>Текст : непосредственный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bookmarkStart w:id="13" w:name="__RefHeading___Toc54352460"/>
      <w:bookmarkEnd w:id="13"/>
      <w:r>
        <w:rPr>
          <w:rFonts w:cs="Times New Roman" w:ascii="Times New Roman" w:hAnsi="Times New Roman"/>
          <w:caps/>
          <w:sz w:val="24"/>
          <w:szCs w:val="24"/>
        </w:rPr>
        <w:t>СПИСОК ОСНОВНОЙ И ДОПОЛНИТЕЛЬНОЙ ЛИТЕРАТУРЫ, рекомендуемый студентам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  <w:tab w:val="left" w:pos="326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рчуков, И. С. Физическая культура: учебник для студентов ВП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/ И.С. Барчуков: под общ  ред Н.Н. Маликова – 5-е изд., стер.- М.: Изд. Центр «Аванта», 2013. - 526с. – Текст : непосредственный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студента : учебник для вуз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 под редакцией В.И. Ильинича. - М. : Гардарики, 2007. – 448 с. </w:t>
      </w:r>
      <w:r>
        <w:rPr>
          <w:color w:val="000000"/>
          <w:sz w:val="28"/>
          <w:szCs w:val="28"/>
        </w:rPr>
        <w:t>Текст : непосредственный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ов, Ж. К. Теория и методика физического воспитания и спорта : учебное пособие для студ. высш. учеб.заве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 Ж.К. Холодов, С.В. Кузнецов. - 12-е изд., испр.и доп. - М. : Издательский центр «Академия», 2014. - 480 с. - </w:t>
      </w:r>
      <w:r>
        <w:rPr>
          <w:color w:val="000000"/>
          <w:sz w:val="28"/>
          <w:szCs w:val="28"/>
        </w:rPr>
        <w:t>Текст : непосредственный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кимова, Л. А. Основы знаний по физической культуре и спорту: учебно-методическое пособие для студентов лечебного, стоматологического, педиатрического, медико-профилактического и фармацевтического факульте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 Л.А. Якимова, Е.А. Козыренко, О.П. Десенко, Л.Н. Порубайко. - Краснодар: ФГБОУ ВО КубГМУ Минздрава России, 2019. – 101 с.  - </w:t>
      </w:r>
      <w:r>
        <w:rPr>
          <w:color w:val="000000"/>
          <w:sz w:val="28"/>
          <w:szCs w:val="28"/>
        </w:rPr>
        <w:t>Текст : непосредственны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</w:t>
        <w:tab/>
        <w:t xml:space="preserve">Сайт учебных материалов для студентов </w:t>
      </w:r>
      <w:r>
        <w:rPr>
          <w:bCs/>
          <w:sz w:val="28"/>
          <w:szCs w:val="28"/>
        </w:rPr>
        <w:t>[Электронный ресурс]</w:t>
      </w:r>
      <w:r>
        <w:rPr>
          <w:sz w:val="28"/>
          <w:szCs w:val="28"/>
        </w:rPr>
        <w:t>. - Режим доступ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: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https://studme.org/179102114104/meditsina/samokontrol_fizicheskoy_podgotovlennostyu</w:t>
        </w:r>
      </w:hyperlink>
      <w:r>
        <w:rPr>
          <w:rFonts w:eastAsia="Calibri"/>
          <w:bCs/>
          <w:sz w:val="28"/>
          <w:szCs w:val="28"/>
          <w:lang w:eastAsia="en-US"/>
        </w:rPr>
        <w:t>. Д</w:t>
      </w:r>
      <w:r>
        <w:rPr>
          <w:rFonts w:eastAsia="Calibri"/>
          <w:bCs/>
          <w:color w:val="000000"/>
          <w:sz w:val="28"/>
          <w:szCs w:val="28"/>
          <w:lang w:eastAsia="en-US"/>
        </w:rPr>
        <w:t>ата обращения: 30.05.2020. Текст электронный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зическая культура и спорт: рабочая тетрадь к практическим занятиям для студентов медико-профилактического и фармацевтического факульте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/ Л.А. Якимова, Е.А. Козыренко, О.П. Десенко, Л.Н. Порубайко. - Краснодар: ФГБОУ ВО КубГМУ Минздрава России, 2020. – 65 с. </w:t>
      </w:r>
      <w:r>
        <w:rPr>
          <w:color w:val="000000"/>
          <w:sz w:val="28"/>
          <w:szCs w:val="28"/>
        </w:rPr>
        <w:t>Текст : непосредственный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Энциклопедический словарь по физической культуре и спорту </w:t>
      </w:r>
      <w:r>
        <w:rPr>
          <w:bCs/>
          <w:sz w:val="28"/>
          <w:szCs w:val="28"/>
        </w:rPr>
        <w:t>[Электронный ресурс]</w:t>
      </w:r>
      <w:r>
        <w:rPr>
          <w:sz w:val="28"/>
          <w:szCs w:val="28"/>
        </w:rPr>
        <w:t>. - Режим доступа</w:t>
      </w:r>
      <w:r>
        <w:rPr>
          <w:rFonts w:eastAsia="Calibri"/>
          <w:bCs/>
          <w:color w:val="000000"/>
          <w:sz w:val="28"/>
          <w:szCs w:val="28"/>
          <w:lang w:eastAsia="en-US"/>
        </w:rPr>
        <w:t>:</w:t>
      </w:r>
      <w:r>
        <w:rPr/>
        <w:t xml:space="preserve"> </w:t>
      </w:r>
      <w:hyperlink r:id="rId1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http://sport-history.ru/physicalculture/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bCs/>
          <w:sz w:val="28"/>
          <w:szCs w:val="28"/>
          <w:lang w:eastAsia="en-US"/>
        </w:rPr>
        <w:t>Д</w:t>
      </w:r>
      <w:r>
        <w:rPr>
          <w:rFonts w:eastAsia="Calibri"/>
          <w:bCs/>
          <w:color w:val="000000"/>
          <w:sz w:val="28"/>
          <w:szCs w:val="28"/>
          <w:lang w:eastAsia="en-US"/>
        </w:rPr>
        <w:t>ата обращения: 30.05.2020. Текст электронный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Энциклопедия для детей.  Т. 20. Спор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 под редакцией В. А. Володина. – М. : Аванта+, 2010. – 624 с. - ISBN 978-5-98986-340-2. - Текст : непосредственны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36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39" w:hanging="0"/>
      <w:jc w:val="both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0"/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839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textbig">
    <w:name w:val="boldtext big"/>
    <w:basedOn w:val="Style5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8">
    <w:name w:val="Заголовок 8 Знак"/>
    <w:qFormat/>
    <w:rPr>
      <w:b/>
      <w:bCs/>
      <w:sz w:val="32"/>
      <w:szCs w:val="28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680" w:hanging="0"/>
    </w:pPr>
    <w:rPr>
      <w:sz w:val="28"/>
      <w:szCs w:val="24"/>
    </w:rPr>
  </w:style>
  <w:style w:type="paragraph" w:styleId="33">
    <w:name w:val="Основной текст 3"/>
    <w:basedOn w:val="Normal"/>
    <w:qFormat/>
    <w:pPr/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before="120" w:after="0"/>
      <w:ind w:left="360" w:right="-185" w:hanging="0"/>
      <w:jc w:val="both"/>
    </w:pPr>
    <w:rPr>
      <w:b/>
      <w:bCs/>
      <w:i/>
      <w:iCs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4" w:leader="dot"/>
      </w:tabs>
      <w:spacing w:lineRule="auto" w:line="360"/>
      <w:jc w:val="center"/>
    </w:pPr>
    <w:rPr>
      <w:b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hyperlink" Target="https://studme.org/179102114104/meditsina/samokontrol_fizicheskoy_podgotovlennostyu" TargetMode="External"/><Relationship Id="rId16" Type="http://schemas.openxmlformats.org/officeDocument/2006/relationships/hyperlink" Target="http://sport-history.ru/physicalculture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5:00Z</dcterms:created>
  <dc:creator>Andrick</dc:creator>
  <dc:description/>
  <cp:keywords/>
  <dc:language>en-US</dc:language>
  <cp:lastModifiedBy>Козыренко Елена Анатольевна</cp:lastModifiedBy>
  <cp:lastPrinted>2020-11-20T09:56:00Z</cp:lastPrinted>
  <dcterms:modified xsi:type="dcterms:W3CDTF">2023-02-01T12:45:00Z</dcterms:modified>
  <cp:revision>3</cp:revision>
  <dc:subject/>
  <dc:title>КУБАНСКИЙ ГОСУДАРСТВЕННЫЙ УНИВЕРСИТЕТ ФИЗИЧЕСКОЙ КУЛЬТУРЫ, СПОРТА И ТУРИЗМА</dc:title>
</cp:coreProperties>
</file>