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«Кубан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университет»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у по научно-исследовательской работе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А.Н. Редько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________________________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2023г.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дрей Никола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проведение клинического исследования лекарственного средства _____________________ (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) по заказу _______________________ (</w:t>
      </w:r>
      <w:r>
        <w:rPr>
          <w:i/>
          <w:sz w:val="28"/>
          <w:szCs w:val="28"/>
        </w:rPr>
        <w:t>фармацевтическая фирма, фирма производитель</w:t>
      </w:r>
      <w:r>
        <w:rPr>
          <w:sz w:val="28"/>
          <w:szCs w:val="28"/>
        </w:rPr>
        <w:t xml:space="preserve">) на базе __________________________________________________________ </w:t>
      </w:r>
      <w:r>
        <w:rPr>
          <w:i/>
          <w:sz w:val="28"/>
          <w:szCs w:val="28"/>
        </w:rPr>
        <w:t>(наименование ЛПУ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исследователем назначить 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ключения договора прилагаются коп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редительных документов заказч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а о постановке на налоговый учет и органах статис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а о внесении записи в Единый государственный Реестр юридических лиц о создании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еренности на уполномоченное лицо с указанием всех полномочий, в том числе и на подписание Договора на проведение клинического исследования по конкретному протоко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ешение Минздрава России на проведение клинического исследования лекарствен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отокола заседания Совета по этике Министерства здравоохранен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заключения Этического комитета ФГБОУ ВО КубГМУ Минздрав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со стороны Заказчик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: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                              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6:00Z</dcterms:created>
  <dc:creator>Ларина Елена Владимировна</dc:creator>
  <dc:description/>
  <cp:keywords/>
  <dc:language>en-US</dc:language>
  <cp:lastModifiedBy>Храмцова Елена Николаевна</cp:lastModifiedBy>
  <cp:lastPrinted>2012-04-13T16:50:00Z</cp:lastPrinted>
  <dcterms:modified xsi:type="dcterms:W3CDTF">2023-02-20T06:36:00Z</dcterms:modified>
  <cp:revision>2</cp:revision>
  <dc:subject/>
  <dc:title/>
</cp:coreProperties>
</file>