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caps w:val="false"/>
          <w:smallCaps w:val="false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О К</w:t>
      </w:r>
      <w:r>
        <w:rPr>
          <w:b/>
          <w:caps w:val="false"/>
          <w:smallCaps w:val="false"/>
          <w:sz w:val="26"/>
          <w:szCs w:val="26"/>
        </w:rPr>
        <w:t>уб</w:t>
      </w:r>
      <w:r>
        <w:rPr>
          <w:b/>
          <w:sz w:val="26"/>
          <w:szCs w:val="26"/>
        </w:rPr>
        <w:t>ГМУ М</w:t>
      </w:r>
      <w:r>
        <w:rPr>
          <w:b/>
          <w:caps w:val="false"/>
          <w:smallCaps w:val="false"/>
          <w:sz w:val="26"/>
          <w:szCs w:val="26"/>
        </w:rPr>
        <w:t>инздрава</w:t>
      </w:r>
      <w:r>
        <w:rPr>
          <w:b/>
          <w:sz w:val="26"/>
          <w:szCs w:val="26"/>
        </w:rPr>
        <w:t xml:space="preserve"> Р</w:t>
      </w:r>
      <w:r>
        <w:rPr>
          <w:b/>
          <w:caps w:val="false"/>
          <w:smallCaps w:val="false"/>
          <w:sz w:val="26"/>
          <w:szCs w:val="26"/>
        </w:rPr>
        <w:t>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177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а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 ПО УПРАВЛЕНИЮ И ЭКОНОМИКЕ АПТЕЧНЫХ УЧРЕЖДЕНИЙ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ТОДИЧЕСКИЕ РЕКОМЕНД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СТУДЕНТОВ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АРМАЦЕВТИЧЕСКОГО ФАКУЛЬ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615.12:338:378.147.8 (075.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БК 51.1(2)2:52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явина В.В. - </w:t>
      </w:r>
      <w:r>
        <w:rPr>
          <w:rFonts w:cs="Times New Roman" w:ascii="Times New Roman" w:hAnsi="Times New Roman"/>
          <w:bCs/>
          <w:sz w:val="28"/>
          <w:szCs w:val="28"/>
        </w:rPr>
        <w:t>доцент кафедры фармации ФГБОУ ВО КубГМУ Минздрава России, кандидат фармацевтических нау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чава М.Р. - </w:t>
      </w:r>
      <w:r>
        <w:rPr>
          <w:rFonts w:cs="Times New Roman" w:ascii="Times New Roman" w:hAnsi="Times New Roman"/>
          <w:bCs/>
          <w:sz w:val="28"/>
          <w:szCs w:val="28"/>
        </w:rPr>
        <w:t>доцент кафедры фармации ФГБОУ ВО КубГМУ Минздрава России, кандидат фармацевт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управлению и экономике</w:t>
      </w:r>
      <w:r>
        <w:rPr>
          <w:rFonts w:cs="Times New Roman" w:ascii="Times New Roman" w:hAnsi="Times New Roman"/>
          <w:iCs/>
          <w:sz w:val="28"/>
          <w:szCs w:val="28"/>
        </w:rPr>
        <w:t xml:space="preserve"> аптеч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: методические рекомендации для студентов фармацевтического факультета / ФГБОУ ВО КубГМУ Минздрава России; составители В.В. Малявина, М.Р. Хочава, Краснодар: 2022. - 52 с. </w:t>
      </w:r>
      <w:r>
        <w:rPr>
          <w:rFonts w:cs="Times New Roman" w:ascii="Times New Roman" w:hAnsi="Times New Roman"/>
          <w:bCs/>
          <w:sz w:val="28"/>
          <w:szCs w:val="28"/>
        </w:rPr>
        <w:t xml:space="preserve">- Текст: непосредстве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ГОС ВО 3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винова Т.Н. – </w:t>
      </w:r>
      <w:r>
        <w:rPr>
          <w:rFonts w:cs="Times New Roman" w:ascii="Times New Roman" w:hAnsi="Times New Roman"/>
          <w:sz w:val="28"/>
          <w:szCs w:val="28"/>
        </w:rPr>
        <w:t>профессор кафедры фундаментальной и клинической биохимии Ф</w:t>
      </w:r>
      <w:r>
        <w:rPr>
          <w:rFonts w:cs="Times New Roman" w:ascii="Times New Roman" w:hAnsi="Times New Roman"/>
          <w:bCs/>
          <w:sz w:val="28"/>
          <w:szCs w:val="28"/>
        </w:rPr>
        <w:t>ГБОУ ВО КубГМУ Минздрава России, доктор педагогических нау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номарева А.И. </w:t>
      </w:r>
      <w:r>
        <w:rPr>
          <w:rFonts w:cs="Times New Roman" w:ascii="Times New Roman" w:hAnsi="Times New Roman"/>
          <w:sz w:val="28"/>
          <w:szCs w:val="28"/>
        </w:rPr>
        <w:t>– заведующая кафедрой клинической фармакологии и функциональной диагностики ФПК и ППС ФГБОУ ВО КубГМУ Минздрава России, профессор, доктор медицин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составлены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высшего профессионального образования</w:t>
      </w:r>
      <w:r>
        <w:rPr>
          <w:rStyle w:val="Style14"/>
          <w:rFonts w:eastAsia="Calibri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по направлению подготовки (специальности) </w:t>
      </w:r>
      <w:r>
        <w:rPr>
          <w:rFonts w:cs="Times New Roman" w:ascii="Times New Roman" w:hAnsi="Times New Roman"/>
          <w:sz w:val="28"/>
          <w:szCs w:val="28"/>
        </w:rPr>
        <w:t xml:space="preserve">030501 Фармация </w:t>
      </w:r>
      <w:r>
        <w:rPr>
          <w:rStyle w:val="FontStyle62"/>
          <w:sz w:val="28"/>
          <w:szCs w:val="28"/>
        </w:rPr>
        <w:t xml:space="preserve">(квалификация «специалист»), </w:t>
      </w:r>
      <w:r>
        <w:rPr>
          <w:rStyle w:val="FontStyle40"/>
          <w:sz w:val="28"/>
          <w:szCs w:val="28"/>
        </w:rPr>
        <w:t xml:space="preserve">утвержденного  приказом Министерства образования и науки Российской Федерации от 11 августа 2016 г. № 1037, </w:t>
      </w:r>
      <w:r>
        <w:rPr>
          <w:rFonts w:cs="Times New Roman" w:ascii="Times New Roman" w:hAnsi="Times New Roman"/>
          <w:sz w:val="28"/>
          <w:szCs w:val="28"/>
        </w:rPr>
        <w:t>учебного плана по направлению подготовки (специальности) 030501 Фармация и рабочей программы по практик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ю и экономике аптеч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ы к публикации на заседании Центрального методического совета Ф</w:t>
      </w:r>
      <w:r>
        <w:rPr>
          <w:rFonts w:cs="Times New Roman" w:ascii="Times New Roman" w:hAnsi="Times New Roman"/>
          <w:bCs/>
          <w:sz w:val="28"/>
          <w:szCs w:val="28"/>
        </w:rPr>
        <w:t>ГБОУ ВО КубГМУ Минздрава Ро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 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615.12:338:378.147.8 (075.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БК 51.1(2)2:52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вина В.В., Хочава М.Р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7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 по производственной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Управлению и экономике аптечных учреждений»</w:t>
        <w:tab/>
        <w:tab/>
        <w:tab/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производственной практи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актической подготовки</w:t>
        <w:tab/>
        <w:tab/>
        <w:tab/>
        <w:tab/>
        <w:tab/>
        <w:tab/>
        <w:tab/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разделов производственной практики</w:t>
        <w:tab/>
        <w:tab/>
        <w:tab/>
        <w:tab/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распределения времени практики</w:t>
        <w:tab/>
        <w:tab/>
        <w:tab/>
        <w:tab/>
        <w:tab/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е указания по прохождению практики</w:t>
        <w:tab/>
        <w:tab/>
        <w:tab/>
        <w:tab/>
        <w:tab/>
        <w:t>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ирование практики</w:t>
        <w:tab/>
        <w:tab/>
        <w:tab/>
        <w:tab/>
        <w:tab/>
        <w:tab/>
        <w:tab/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тература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 Рецепты, на ЛС индивидуального изгото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Рецепты на готовые лекарственные препар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Прейскурант розничных ц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Тариф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Алгоритм проведения ФЭР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ой высшего образования по направлению подготовки 33.05.01 Фармация, реализуемой в ФГБОУ ВО КубГМУ Минздрава России, и разделом учебного плана ФГБОУ ВО КубГМУ Минздрава России подготовки специалистов по специальности 33.05.01 Фармация «Практика, в том числе научно-исследовательская работа» предусмотрено прохождение производственной  практики по «Управлению и экономике аптечных учреждений» в объеме 648 часов (18 зачетных единиц).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о «Управлению и экономике аптечных учреждений», являясь одним из завершающих этапов подготовки специалиста с уровнем квалификации – провизор, призвана обеспечить совершенствование и закрепление ранее приобретенные знаний, умений и навыков, полученных по дисциплинам специальности «Фармация», и формирования таких </w:t>
      </w:r>
      <w:r>
        <w:rPr>
          <w:rFonts w:cs="Times New Roman" w:ascii="Times New Roman" w:hAnsi="Times New Roman"/>
          <w:bCs/>
          <w:sz w:val="28"/>
          <w:szCs w:val="28"/>
        </w:rPr>
        <w:t>общекультурных (ОК), общепрофессиональных (ОПК) и профессиональных (ПК) компетенций</w:t>
      </w:r>
      <w:r>
        <w:rPr>
          <w:rFonts w:cs="Times New Roman" w:ascii="Times New Roman" w:hAnsi="Times New Roman"/>
          <w:sz w:val="28"/>
          <w:szCs w:val="28"/>
        </w:rPr>
        <w:t xml:space="preserve">, как: 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1 - Способность к абстрактному мышлению, анализу, синтезу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4- Способность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5 - Готовность к саморазвитию, самореализации, самообразованию, использованию творческого потенциала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1 - 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и фармацевтической терминологии, информационно-коммуникационных технологий и учетом основных требований информационной безопасности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3 - Способность использовать основы экономических и правовых знаний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5 - Способность и готовностью анализировать результаты собственной деятельности для предотвращения профессиональных ошибок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6 - Готовность к ведению документации, предусмотренной в сфере производства и обращения лекарственных средств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 - Способность к обеспечению контроля качества лекарственных средств в условиях фармацевтических организаций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 - Способность к проведению экспертиз, предусмотренных при государственной регистрации лекарственных препаратов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 - Способность к осуществлению технологических процессов при производстве и изготовлении лекарственных средств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4 - Готовность к осуществлению реализации лекарственных средств в соответствии с правилами оптовой торговли, порядком розничной продажи и установленным законодательством порядком передачи лекарственных средств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6 - Готовность к обеспечению хранения лекарственных средств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7 - Готовность к осуществлению перевозки лекарственных средств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8 - Готовность к своевременному выявлению фальсифицированных, недоброкачественных и контрафактных лекарственных средств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1 - Способность к участию в экспертизах, предусмотренных при государственной регистрации лекарственных препаратов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2 - Способность к проведению контроля качества лекарственных средств в условиях фармацевтических организаций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3 - Способность к оказанию консультативной помощи медицинским работникам и потребителям лекарственных препаратов в соответствии с инструкцией по применению лекарственного препарата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5 - Способность к применению основных принципов управления в фармацевтической отрасли, в том числе в фармацевтических организациях и их структурных подразделениях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9 - Способность к проведению процедур по изъятию из гражданского оборота фальсифицированных, недоброкачественных и контрафактных лекарственных средств и их уничтожению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0 - Способность к обеспечению деятельности фармацевтических организаций по охране труда и техники безопасности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3 - Готовность к участию во внедрении новых методов и методик в сфере разработки, производства и обращения лекарственных средств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4 - Способность к осуществлению приемочного контроля поступающих в организацию лекарственных средств и других товаров аптечного ассортимента;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5 - Способность к осуществлению хранения товаров аптечного ассортимента.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стоящих методических рекомендации является организация практической подготовки и самостоятельной внеаудиторной работы студентов фармацевтического факультета, проходящих производственную практику по «Управлению и экономике аптечных учреждений», и формирования компетенций, необходимыми для осуществления профессиональной деятельности и выполнения основных трудовых функций в соответствии с профессиональным стандартом «Провизор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водственная практика является обязательным видом учебных занятий, непосредственно ориентированных на профессионально-практическую подготовку будущих провиз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охождения практики составляет 72 дня, общая трудоемкость практики - 18 зачетных единиц (648 часов), из них непосредственное прохождение в аптеке 6 часов в день в течение 72 дней (при шестидневной рабочей неделе). В общую трудоемкость по практике включаются аттестация. Остальное время в рамках самостоятельной (аудиторной и внеаудиторной) работы отводится на оформление дневника, отчета и изучение нормативной документации, регламентирующей деятельность аптеч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подготовка студентов осуществляется ВУЗом на базах практики, в качестве которых могут выступать аптечные организаций, организации оптовой торговли лекарственными средствами, структурные подразделения медицинских организаций, при наличии у них лицензии фармацевтическую деятельность, предусматривающей выполнение работ (оказание услуг), соответствующих направлению практической подготовк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 самостоятельно распределяет студентов по местам прохождения практической подготовки. Руководство производственной практикой осуществляет руководитель практики, назначаемый из числа сотрудников профессорско-преподавательского состава кафедры фармации. С целью координации совместных действий ВУЗа и фармацевтической организации (базы практики) из числа работников базы практической подготовки назначается работник, ответственный за организацию и проведение практической подготовки практик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ПО ПРОИЗВОДСТВЕННОЙ ПРАКТИКЕ ПО «УПРАВЛЕНИЮ И ЭКОНОМИКЕ АПТЕЧНЫХ УЧРЕЖД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й  практики по «Управлению и экономике аптечных учреждений» является закрепление теоретических знаний и практических навыков по управлению фармацевтическими организациями  различных организационно-правовых форм и форм  собственности, планированию, учету и анализу их деятельности в современных эконом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Задачи производственной практики: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организационно-экономического мышления и основных навыков использования методов организации, управления и экономики в практической фармацев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 студентами навыков подготовки документов к прохождению процедуры лицензирования фармацевтической деятельности, деятельности, связанной с оборотом наркотических средств и психотропных ве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принципов формирования организационной структуры фармацевти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основных подходов ценообразования на лекарственные сре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современными информационными технологиями в фа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ными методами экономического и финансового планирований хозяйственной деятельности фармацевтически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основных приемов оценки финансовых показателей характеризующих: имущественное состояние, производственный потенциал, финансовую устойчивость, платежеспособность и рентабельность фармацевтической организации; проведения расчетов точки безубыточности, запаса финансовой прочности, пороговой наценки, операционного рыча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навыков ведения документации по учету рецептуры, оформлению счетов и других расчетно-платежные документы по отпуску фармацевтических товаров,  по учету лабораторных, фасовочных и лабораторно-фасовочных работ в аптеке, предметно-количественному учету ЛС, оформлению результатов контроля качества лекарственных средств, изготовленных в апте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приемов фармацевтической экспертизы рецептов на лекарственные средства, таксирования рецептов на лекарственные средства индивидуального изготовления, экспертизы требований-накладных медицински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навыков по разработке мероприятий  по обеспечению контроля соблюдения условий хранения ЛС, лекарственного растительного сырья, медицинских издел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навыков по определению текущей и перспективной потребности в отдельных группах лекарственных препаратов и других товаров аптечного ассортимен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навыков по расчету действительного, реализованного и неудовлетворенного спроса на лекарственные препар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навыков проведения анализа ассортимента аптеки с учетом скорости движения препаратов, стадии жизненного цикла товаров и степени их новизны; оценке широты, насыщенности, глубины и гармоничности ассортимента ап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я студентами основных приемов проведения анализа и планирование товарооборота (объема реализации), товарных запасов фармацевтической организации, издержек фармацевти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навыков по оценке эластичности спроса на лекарственные препараты и расчету коэффициентов подоходной, ценовой и перекрестной эласт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навыков ведения первичной документации по учету основных средств (ОС) и нематериальных активов (НМА), расчету амортизационных отчислений по объектам ОС и НМА для целей налогового и бухгалтерского учета и определения остаточной стоимости, оформления бухгалтерских проводок по движению объектов ОС и Н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навыков оформления первичных документов по поступлению и расходу материально-производственных запасов; оценки стоимости материалов при отпуске в производство и другом выбытии методами ЛИФО, ФИФО и по средней себе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приемов анализа поставщиков и их выбора по критериям конкурентоспособности; оформления договора пост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навыков документального оформления движение товаров, в том числе  документов по розничной и оптовой реализации лекарственных средств,  документов по недостачам (излишкам) выявленным в ходе приемки товаров и  подготовке документов по решению возникших имущественных споров, товарного от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навыков документального оформления инвентаризации товарно-материаль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приемов ведения первичной документации по учету денежных средств по кассе) и безналичным расче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навыков проведения расчетов по формированию штатного расписания аптечной организации, составлению документов по учету использования рабочего времени, документальному оформлению расчетов и выдачи заработной платы, расчету налога на доходы физ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порядка учета доходов и расходов от основного вида деятельности, внереализационных доходов и расходов, их отражения на счетах группы учета финансовых результатов и определения финансового результата (прибыль или убыток) от обычного вида деятельности, с его отражением в формах бухгалтерской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порядка формирования  основных показателей форм бухгалтерской отчетности (бухгалтерского баланса, отчета о прибылях и убытках) фармацевти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навыков по расчету сумм налогов, уплачиваемых фармацевтической организацией и оформлению налоговых деклар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профессиональной деятельности, которые лежат в основе производственной пр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иды профессиональной деятельности, которые лежат в основе производственной практики по «Управлению и экономике фарма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армацевт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дицин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онно-управленческ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учно-исследовательск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прохождение производственной практики по «Управлению и экономике аптечных учреждений» обеспечит необходимый уровень подготовки специалиста и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общекультурных (ОК), общепрофессиональных (ОПК) и профессиональных (ПК) компетенций</w:t>
      </w:r>
      <w:r>
        <w:rPr>
          <w:rFonts w:cs="Times New Roman" w:ascii="Times New Roman" w:hAnsi="Times New Roman"/>
          <w:sz w:val="28"/>
          <w:szCs w:val="28"/>
        </w:rPr>
        <w:t>, необходимых для решения профессиональных задач в соответствии с вышеуказанными видами профессиональной деятельности (таблица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культурные, общепрофессиональные и профессиональные компетенций, формируемые в ходе прохождения производственной практики по «Управлению и экономике аптечных учреждений»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51"/>
        <w:gridCol w:w="2132"/>
        <w:gridCol w:w="2120"/>
        <w:gridCol w:w="1703"/>
        <w:gridCol w:w="1976"/>
      </w:tblGrid>
      <w:tr>
        <w:trPr>
          <w:trHeight w:val="3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/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компетенци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производственной практики обучающиеся должны</w:t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бстрактному мышлению, анализу, синтез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 философского анализа проблем; формы и методы научного познания, их эволюци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ой, научной, научно-популярной литературой, сетью Интернет в области 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ностью изложения самостоятельной точки зрения, анализа и логического мышления, ведения дискуссий; </w:t>
            </w:r>
            <w:r>
              <w:rPr>
                <w:rFonts w:eastAsia="Times New Roman" w:cs="Times New Roman" w:ascii="Times New Roman" w:hAnsi="Times New Roman"/>
              </w:rPr>
              <w:t>базовыми технологиями преобразования информации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этические нормы и принципы, относящиеся к профессиональной деятельности фармацевтического рабо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решении основных проблем в сфере профессиональной деятельности;  обосновано принимать решения, руководствуясь принципами этики и деонтолог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ргументированного решения проблемных этико-правовых вопросов фармацевтической практики и защиты интересов потребителей лекарственных средств и других фармацевтических товаров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развитию, самореализации, самообразованию, использованию творческого потенци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этические нормы, правила и принципы профессионального поведения провизора. Основные принципы сбора, хранения, поиска, переработка, преобразования, распространение информации; использование информационных компьютерных систем в медицине и здравоохран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ться научной, научно-популярной литературой, сетью Интернет в рамках обеспечения  профессиональ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ми навыками преобразования информации: текстовые, табличные редакторы, справочно-поисковыми системами в сети Интернет. Навыками работы с автоматизированными системами управления аптечных организаций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и фармацевт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ую методологию анализа проблем научного познания; правила работы и обработки научной и нормативной литер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научный поиск по проблеме, связанной с решением профессиональных задач; обмениваться информацией и профессиональными знаниями устно и письме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фессиональной коммуникации с коллегами и получения информации из различных источников; навыками логического построения публичной речи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ы экономических и правовых знаний в профессиональ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акро- и микроэкономические показатели, основы менеджмента и экономические основы развития предприятий, иметь представление о различных структурах рын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ого анализа деятельности фармацевтически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об уровнях каналах товародвижения и способах их оценки при анализе компонентов внешней рыночной среды и разработке бизнес-пл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потребительского рынка, методы и приемы оценки определения емкости ры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действий при проведении исследования рынка и оценивать воздействие макроэкономической среды на деятельность предприятий. Определять наиболее эффективные пути развития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ы и методики прогнозирования основных экономических показ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уровень канала товародвижения, оптимальный набор посредников при продвижении товара на рын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прогнозировать величину спроса на товар, определять профиль и экономические характеристики сегмента ры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одготовки, принятия и документирования экономически обоснованных управленческих ре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пределения валового дохода, валовой и чистой прибыли, уровня издерж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ценки уровня канала товародвижения и принятия решения по установлению необходимого числа поср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сбора, обработки и анализа информации о емкости рынка, сегменте рынка, величине спроса и предложения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ю анализировать результаты собственной деятельности для предотвращения профессиональных ошиб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зработки и функционирования предприятий производителей лекарственных средств и аптечных организаций, в т.ч. требования международных стандартов. Основных показателей эффективности деятельности фармацевтических организаций. Основные законы потребительского рынка, методы и приемы оценки определения емкости ры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основные стадии производственного процесса, процесса изготовления, отпуска и реализации лекарственных средств. Устанавливать требования к обеспечению качества лекарственных препаратов на всех этапах продвижения. Проводить оценку эффективности деятельности фармацевтических организаций. Определять и прогнозировать величину спроса на товар, определять профиль и экономические характеристики сегмента ры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моделирования организационной структуры предприятия производителя и аптечных организации. Навыками описания основных процессов функционирования фармацевтических организаций и оценки результативности деятельности. Навыками сбора, обработки и анализа информации о емкости рынка, сегменте рынка, величине спроса и предложения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едению документации, предусмотренной в сфере производства и обращения лекарствен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производства. Требования НД к порядку разработки и оформлению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лекарственных препаратов, подлежащих ПКУ, порядок организации работы по ПКУ, формы журналов по каждой группе ЛП, подлежащих ПКУ и правила их ведения и х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и налогового уч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и регистрировать входящие, исходящие и внутренние документы. Осуществлять административное делопроизводство в аптеках, выполнять задачи по информационному обеспечению фармацевти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, вести, хранить журналы регистрации операций по ЛП, подлежащим П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основные формы первичных документов по регистрации операций по поступлению материалов, товаров и их расходу, реализации. Определения и фиксации дебиторской и кредиторской задолж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одготовки распорядительных, информационных, организационных документов и документов по личному состав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регистрации операций по ЛП, подлежащим П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и операций по движению товарно-материальных ценностей. Навыками оценки материалов и документирования. Навыками отражения в бухгалтерском учете поступления и реализации товаров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рмацевтическая деятельность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беспечению контроля качества лекарственных средств в условиях фармацевтически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международных и российских стандартов по системе менеджмента качества. Принципы построения СМ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функционирования контрольно-разрешительной системы и порядок допуска ЛС на фармацевтический ры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действий и перечень мероприятий при разработке организационной структуры фармацевтических организаций, требованиям к основным процессам деятельности фармацевтических организаций с позиции СМК. Определять алгоритм действий при регистрации ЛС и сертификации/декларировании их кач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разработки и внедрения систем менеджмента качества фармацевтических организаций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оведению экспертиз, предусмотренных при государственной регистрации лекарственных препара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государственной системы контроля качества эффективности и безопасности лекарственных средств. Порядок регистрации лекарственных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перечень показателей качества ЛС с учетом его лекарственной формы, для разработки ФС, НД и последующей рег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регистрационное досье на Л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формирования структуры стандарта качества ЛС (НД, ФС)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существлению технологических процессов при производстве и изготовлении лекарствен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зработки и функционирования предприятия производителя лекарственных средств и аптечных организаций с производственной функцией, в т.ч. требования международных стандар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основные стадии производственного процесса и процесса изготовления лекарственных средств. Устанавливать требования к обеспечению качества лекарственных препаратов на стадиях производственного процесс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моделирования организационной структуры предприятия производителя и аптечной организации с функцией изготовления ЛС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уществлению реализации лекарственных средств в соответствии с правилами оптовой торговли, порядком розничной продажи и установленным законодательством порядком передачи лекарствен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пуска реализации лекарственных препаратов и других товаров аптечными организациями и предприятиями оптовой торгов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ребования по отпуску отдельных групп товаров, особенности рецептурного отпуска ЛС и отпуска на бесплатных и льготных услов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экспертизы рецептов и требований-накладных, формирования заказа и отпуска ЛП и других фармацевтических товаров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еспечению хранения лекарствен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определяющие порядок хранения лекарственных средств и других фармацевтических товаров. Правила хранения лекарственных средств и других фармацевтических товаров, правила надлежащей практики хранения лекарственных средств. Основные принципы разработки и функционирования системы менеджмента качества предприятия оптовой торговли ЛС и аптечных организаций, в т.ч. требования международных стандар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ребования по условиям хранения отдельных групп лекарственных средств и других товаров. Разрабатывать мероприятия, стандартные операционные процедуры, направленные на обеспечение условий хранения. Проводить мероприятия по контролю за соблюдением условий хранения лекарственных средств и других фармацевтических товаров. Определять основные стадии процесса продвижения (оптовая и розничная реализация) ЛС. Устанавливать требования к обеспечению качества лекарственных препаратов в процессе их продвижения, в т.ч. хранения в условиях аптечных организаций и предприятий оптовой торговли Л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разработки мероприятий в рамках надлежащей практики хранения лекарственных средств. Навыками проведения контрольных мероприятий по контролю условий хранения лекарственных препаратов и других фармацевтических товаров. Навыками моделирования системы менеджмента качества предприятия оптовой торговли лекарственными средствами и аптечной организации с функцией изготовления ЛС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уществлению перевозки лекарствен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определяющие правила перевозки лекарственных препаратов, правила транспортирования ИЛП. Правила транспортирования наркотических средств и психотропных веществ. Требования к системе обеспечения качества при перевозке Л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мероприятия по обеспечению условий транспортирования отдельных групп лекарственных препаратов. Осуществлять разработку стандартных операционных процедур, согласно Правилам надлежащей практике перевозки ЛС. Обеспечивать контроль условий транспортирования Л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разработки стандартных операционных процедур перевозки ЛС. Навыками контроля температурных режимов и других условий при транспортировании отдельных групп лекарственных препаратов и других фармацевтических товаров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воевременному выявлению фальсифицированных, недоброкачественных и контрафактных лекарствен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виды государственного контроля качества лекарственных средств. Порядок уничтожения лекарственных средств, пришедших в негод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базой фальсификатов и браков Росздравнадзора. Проводить проверку товарной массы на наличие фальсификатов и брако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документирования процедуры проверки товарных запасов на наличие фальсификатов и браков, изъятия забракованных и фальсифицированных препаратов и их последующего уничтожения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участию в экспертизах, предусмотренных при государственной регистрации лекарственных препара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государственной системы контроля качества эффективности и безопасности лекарственных средств. Порядок регистрации лекарственных средств, основные виды предрегистрационных эксперти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перечень показателей качества ЛС с учетом его лекарственной формы, для разработки ФС, НД и последующей рег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регистрационное досье на Л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формирования структуры стандарта качества ЛС (НД, ФС)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оведению контроля качества лекарственных средств в условиях фармацевтически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государственной системы контроля качества эффективности и безопасности лекарственных средств. Порядок и виды государственного контроля качества ЛС. Основные принципы СМ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еречень показателей качества ЛС и методов их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ребования к организации работы отдела контроля качества фармацевтического пред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работы с нормативной документацией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управленческая-деятельность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казанию консультативной помощи медицинским работникам и потребителям лекарственных препаратов в соответствии с инструкцией по применению лекарственного препар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об информационных фондах и ресурсах в фармации. Основные принципы подготовки инструкции по медицинскому примен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работку и систематизацию информации необходимой для оказания консультативной помощ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работы с информационными ресурсами фармацевтической информации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именению основных принципов управления в фармацевтической отрасли, в том числе в фармацевтических организациях и их структурных подраздел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е ГК по вопросам осуществления предпринимательской деятельности, формы собственности и организационно-правовые формы коммерческих организаций. Порядок создания, регистрации организаций и получения лицензии на осуществление определенного вида деятель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кадрового менеджмента. Основные положения Трудового кодек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ухгалтерского и налогового уч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этапы и последовательность действий на всех этапах создания юридического лица.  Определять потребность в кадрах и формировать штатное расписание. Разрабатывать положение об оплате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лючевые элементы учетной политики организации для целей бухгалтерского и налогового уч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одготовки и документирования управленческих решений на всех этапах создания субъектов предпринимательского права. Навыками применения штатных нормативов, расчета и формирования штатного расписания структурных подразделений фармацевтической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разработки и формирования учетной политики фармацевтической организации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участию в организации деятельности фармацевтически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методы государственного регулирования предпринимательской деятельности. Лицензирование предприниматель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общий порядок лицензирования отдельных видов деятельности в сфере обращения лекарственных сред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подготовки фармацевтических организаций к лицензированию 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рганизации контроля качества лекарственных средств в условиях фармацевтически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государственной системы контроля качества эффективности и безопасности лекарственных средств. Порядок декларирования соответствия и сертификации Л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перечень показателей качества ЛС с учетом его лекарственной 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действий по регистрации деклараций, сертификатов  на ЛС и объем доказательной баз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работы с нормативной документацией. Навыками документирования процедуры декларирования соответствия ЛС и сертификации ЛС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оведению процедур по изъятию из гражданского оборота фальсифицированных, недоброкачественных и контрафактных лекарственных средств и их уничтоже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государственной системы контроля качества эффективности и безопасности лекарственных средств. Функции территориальных органов по контролю качества ЛС и Росздравнадзора. Порядок работы с базой данных фальсифицированных и забракованных Л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последовательность действий в случае обнаружения фальсификатов, браков и контрафактной продукции согласно базе данных Росздравнадзора. Проводить проверку товарной массы на наличие фальсификатов и бра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документирования процедуры изъятия из обращения выявленных фальсификатов и браков, изъятия забракованных и фальсифицированных препаратов и их последующего возврата или уничтожения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беспечению деятельности фармацевтических организаций по охране труда и техники безопас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аконодательства об охране труда. Порядок специальной оценки условий труда на рабочих местах в фармацевтических организац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комплекс мероприятий направленных на формирование безопасных условий труда. Проводить специальную оценку рабочих мест по условиям тру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всех видов инструктажа по технике безопасности. Навыками подготовки документов проведению по специальной оценке условий труда на рабочих мест в фармацевтических организациях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частию во внедрении новых методов и методик в сфере разработки, производства и обращения лекарствен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етоды методики в сфере разработки, производства и обращения лекарственных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знания в области современных методов осуществления фармацевтической деятельности, оказания фармацевтической помощи. Внедрять новые методики и приемы повышения эффективности хозяйственной деятельности фармацевтических организац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внедрения инновационных методов и приемов в деятельность фармацевтических организаций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компонент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существлению приемочного контроля поступающих в организацию лекарственных средств и других товаров аптечного ассортим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определяющие правила проведения приемочного контроля. Порядок проведения контроля по качеству и количеству, поступающих в фармацевтическую организацию лекарственных средств и других товаров аптечного ассортиме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приемку и документирование операций приемк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у и количеств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 средств и других товаров аптечного ассорти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казатели приемочного контроля при приемке ЛС по качеству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приемочного контроля по качеству и количеству ЛС и других товаров аптечного ассортимента. Подготовки и оформления документов по результатам приемочного контроля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right" w:pos="9639" w:leader="underscore"/>
              </w:tabs>
              <w:spacing w:lineRule="auto" w:line="240" w:before="0" w:after="0"/>
              <w:ind w:left="-91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right" w:pos="9639" w:leader="underscore"/>
              </w:tabs>
              <w:spacing w:lineRule="auto" w:line="240" w:before="0" w:after="0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существлению хранения товаров аптечного ассортим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беспечения условий хранения медицинских изделий, биологически активных добавок к пище, детского питания, парфюмерно-косметических средств и других това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  <w:tab w:val="right" w:pos="9639" w:leader="underscor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требования к обеспечению качества товаров аптечного ассортимента в процессе хранения в условиях аптечных организаций и предприятий оптовой торговли Л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беспечения требований по условиям 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изделий, биологически активных добавок к пище, детского питания, парфюмерно-косметических средств и других товаров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2. ОБЪЕМ ПРОИЗВОДСТВЕННОЙ ПРАКТИКИ И ВИДЫ ПРАКТИЧЕСКОЙ ПОДГОТОВ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енной практики «Управление и экономика аптечных учреждений», проводимой в 10 семестре, в зачетных единицах и ее продолжительности в неделях с указанием академических часов, представлен в таблице 2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роизводственной практики по «Управлению и экономике аптечных учрежден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778"/>
        <w:gridCol w:w="1886"/>
      </w:tblGrid>
      <w:tr>
        <w:trPr>
          <w:trHeight w:val="340" w:hRule="atLeast"/>
        </w:trPr>
        <w:tc>
          <w:tcPr>
            <w:tcW w:w="7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четных единиц</w:t>
            </w:r>
          </w:p>
        </w:tc>
      </w:tr>
      <w:tr>
        <w:trPr>
          <w:trHeight w:val="340" w:hRule="atLeast"/>
        </w:trPr>
        <w:tc>
          <w:tcPr>
            <w:tcW w:w="7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подготовка (всего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</w:t>
            </w:r>
          </w:p>
        </w:tc>
      </w:tr>
      <w:tr>
        <w:trPr>
          <w:trHeight w:val="340" w:hRule="atLeast"/>
        </w:trPr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ая подготовка (ПП),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2</w:t>
            </w:r>
          </w:p>
        </w:tc>
      </w:tr>
      <w:tr>
        <w:trPr>
          <w:trHeight w:val="340" w:hRule="atLeast"/>
        </w:trPr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тудента (СРС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дготовка отчета (П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</w:tr>
      <w:tr>
        <w:trPr>
          <w:trHeight w:val="451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 промежуточной аттестации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чет (З)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 (Э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 Общая трудоемк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8 З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РАЗДЕЛОВ ПРОИЗВОДСТВЕННОЙ ПРАКТИК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практики по управлению и экономике аптечных учреждений сгруппированная по разделам и темам представлена в таблице 3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ы производственной практики по «Управлению и экономике аптечных учрежден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34"/>
        <w:gridCol w:w="56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практик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здела, темы раздел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фармацевтической (аптечной) орган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обственности, организационно-правовая форма. Виды осуществляемой деятельности, виды работ, наличие разрешительных документов (лицензи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товаров аптечного ассорти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й контингент (население, медицинские организации, другие учреждения). Месторасположение, режим работы аптечной организации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структура аптечной орган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труктура аптеки (рецептурно-производственный отдел, отдел готовых лекарственных форм, отдел запасов и др.). Торговый зал апте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сотрудников, структура должностей аптечной организации. Правила  внутреннего трудового распорядка. Документальное оформление материальной ответственности. Аттестация рабочих мест. Охрана тру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аптечной организации по изготовлению лекарственных средств и отпуску изготовленных лекарственных препарат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, учета лекарственных средств и их отпуск населению и медицинским организациям. Организация работы провизора по приему рецептов и отпуску изготовленных лекарственных средств: организация рабочего места, Фармацевтическая экспертиза и таксирование амбулаторных рецептов, их регистрация. Оценка назначения основных помещений и их оснащения (ассистентской комнаты), организация и оснащение рабочих мест. Учет изготовленных лекарственных средств. Разработка функционально-должностных инструкции работников РПО. Санитарный режим и фармацевтический порядок в структурном подразделении аптечн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аптечной организации по розничной реализации готовых лекарственных средств и других товаров аптечного ассортимен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зрецептурного отпуска лекарственных препаратов и отпуска готовых лекарственных форм по рецептам врачей. Анализ функций отделов, осуществляющие отпуск готовых лекарственных средств и других товаров аптечного ассортимента, организация работы их работы и оснащенность. Форма выкладки товаров. Категории сотрудников осуществляющих деятельность в данных структурных подразделениях аптечн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аптечной организации по хранению лекарственных средст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тдела запасов: формирование заявки на товары аптечного ассортимента, выбор поставщиков и заключение договора купли-продажи. Организация приемки, оприходования, хранения и распределения товаров. Приемочный контроль Работа с товарной массой на наличие фальсификатов и браков. Документальное подтверждение соответствия качества ЛС и других товаров аптечного ассортимента. Порядок хранения лекарственных средств и других товаров аптечного ассортимента. Предметно-количественный учет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 и отчетность аптечной орган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фармацевтической организации для целей налогового и бухгалтерского учета. Порядок организации и ведения учета. Составление финансовой (бухгалтерской) отчетности. Налоговый режим. Виды налогов и сборов, уплачиваемых аптечной организацией. Формы налоговой отчетности и порядок их представления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и планирование результативности хозяйственной деятельности аптечной орган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новных экономических показателей хозяйственной деятельности аптечной организации.  Анализ и оценка основных финансовых показателей. Стратегическое и тактическое планирование финансово-экономической деятельности аптечной организ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ПЛАН РАСПРЕДЕЛЕНИЯ ВРЕМЕН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распределения времени практики по отдельным разделам и участкам работы (рабочим местам) студента-практиканта приведен в таблице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пределения времени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673"/>
        <w:gridCol w:w="90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(раздел, участок) практической подготов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аптечной орган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структура аптечной орган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аптечной организации по изготовлению лекарственных средств и отпуску изготовленных лекарственных препара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аптечной организации по розничной реализации готовых лекарственных средств и других товаров аптечного ассортимен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аптечной организации по хранению лекарственных средств и других товаров аптечного ассортимен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 и отчетность аптечной орган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и планирование результативности хозяйственной деятельности аптечной орган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- план может корректироваться руководителем практической подготовки от фармацевтической организации в соответствии с конкретными условиям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ИЕ УКАЗАНИЯ ПО ПРОХОЖДЕНИЮ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прохождения  производственной  практики по «Управлению и экономике аптечных учреждений»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отработать в аптеке установленный срок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ном объеме выполнить программу производствен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яться правилам внутреннего трудового распорядка фармацевтиче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и соблюдать правила охраны труда и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сю работу штатного работника на рабочем месте и нести ответственность за её ка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дневно документировать результаты прохождения пр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 студентов-практикантов соответствует существующей в фармацевтической организации продолжительности для конкретного рабочего места, при этом один час рабочего времени  отводится на оформление дневника по прак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ов практики за счет выходных дней и удлинение рабочего дня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и практики, независимо от причин, компенсируются в дополнительное время (по разрешению заведующего кафедрой и руководителя фармацевтической 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отчетности студентов о прохо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енной практики по «Управлению и экономике аптечных учреждений»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исьменный от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нев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зы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я практики от фармацевтической организации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арактеристик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актеристике на студ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ь практики от фармацевтиче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ает оценку практиканту, его дисциплинированности, исполнительности, уровню подготовки и объему освоенных навыков в ходе прохождения практики. В характеристике должно быть зафиксировано время начала, окончания и место прохождения практики. Характеристика заверяется подписью руковод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ечатью фармацевтической орган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по ведению дневника и составлению отчета приведены в Разделе 6. Документирование прак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производственной практики по «Управлению и экономике аптечных учреждений» проводится аттестация. </w:t>
      </w:r>
      <w:r>
        <w:rPr>
          <w:rFonts w:cs="Times New Roman" w:ascii="Times New Roman" w:hAnsi="Times New Roman"/>
          <w:bCs/>
          <w:sz w:val="28"/>
          <w:szCs w:val="28"/>
        </w:rPr>
        <w:t>Аттестация по итогам практики проводится в два этап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 – оценка соответствия установленным требованиям дневника по практи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– экзам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аттестации выставляется оценка. Оценка по практике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ИРОВАНИЕ  ПРАКТИКИ (ведение дневн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удент, проходящий практику по «Управлению и экономике аптечных учреждений», ежедневно ведет официальный документ практики - дневник.</w:t>
      </w:r>
      <w:r>
        <w:rPr>
          <w:rFonts w:cs="Times New Roman" w:ascii="Times New Roman" w:hAnsi="Times New Roman"/>
          <w:sz w:val="28"/>
        </w:rPr>
        <w:t xml:space="preserve"> В дневнике фиксируется каждый день работы (дата, часы работы) и ведутся записи, отражающие характер и вид проделанной за день работы в соответствии с планом практики (табл. 4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Ежедневные записи в дневнике предъявляются для ознакомления и подписи куратору от аптечной (фармацевтической)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завершению практики дневник заверяется подписью руководителя аптечной (фармацевтической) организации и её печа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оформления т</w:t>
      </w:r>
      <w:r>
        <w:rPr>
          <w:rFonts w:cs="Times New Roman" w:ascii="Times New Roman" w:hAnsi="Times New Roman"/>
          <w:sz w:val="28"/>
          <w:szCs w:val="28"/>
        </w:rPr>
        <w:t>итульного листа дневника с элементами обязательной информации приведен на рисунке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невнику прилагается папка-скоросшиватель с копиями документов или заполненными бланками по рабочим местам и видам осуществляемых работ, учету и отчетности, экономическому и финансовому анализу и т.д. по формам, принятым в аптеке и описанным в дневнике.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-81280</wp:posOffset>
                </wp:positionV>
                <wp:extent cx="6081395" cy="825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825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КУБАНСКИЙ ГОСУДАРСТВЕННЫЙ МЕДИЦИНСКИЙ УНИВЕРСИТЕТ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  <w:t>МИНИСТЕРСТВА ЗДРАВООХРАНЕНИЯ РОССИЙСКОЙ ФЕДЕРАЦИИ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ГБОУ ВО К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  <w:t>уб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МУ М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  <w:t>инздрав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Р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  <w:t>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КАФЕДРА ФАРМ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НЕВ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хождения производственной практик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«Управлению и экономике аптечных учрежд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___________________  по _______________ 202 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удента ____________________________________ (Фамилия 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ппы  _________  курса __________ фармацевтического факультета КубГ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хождения практики: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фармацевтическая организация, юридический адре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уратор от фармацевтической организации 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ФИО, 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атор от кафедры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ФИО, 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ода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649.9pt;mso-wrap-distance-left:9.05pt;mso-wrap-distance-right:9.05pt;mso-wrap-distance-top:0pt;mso-wrap-distance-bottom:0pt;margin-top:-6.4pt;mso-position-vertical-relative:text;margin-left:-17.7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caps w:val="false"/>
                          <w:smallCaps w:val="false"/>
                          <w:sz w:val="26"/>
                          <w:szCs w:val="26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284" w:leader="none"/>
                        </w:tabs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КУБАНСКИЙ ГОСУДАРСТВЕННЫЙ МЕДИЦИНСКИЙ УНИВЕРСИТЕТ»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284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6"/>
                          <w:szCs w:val="26"/>
                        </w:rPr>
                        <w:t>МИНИСТЕРСТВА ЗДРАВООХРАНЕНИЯ РОССИЙСКОЙ ФЕДЕРАЦИИ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284" w:leader="none"/>
                        </w:tabs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ГБОУ ВО К</w:t>
                      </w:r>
                      <w:r>
                        <w:rPr>
                          <w:b/>
                          <w:caps w:val="false"/>
                          <w:smallCaps w:val="false"/>
                          <w:sz w:val="26"/>
                          <w:szCs w:val="26"/>
                        </w:rPr>
                        <w:t>уб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ГМУ М</w:t>
                      </w:r>
                      <w:r>
                        <w:rPr>
                          <w:b/>
                          <w:caps w:val="false"/>
                          <w:smallCaps w:val="false"/>
                          <w:sz w:val="26"/>
                          <w:szCs w:val="26"/>
                        </w:rPr>
                        <w:t>инздрава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Р</w:t>
                      </w:r>
                      <w:r>
                        <w:rPr>
                          <w:b/>
                          <w:caps w:val="false"/>
                          <w:smallCaps w:val="false"/>
                          <w:sz w:val="26"/>
                          <w:szCs w:val="26"/>
                        </w:rPr>
                        <w:t>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szCs w:val="28"/>
                        </w:rPr>
                        <w:t>КАФЕДРА ФАРМАЦ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НЕВ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хождения производственной практик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«Управлению и экономике аптечных учрежден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___________________  по _______________ 202 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удента ____________________________________ (Фамилия И.О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руппы  _________  курса __________ фармацевтического факультета КубГ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сто прохождения практики: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фармацевтическая организация, юридический адре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уратор от фармацевтической организации 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ФИО, должност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уратор от кафедры 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ФИО, должно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раснода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</w:rPr>
        <w:t xml:space="preserve">Рисунок 1. </w:t>
      </w:r>
      <w:r>
        <w:rPr>
          <w:rFonts w:cs="Times New Roman" w:ascii="Times New Roman" w:hAnsi="Times New Roman"/>
          <w:sz w:val="28"/>
        </w:rPr>
        <w:t>Пример оформления титульного листа дневника по практике</w:t>
      </w:r>
      <w:r>
        <w:br w:type="page"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ирование практики по разделам согласно план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Общая характеристика фармацевтической (аптечной)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в ходе общего знакомства с аптечной (фармацевтической) организацией фиксирует в дневнике следующую информаци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собственности, организационно-правовая форм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учредительных документ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осуществляемой деятельности, виды работ, наличие разрешительных документов (лицензи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функции фармацевтической организ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ы товаров аптечного ассортим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емый контингент (население, медицинские организации, другие учрежден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аптечной организ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икрепленной мелкорозничной сети (аптечные пункты, аптечные киоск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прилагаемых по разделу документов</w:t>
      </w:r>
      <w:r>
        <w:rPr>
          <w:rFonts w:cs="Times New Roman" w:ascii="Times New Roman" w:hAnsi="Times New Roman"/>
          <w:sz w:val="28"/>
          <w:szCs w:val="28"/>
        </w:rPr>
        <w:t>: копии устава, учредительного договора или решения, лицензий, план помещений аптечной (фармацевтической) организац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рганизационная структура аптечной организа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изучения структуры аптечной (фармацевтической) организации, функций самостоятельно выделяемых отделов, их оснащенности и обеспеченности кадрами студент-практикант в дневнике отражает следующие составляющ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ая структура аптеки, перечень самостоятельных отделов аптечной организации (рецептурно-производственный отдел, отдел готовых лекарственных форм, отдел запасов и др.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помещений аптечной (фармацевтической) организации, назначение помещений. Анализ и оценка рациональности плана помещений аптечной организации, их соответствия виду деятельност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торгового зала аптечной организации, его осна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персонала, общая численность сотрудников, структура должностей аптечной орган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пуска к фармацевтической деятельности, деятельности по обороту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ложения  правил  внутреннего трудового распорядка аптечной организ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документального оформления материальной ответстве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я рабочих мест, порядок обеспечения мер по охране тру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прилагаемых по разделу документов</w:t>
      </w:r>
      <w:r>
        <w:rPr>
          <w:rFonts w:cs="Times New Roman" w:ascii="Times New Roman" w:hAnsi="Times New Roman"/>
          <w:sz w:val="28"/>
          <w:szCs w:val="28"/>
        </w:rPr>
        <w:t>: схема организационной структуры аптечной (фармацевтической) организации, копии штатного расписания, Правил внутреннего трудового распорядка, должностных инструкций, договоров о полной индивидуальной (или коллективной) материальной ответственности, карточек аттестации рабочих мест,  инструкций по охране труда, журналов инструктажа по технике безопасност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рганизация работы аптечной организации по изготовлению лекарственных средств и отпуску изготовленных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 знакомится с организацией рабочего места, оснащением рабочих мест РПО необходимым оборудованием, средствами автоматизации. Обращает внимание на хранение лекарственных средств, изготовленных в аптеке, отмечает особенности в хранении и отпуске лекарственных средств содержащих наркотические, психотропные, ядовитые и сильнодействующие вещества. Анализирует соблюдение температурного, «холодового» и светового факторов, хранение лекарственных средств для наружного и внутреннего применения, изъятие лекарственных средств индивидуального изготовления по истечении сроков хранения. Студент изучает размещение и оборудование материальных комнат, организацию и оснащение рабочих мест провизора и фасовщика. Обращает внимание на наличие номера анализа на штангласах с порошковыми ингредиентами, особенно используемых для изготовления инъекционных растворов и глазных капель, с наличием анализов на гликозидосодержащее сырье. Участвует в заполнении штангласов для ассистентской комнаты, в отпуске товаров в другие отделы аптеки, мелкорозничную сеть и прикрепленные 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принимает участие в проведении фармацевтической экспертизы поступивших рецептов и анализе рецептуры. В ходе проведения ФЭР студент должен проверить дозы, совместимость, предельное количество для выписывания на один рецепт, затем провести таксирование и оформление лекарственных средств. В конце смены (или рабочего дня) студент приводит подсчет общего количества принятых рецептов и отпущенных Л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изучает работу провизора-технолога по приготовлению концентратов, полуфабрикатов, внутриаптечной заготовки; работу провизора-аналитика по контролю качества лекарств, изготовляемых в апте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выполняет и описывает виды внутриаптечного контроля (опросный, письменный, органолептический, физический, химический и тд.). Оформляет изъятие ЛС на анализ в К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я практику в данном структурном подразделении, студент также изучает и описывает  работу по приему требований от МО, оформляет документально документы  по учету рецептов и требований и отпуск лекарственных средств. Заполненные документы подшиваются в папке-скоросшивателе (приложения пронумеровать согласно ссылкам в текст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отчетного периода студент составляет отчет отдела по рецептуре и товарный отчет от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ому разделу работы студент-практика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прием и таксирование рецептов (индивидуального изготовления) от населения и требований МО, используя блок схему ФЭР и порядок таксировки рецепта (особое внимание обращает на применение ставок НДС и акцизов по подакцизным товара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ает порядок и особенности обеспечения онкологических больных наркотическими лекарственны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ает порядок обслуживания населения ЛС, которым отпускают на льготных условиях; в конце дня (смены) определяет количество ЛС, отпущенных по рецептам (индивидуальное изготовление), подсчитывает по чекам общую сумму, на которую были отпущены лекарственны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цепты, не соответствующие требованиям действующих приказов и инструкций, записывает в журн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аивает порядок выдачи изготовленных в аптеке ЛС по квитанциям (жетонам), следит за соответствием изготовленного ЛС по прописи в рецепте, разъясняет больному правила хранения и применения препар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ваивает принципы   фармацевтической деонтологии в обращении с больными, во взаимоотношении с врачами и сотрудниками ап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дневнике по практике по данному разделу должна найти отражение следующая информ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организации работы рецептурно-производственного отдела (РПО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цепт и его назначение, формы рецептурных блан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проведения фармацевтической экспертизы рецеп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ровизора по приему рецептов и отпуску изготовленных лекарственных средств: организация рабочего места, наличие информационного и справочного 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в аптечной организации правила таксирования амбулаторных рецептов и их регистр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ассистентской комнаты, организация и оснащение рабочих мес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ые условия работы с лекарственными средствами, подлежащими предметно-количественному учету (ПК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е асептики и стерильности, наличие помещений по изготовлению ЛС, требующих асептических услов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ая схема взаимосвязи производственных помещ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учета изготовленных лекарствен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обязанности и функции сотрудников РПО, согласно функционально-должностным инструкц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санитарного режима, требования к личной гигиене сотрудников структурного подразделения аптечной организации и санитарно-гигиеническому состоянию помещений и оборуд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мойки, дезинфекции и сушке аптечной посу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евнике также ежедневно студент описывает не менее 3-х прописей (на латинском языке без сокращений). Рецепты не должны повторяться. Выбирая индивидуальные прописи, студент должен  предусмотреть, описание прописей с наркотическими, психотропными, сильнодействующими, ядовитыми веществами, со спиртом этиловым и др., а также описать рецепты на льготный и бесплатный отпус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яемых аптекой лабораторных, фасовочных и лабораторно-фасовочных работ студент  в дневнике указывает номенклатуру (изготовляемую в данной аптеке) полуфабрикатов, концентратов и внутриаптечной за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дневнику прилагаются (коп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ая форма рецептурного журнала или квитанционной книжки (иные документы по формам, принятым в апте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контрольно-кассовым машинам (журнал кассира-операциониста, справка-отчет кассира-операционист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неправильно выписанных рецеп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ы рецептов на льготный отпуск Л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ный отчет от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ие в аптеке тарифы за изготовление ЛС индивидуального изготовления, настольные так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о учету требований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учета лаборатор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учета фасовоч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учета лабораторно-фасовочных работ, заполненные документы подшить в папке-скоросшив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ую копию тарифов на внутриаптечную заготовку и фас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результатов контроля качества очищенной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регистрации результатов контроля лекарственных форм, изготовляемых по индивидуальным рецептам, ВАЗ, концентратов, полуфабрикатов, фасовке этилового спи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регистрации стерилизации ЛС, вспомогательных материал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i/>
          <w:sz w:val="28"/>
          <w:szCs w:val="28"/>
        </w:rPr>
        <w:t>в случае если базой практики является аптека готовых лекарственных форм, тогда работу РПО в дневнике студент не характеризует, а вместо этого проводит ФЭР и таксировку приведенных в приложении № 1 рецептов в полном объеме. По приложению № 2 студент проводит ФЭР рецептов на готовые лекарственные препараты, при этом берет рецепты, с номером соответствующим последней цифре номера своей зачетной книжки. Алгоритм проведения ФЭР приведен в приложении № 5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рганизация работы аптечной организации по розничной реализации готовых лекарственных средств и других товаров аптечного ассорт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му разделу студент изучает работу отдела готовых лекарственных форм (ОГЛФ), анализирует функции данного отдела, требование к его оснащению, кадровому составу. Студент изучает должностные обязанности провизора-технолога по приему рецептов на ГЛФ, проводит ФЭР по поступившим рецептам и их регистрацию. Отмечает особенности в хранении и отпуске лекарственных средств содержащих наркотические, психотропные, сильнодействующие и ядовитые вещества, а также иные лекарственные средства, подлежащие ПКУ. Знакомится с особенностями отпуска на льготных и бесплатных условиях и его фикс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сформированной в аптечной организации структуры и выделенных отделов, студент анализирует работу подразделений, осуществляющих реализацию лекарственных средств безрецептурного отпуска, парфюмерии и косметики, биологически активных добавок к пище, оптики, предметов ухода за детьми и больными и других товаров аптечного ассорт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дневнике по практике по данному разделу должна найти отражение следующ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 отпуска готовых лекарственных форм по рецептам врач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безрецептурного отпуска лекарственных препаратов в аптеч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функций отделов, осуществляющие отпуск готовых лекарственных средств и других товаров аптечного ассортимента, организация их работы и оснащ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и сотрудников осуществляющих деятельность в данных структурных подразделениях аптеч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выкладки товаров в отделе безрецептурного отпу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рекламы в аптечной организации, виды используемых рекламных материалов, рекламная выкла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используемых аптечной организацией приемов мерчандайзин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данному разделу к дневнику прилагаются (коп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ые формы рецептурного журнала или квитанционной книжки (или иные документы по формам, принятым в аптек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неправильно выписанных рецеп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ы рецептов на льготный отпуск Л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ный отчет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контрольно-кассовым машинам (журнал кассира-операциониста, справка-отчет кассира-операциониста и т.д.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рганизация работы аптечной организации по хранению лекарственных сред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изучает работу отдела запасов, анализирует требования к уровню оснащенности данного отдела, определяет особые требования по обеспечению условий хранения наркотических средств, психотропных веществ, иных препаратов, подлежащих ПКУ; взрывоопасных и огнеопасных веще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изучает документацию по движению товарно-материальных ценностей. Анализирует организацию работы заведующего и его замест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нт принимает участие в формировании заявки на лекарственные средства, анализирует критерии выбора поставщиков и порядок заключения договоров купли-продажи (поставки). Принимает участие в анализе товарной массы на наличие фальсифицированной и забракованной продукции, изучает информационные ресурсы и  процедуру работы с данной категорией лекарств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принимает участие в приемке товара и документированию данной процедуры. Изучает принятый в аптечной организации порядок формирования отпускных цен и их фик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дневнике по практике по данному разделу должна найти отражение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работы отдела запа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формирования заявки на товары аптечного ассортимента, выбор поставщиков и заключение договора купли-прода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риемки, оприходования, хранения и распределения товарно-материальных запасов в другие отделы и отпуск лекарственных средств и изделий медицинского назначения в медицинские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приемочного контроля лекарственных средств при поступлении в апте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работы с товарной массой на наличие фальсификатов и бра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документального подтверждение соответствия качества ЛС, медицинских изделий, предметов ухода за детьми, за больными и других това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по обеспечению условий хранения лекарственных средств и других товаров аптечного ассорти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рядок обеспечения особых условий хранения: наркотических средств, психотропных веществ, иных препаратов, подлежащих ПКУ; взрывоопасных и огнеопасных веще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егистрации операций по лекарственным средствам, подлежащим П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 дневнику прилагаются (коп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оправдательные документы по приемке тов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рналов учета поступления товаров и сопроводитель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а купли-продажи (постав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тензии и документы по учету претенз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ный отчет и документацию о движении товаров в от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ы и декларации на отдельные виды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веденную работу по проверке товарной массы на наличие фальсификатов и брак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Учет и отчетность аптеч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репление знаний, умений и навыков по данному разделу зависит от формы учета и отчетности, принятых в аптечной (фармацевтической) организации. Студент анализирует принятый в аптечной (фармацевтической)  организации порядок ведения бухгалтерского и налогового учета, порядок формирования отчетности. Знакомится  с принятой согласно Положению системой оплаты труда, анализирует уплачиваемые организацией взносы в ПФР, ФСС, ФОМС. Определяет принципы группировки и отражения в бухгалтерском учете доходов и расходов организации. Анализирует  порядок отражения выручки от продажи, себестоимости продаж и порядком определения финансового результата. Изучает формы бухгалтерских и  налоговых регистров. Анализирует налоговый режим, на котором находится организация, и определяет перечень уплачиваемых на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дневнике по практике по данному разделу должна найти отражение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знания доходов и расходов организации, группировка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ражения расходов на оплату труда сотрудников фармацевтической организации и отчислений на социальные нуж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учетной политики фармацевтической организации для целей бухгалтерского и налогов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и ведения учета (оперативно-технического, бухгалтерского и налогово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дготовки, составления и подачи финансовой (бухгалтерской)  отчетности аптеч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применяемого аптечной организацией налогового режи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уплачиваемых аптечной организацией налогов и с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налоговой отчетности и порядок их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также приводит порядок проведения инвентаризации в аптечной организации, и описывает процедуру документирования инвентаризации и е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приложении к дневнику необходимо отразить следующие элементы уч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учета тов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учета тары и вспомогатель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труда и заработ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издержек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нвентар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знания доходов (выручке от реализации товаров) и расходов от обычного вида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финансового результата от обычного виды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финансовой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 налогового режима, который применяет фармацевтическая организация и уплачиваемых налогов в приложении к дневнику необходимо приложить налоговые декларации по соответствующим видам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и планирование результативности хозяйственной деятельности аптеч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олжен провести анализ экономических показателей хозяйственной деятельности аптечной организации за ряд предшествующих периодов, изучить тенденцию их изменения и предложить проект плана по этим показателям на следующий период. Анализу и планированию подлежат следующи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варооборот общий, в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ознич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т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а детализация розничного и оптового товарооборота по ви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ловая прибыль (торговые наложения по реализованным товар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ие расходы аптек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сходы по оплат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сходы по завозу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ммунальные и прочи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числения (с расшифровкой сумм отчисл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чи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быль (убытки). Уровень рентаб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нт должен провести анализ и оценку основных финансовых коэффициентов, характеризующих финансовую устойчивость, ликвидность, деловую активность и рентабельность деятельности апте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экономического и финансового анализа должны быть отражены  в дневнике по прак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ономического и финансового анализа студент должен подготовить заключения и рекомендации по оптимизации деятельности хозяйственной деятельности аптечной (фармацевтической) организации. Заключения и рекомендации по оптимизации деятельности фармацевтической организации должны найти отражение в отчете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ХОЖДЕНИ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составляется студентом (</w:t>
      </w:r>
      <w:r>
        <w:rPr>
          <w:rFonts w:cs="Times New Roman" w:ascii="Times New Roman" w:hAnsi="Times New Roman"/>
          <w:i/>
          <w:sz w:val="28"/>
          <w:szCs w:val="28"/>
        </w:rPr>
        <w:t>руководителем практики не заверяется</w:t>
      </w:r>
      <w:r>
        <w:rPr>
          <w:rFonts w:cs="Times New Roman" w:ascii="Times New Roman" w:hAnsi="Times New Roman"/>
          <w:sz w:val="28"/>
          <w:szCs w:val="28"/>
        </w:rPr>
        <w:t>),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454140" cy="1913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9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65pt;width:508.15pt;height:15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изводственной прак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«Управлению и экономике аптеч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___________ курса _____________ фармацевтического факультета ФГБОУ ВО Куб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траж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и время прохождения прак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и организация деятельности аптечной (фармацевтической)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лючевых положений по постановке учета и отчетности в аптечной организации, инвентаризация ТМЦ, планированию и оценке результативности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Российская Федерация. Приказы. «Об утверждении федерального государственного образовательного стандарта высшего образования по специальности 33.05.01 Фармация (уровень специалитета)» [Электронный ресурс]: приказ Министерства образования и науки Российской Федерации от 11 августа 2016 года № 1037. – Справочно-правовая система «Консультант Плюс».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Российская Федерация. Приказы. «О практической подготовке обучающихся» [Электронный ресурс]: приказ Министерства науки и высшего образования Российской Федерации, Министерства просвещения Росссийкой Федерации от 05 августа 2020 года № 885/390. – Справочно-правовая система «Консультант Плюс».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ФГБОУ ВО КубГМУ Минздрава России «О проведении практической подготовки обучающихся в 2021/2022 учебном году» от 27.09.2021 г. № 579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ОСНОВНОЙ И ДОПОЛНИТЕЛЬ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вление и экономика фармации : учебник /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Е. О. Трофимова, Н. Г. Золотарева, И. А. Наркевич [и др.]</w:t>
      </w:r>
      <w:r>
        <w:rPr>
          <w:rFonts w:cs="Times New Roman" w:ascii="Times New Roman" w:hAnsi="Times New Roman"/>
          <w:sz w:val="28"/>
          <w:szCs w:val="28"/>
        </w:rPr>
        <w:t xml:space="preserve"> : под редакцией И.А. Наркевича. – Москва : ГЕОТАР-Медиа, 2017. – 923 с. : ил., табл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ISBN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978-5-9704-4226-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правление и экономика фармации. Учебник для вузов в 4-х томах. Т. 1. </w:t>
      </w:r>
      <w:r>
        <w:rPr>
          <w:rFonts w:cs="Times New Roman" w:ascii="Times New Roman" w:hAnsi="Times New Roman"/>
          <w:bCs/>
          <w:sz w:val="28"/>
          <w:szCs w:val="28"/>
        </w:rPr>
        <w:t>Фармацевтическая деятельность : Организация и регулирование</w:t>
      </w:r>
      <w:r>
        <w:rPr>
          <w:rFonts w:cs="Times New Roman" w:ascii="Times New Roman" w:hAnsi="Times New Roman"/>
          <w:sz w:val="28"/>
          <w:szCs w:val="28"/>
        </w:rPr>
        <w:t xml:space="preserve"> / И.В. Косова [и др.] ; под редакцией Е.Е. Лоскутовой. - Москва : Академия, 2008. - 400 с. : ил., табл. - ISBN 978-5-7695-4715-7. - Текст 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 экономика фармации. Учебник для вузов в 4-х томах. Т. 2. </w:t>
      </w:r>
      <w:r>
        <w:rPr>
          <w:rFonts w:cs="Times New Roman" w:ascii="Times New Roman" w:hAnsi="Times New Roman"/>
          <w:bCs/>
          <w:sz w:val="28"/>
          <w:szCs w:val="28"/>
        </w:rPr>
        <w:t>Учёт в аптечных организациях: оперативный, бухгалтерский, налоговый</w:t>
      </w:r>
      <w:r>
        <w:rPr>
          <w:rFonts w:cs="Times New Roman" w:ascii="Times New Roman" w:hAnsi="Times New Roman"/>
          <w:sz w:val="28"/>
          <w:szCs w:val="28"/>
        </w:rPr>
        <w:t xml:space="preserve"> / А.А. Теодорович [и др.] ; под редакцией Е.Е. Лоскутовой. - Москва : Академия, 2008. - 446 с. : ил., табл. - ISBN 978-5-7695-4716-4. - Текст : непосредств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 экономика фармации. Учебник для вузов в 4-х томах. Т. 3. Экономика аптечных организаций / В.В. Дорофеева [и др.] ; под редакцией Е.Е. Лоскутовой. - Москва : Академия, 2008. - 427 с. : ил., табл. - ISBN 978-5-7695-2799-9. - Текст : непосредственны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ссийская Федерация. Законы. «Об основах охраны здоровья граждан в Российской Федерации» [Электронный ресурс]: Федеральный закон от 21 ноября 2011 года № 323-ФЗ. – Справочно-правовая система «Консультант Плюс»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оссийская Федерация. Законы. «Об обращении лекарственных средств» [Электронный ресурс]: Федеральный закон от 12 апреля 2010 года № 61-ФЗ. – Справочно-правовая система «Консультант Плюс»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ссийская Федерация. Постановления. «О порядке хранения наркотических средств и психотропных веществ» [Электронный ресурс]: Постановление от 31 декабря 2009 года № 1148. – Справочно-правовая система «Консультант Плюс»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оссийская Федерация. Постановления. «Об утверждении Правил уничтожения изъятых фальсифицированных ЛС, недоброкачественных ЛС и контрафактных ЛС» [Электронный ресурс]: Постановление от 15 сентября 2020 года № 1447. – Справочно-правовая система «Консультант Плюс»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оссийская Федерация. Постановления. «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, и признании утратившими силу некоторых актов и отдельных положений некоторых актов Правительства Российской Федерации» [Электронный ресурс]: Постановление от 30 ноября 2021  года № 2117. – Справочно-правовая система «Консультант Плюс»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оссийская Федерация. Постановления.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, и признании утратившими силу некоторых решений Правительства Российской Федерации» [Электронный ресурс]: Постановление от 28 октября 2021 года № 1845. – Справочно-правовая система «Консультант Плюс»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оссийская Федерация. Постановления. «Об утверждении санитарных правил СП 2.1.3678 - 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[Электронный ресурс]: Постановление Главного государственного санитарного врача РФ от 24 декабря 2020 г. № 44. – Справочно-правовая система «Консультант Плюс»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оссийская Федерация. Приказы. «Об утверждении Правил надлежащей практики хранения и перевозки лекарственных препаратов для медицинского применения» [Электронный ресурс]: Приказ от 31.08.2016 года № 646н. – Справочно-правовая система «Консультант Плюс»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оссийская Федерация. Приказы. «Об утверждении Правил надлежащей аптечной практики лекарственных препаратов для медицинского применения» [Электронный ресурс]: Приказ от 31.08.2016 года № 647н. – Справочно-правовая система «Консультант Плюс»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оссийская Федерация. Приказы. «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» [Электронный ресурс]: Приказ от 24 ноября 2021 года № 1093н. – Справочно-правовая система «Консультант Плюс»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оссийская Федерация. Приказы.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 [Электронный ресурс]: Приказ от 24 ноября 2021 года № 1094н. – Справочно-правовая система «Консультант Плюс»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оссийская Федерация. Приказы. «Об утверждении инструкции по уничтожению наркотических средств и психотропных веществ, входящих в списки II и III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 [Электронный ресурс]: Приказ от 22 октября 2021 года № 1004н. – Справочно-правовая система «Консультант Плюс».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оссийская Федерация. Приказы. «Об утверждении специальных требований к условиям хранения наркотических и психотропных лекарственных средств, предназначенных для медицинского применения» [Электронный ресурс]: Приказ от 26 ноября 2021 года № 1103н. – Справочно-правовая система «Консультант Плюс»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оссийская Федерация. Приказы. «Об утверждении Порядка фиксации комиссией фактов утраты наркотических средств и (или) психотропных веществ, совершенной при осуществлении медицинской деятельности» [Электронный ресурс]: Приказ от 22 октября 2021 года № 1005н. – Справочно-правовая система «Консультант Плюс».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оссийская Федерация. Приказы. «Об утверждении Правил хранения лекарственных средств» [Электронный ресурс]: Приказ от 23 августа 2010 года № 706н. – Справочно-правовая система «Консультант Плюс».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инистерство здравоохранения Российской  Федерации : официальный сайт. – Москва. – Обновляется в течение суток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zdr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15.01.2022). Текст : электро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ая служба по надзору в сфере здравоохранения : официальный сайт. – Москва. – Обновляется в течение суток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://roszdravnadzor.gov.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15.01.2022). Текст : электрон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едеральная служба по надзору в сфере защиты прав потребителей и благополучию человека : официальный сайт. – Москва. – Обновляется в течение суток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://www.rospotrebnadzor.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15.01.2022). Текст : электрон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едеральная налоговая служба : официальный сайт. – Москва. – Обновляется в течение суток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1.2022). Текст : электро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инистерство здравоохранения Краснодарского края : официальный сайт. – Краснодар. – Обновляется в течение суток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zdravk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17.01.2022). Текст : электрон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учреждение Краснодарского края «Фармацевтический центр» </w:t>
      </w:r>
      <w:r>
        <w:rPr>
          <w:rFonts w:cs="Times New Roman" w:ascii="Times New Roman" w:hAnsi="Times New Roman"/>
          <w:sz w:val="28"/>
          <w:szCs w:val="28"/>
        </w:rPr>
        <w:t xml:space="preserve">: официальный сайт. – Краснодар. – Обновляется в течение суток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labkuban.ru/ </w:t>
      </w:r>
      <w:r>
        <w:rPr>
          <w:rFonts w:cs="Times New Roman" w:ascii="Times New Roman" w:hAnsi="Times New Roman"/>
          <w:sz w:val="28"/>
          <w:szCs w:val="28"/>
        </w:rPr>
        <w:t>(дата обращения: 17.01.2022). Текст : электрон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правочно-правовая система «Консультант Плюс» : официальный сайт. – Москва. – Обновляется в течение суток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www.consultant.ru (дата обращения: 17.01.2022). Текст : электро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равочно-правовая система «Гарант» : официальный сайт. – Москва. – Обновляется в течение суток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www.garant.ru/ (дата обращения: 17.01.2022). Текст : электронны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ПТЫ НА ЛЕКАРСТВЕННЫЕ СРЕДСТВА ИНДИВИДУАЛЬНОГО ИЗГОТО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de-DE"/>
        </w:rPr>
        <w:t>Rp</w:t>
      </w:r>
      <w:r>
        <w:rPr>
          <w:rFonts w:cs="Times New Roman" w:ascii="Times New Roman" w:hAnsi="Times New Roman"/>
          <w:sz w:val="24"/>
          <w:szCs w:val="24"/>
        </w:rPr>
        <w:t xml:space="preserve">.:    </w:t>
      </w:r>
      <w:r>
        <w:rPr>
          <w:rFonts w:cs="Times New Roman" w:ascii="Times New Roman" w:hAnsi="Times New Roman"/>
          <w:sz w:val="24"/>
          <w:szCs w:val="24"/>
          <w:lang w:val="de-DE"/>
        </w:rPr>
        <w:t>Kal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odidi</w:t>
      </w:r>
      <w:r>
        <w:rPr>
          <w:rFonts w:cs="Times New Roman" w:ascii="Times New Roman" w:hAnsi="Times New Roman"/>
          <w:sz w:val="24"/>
          <w:szCs w:val="24"/>
        </w:rPr>
        <w:t xml:space="preserve">                 4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t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romidi</w:t>
      </w:r>
      <w:r>
        <w:rPr>
          <w:rFonts w:cs="Times New Roman" w:ascii="Times New Roman" w:hAnsi="Times New Roman"/>
          <w:sz w:val="24"/>
          <w:szCs w:val="24"/>
        </w:rPr>
        <w:t xml:space="preserve">               6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q.</w:t>
      </w:r>
      <w:r>
        <w:rPr>
          <w:rFonts w:cs="Times New Roman" w:ascii="Times New Roman" w:hAnsi="Times New Roman"/>
          <w:sz w:val="24"/>
          <w:szCs w:val="24"/>
          <w:lang w:val="en-US"/>
        </w:rPr>
        <w:t>purificatae</w:t>
      </w:r>
      <w:r>
        <w:rPr>
          <w:rFonts w:cs="Times New Roman" w:ascii="Times New Roman" w:hAnsi="Times New Roman"/>
          <w:sz w:val="24"/>
          <w:szCs w:val="24"/>
        </w:rPr>
        <w:t xml:space="preserve">                  ad 2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.D.S.: По 1 столовой ложке 3 раза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Rp.:    Sol.Natrii bromidi     1,0-200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ffeini-natrii benzoatis      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.D.S.: По  1 столовой ложке 3 раза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Rp.:   Codeini phosphatis          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Inf.herbae Leonuri           10,0-2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trii bromidi               4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Coffeini-natrii benzoatis    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.D.S.: По 1 столовой ложке 3 раза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Rp.:   Dimedroli                    0,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gnesii sulfatis           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trii bromidi              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lucosi                      2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-rae Valerianae             4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l.Citrali spirituosae 1%   2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urificatae</w:t>
      </w:r>
      <w:r>
        <w:rPr>
          <w:rFonts w:cs="Times New Roman" w:ascii="Times New Roman" w:hAnsi="Times New Roman"/>
          <w:sz w:val="24"/>
          <w:szCs w:val="24"/>
        </w:rPr>
        <w:t xml:space="preserve">                  20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: По  1  чайной  ложке 3 раза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Rp.:   Phenobarbitali              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trii bromidi               8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-rae Valerianae             5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urificatae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2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.D.S.: По 1 столовой ложке на н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Rp.:   Inf.herbae Thermopsidis      0,6     2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tr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nzoat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t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ydrocarbonatis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 4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.D.S.: По 1 столовой ложке 3-4 раза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Rp.:    Euphyllini                 0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alii iodidi               3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q.purificatae                10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.D.S.: По  1  столовой  ложке  3-4 раза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Rp.:     Natri chloridi               9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alii chlori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alcii chlori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trii hydrocarbonatis       aa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q.purificatae                 ad 100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D.S.: По 1 стакану 3-4 раза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Rp.:    Laevomycetini                1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vocaini                   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p.aethylici                 ad 5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.D.S.: Протирать к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Rp.:   Ac.salicylici            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.borici                 1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evomycetini             1,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.aethylici 70 </w:t>
      </w:r>
      <w:r>
        <w:rPr>
          <w:rFonts w:cs="Times New Roman" w:ascii="Times New Roman" w:hAnsi="Times New Roman"/>
          <w:sz w:val="24"/>
          <w:szCs w:val="24"/>
        </w:rPr>
        <w:t>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50,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.D.S.: </w:t>
      </w:r>
      <w:r>
        <w:rPr>
          <w:rFonts w:cs="Times New Roman" w:ascii="Times New Roman" w:hAnsi="Times New Roman"/>
          <w:sz w:val="24"/>
          <w:szCs w:val="24"/>
        </w:rPr>
        <w:t>Протир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Rp.:   Ac.salicylici                         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sorcini                             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.aethylici 95 </w:t>
      </w:r>
      <w:r>
        <w:rPr>
          <w:rFonts w:cs="Times New Roman" w:ascii="Times New Roman" w:hAnsi="Times New Roman"/>
          <w:sz w:val="24"/>
          <w:szCs w:val="24"/>
        </w:rPr>
        <w:t>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</w:t>
      </w:r>
      <w:r>
        <w:rPr>
          <w:rFonts w:cs="Times New Roman" w:ascii="Times New Roman" w:hAnsi="Times New Roman"/>
          <w:sz w:val="24"/>
          <w:szCs w:val="24"/>
        </w:rPr>
        <w:t>5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lycerini                             2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D.S.: Протирать к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z w:val="24"/>
          <w:szCs w:val="24"/>
        </w:rPr>
        <w:t xml:space="preserve">.:   </w:t>
      </w:r>
      <w:r>
        <w:rPr>
          <w:rFonts w:cs="Times New Roman" w:ascii="Times New Roman" w:hAnsi="Times New Roman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imedroli</w:t>
      </w:r>
      <w:r>
        <w:rPr>
          <w:rFonts w:cs="Times New Roman" w:ascii="Times New Roman" w:hAnsi="Times New Roman"/>
          <w:sz w:val="24"/>
          <w:szCs w:val="24"/>
        </w:rPr>
        <w:t xml:space="preserve"> 1%     20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: Для электрофор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z w:val="24"/>
          <w:szCs w:val="24"/>
        </w:rPr>
        <w:t xml:space="preserve">.:   </w:t>
      </w:r>
      <w:r>
        <w:rPr>
          <w:rFonts w:cs="Times New Roman" w:ascii="Times New Roman" w:hAnsi="Times New Roman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lfacy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trii</w:t>
      </w:r>
      <w:r>
        <w:rPr>
          <w:rFonts w:cs="Times New Roman" w:ascii="Times New Roman" w:hAnsi="Times New Roman"/>
          <w:sz w:val="24"/>
          <w:szCs w:val="24"/>
        </w:rPr>
        <w:t xml:space="preserve"> 30%     1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: По 1-2 капли в конъюнктивальный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Rp.:   Sol.Zinci sulfatis 1%                   1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D.S.: По 1-2 капли в конъюнктивальный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Rp.:    Furacilini                   0,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medroli                   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q.purificatae                  ad 1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D.S.: По 1-2 капли в конъюнктивальный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Rp.:   Dimedroli                    0,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vocaini                    0,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l.Adrenalini hydrochloridi 0,1% gffs. 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D.S.: По 1-2 капли в конъюнктивальный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Rp.:   Dimedroli                    0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vocaini                   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lfacyli-natrii             1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q.</w:t>
      </w:r>
      <w:r>
        <w:rPr>
          <w:rFonts w:cs="Times New Roman" w:ascii="Times New Roman" w:hAnsi="Times New Roman"/>
          <w:sz w:val="24"/>
          <w:szCs w:val="24"/>
          <w:lang w:val="en-US"/>
        </w:rPr>
        <w:t>purificatae</w:t>
      </w:r>
      <w:r>
        <w:rPr>
          <w:rFonts w:cs="Times New Roman" w:ascii="Times New Roman" w:hAnsi="Times New Roman"/>
          <w:sz w:val="24"/>
          <w:szCs w:val="24"/>
        </w:rPr>
        <w:t xml:space="preserve">                  1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D.S.: По 1-2 капли в конъюнктивальный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Rp.:   Pilocarpini hydrochloridi               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l.Adrenalini hydrochloridi 0,1%           1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D.S.: По 1-2 капли в конъюнктивальный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Rp.:    Sol.Clophelini 0,5%         1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.D.S.: По 1-2 капли в конъюнктивальный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Rp.:   Ephedrini hydrochloridi     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l.Sulfacyli-natrii 20%     1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D.S.: По 2-3 капли в нос через каждые 3-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Rp.:   Ephedrini hydrochloridi     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l.Sulfacyli-natrii 20%     1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aevomycetini                0,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uracilini                   0,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D.S.: По 2 капли в нос 3 раза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Rp.:   Natrii chloridi              5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alcii chloridi              1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trii hydrocarbonatis       4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q.pro injectionibus         ad 100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D.S.: Для внутривенного введения (струйно или капель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Rp.:    Sol. Dimedroli 1%            1,0 pro injectionib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.D.S.: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-5 </w:t>
      </w:r>
      <w:r>
        <w:rPr>
          <w:rFonts w:cs="Times New Roman" w:ascii="Times New Roman" w:hAnsi="Times New Roman"/>
          <w:sz w:val="24"/>
          <w:szCs w:val="24"/>
        </w:rPr>
        <w:t>м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мышечн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Rp.:    Ac.salicylici               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c.benzoici                  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aselini                     30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D.S.: Смазывать к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Rp.:    Streptocidi                  1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inci oxy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alci                        aa 2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l.Helianthi                 5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.D.S.: </w:t>
      </w:r>
      <w:r>
        <w:rPr>
          <w:rFonts w:cs="Times New Roman" w:ascii="Times New Roman" w:hAnsi="Times New Roman"/>
          <w:sz w:val="24"/>
          <w:szCs w:val="24"/>
        </w:rPr>
        <w:t>Смазы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Rp.:   Ephedrini hydrochloridi      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inci oxydi                  0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medroli                    0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anol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aselini                     aa 5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.D.S.: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зы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зист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ло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Rp.:    Zinci oxydi                  1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medroli                    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entholi                     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anol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aselini                     aa 1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D.S.: Для смазывания слизистой оболочки 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Rp.:    Zinci oxydi                 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entholi                    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medroli                   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l.Adrenalini hydrochloridi 0,1% gtts.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aselini                     1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D.S.: Для смазывания слизистой оболочки 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Rp.:   Ac.ascorbinici               0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iboflav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iamini chloridi             aa 0,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lucosi                     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.f.pul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.t.d. N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.: По 1 порошку 3 раза в день детям до 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. Rp.:    Phenobarbitali    0,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lucosi   0,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.f.pul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.t.d.  N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.: По 1 порошку 3 раза в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 Rp.:    Ephedrini hydrochloridi      0,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lucosi                     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.f.pul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.t.d. N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.: По 1 порошку 1-2 раза в день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 Rp.:   Ephedrini hydrochlori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medroli                    aa 0,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.f.pul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.t.d. N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.: По 1 порошку 3 раза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3. Rp.:    Dimedroli               0,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.ascorbinici         0,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lucosi                   0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.f.pul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.t.d. N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.:     По  1  порошку  3  раза  в 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 Rp.:   Papaverini hydrochloridi     0,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.t.d. N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.:     По 1 порошку 3 раза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. Rp.:   Sulfuris praec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treptocidi                  aa 2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inci oxy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alci                        aa 1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.f.pul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.S.:   Присыпка.</w:t>
      </w:r>
      <w:r>
        <w:br w:type="page"/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Ы НА ГОТОВЫЕ ЛЕКАРСТВЕННЫЕ ПРЕПАРАТЫ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1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залдиар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морфина гидрохлорида онкологическому больному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3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трамадол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клонидина 2 упак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клозапин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клоназепама инвалиду войн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7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диазепам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8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прегабалина больному шизофренией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9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промедола онкологическому больному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0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тропикамида (глазные капли)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1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циклопентолата (глазные капли)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2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феназепам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3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фенобарбитала 100 табл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4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спирта этилового 100г больному сахарным диабетом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5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сиропа бронхолитин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6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азалептин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7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тианептина ветерану боевых действий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8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галоперидол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9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седальгина (40 табл.)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0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реладорм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1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просидола онкологическому больному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2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золпидем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3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зопиклон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4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омнопона онкологическому больному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5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трамадола онкологическому больному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6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инсулина больному сахарным диабетом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7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хлордиазепоксид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8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сибутрамин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9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бензобарбитал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0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тригексифенидил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1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тропикамида (глазные капли)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2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таблеток коделак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3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таблеток терпинкод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4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таблеток солпадеин (50 капс)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5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таблеток трамадола ребенку - инвалиду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6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элениума инвалиду боевых действий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7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беллатаминал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8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бромизовал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9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бензобарбитала инвалиду войны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40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тианептин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41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фентанила (трансдермальная терапевтическая система)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42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спирта этилового в смеси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43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таблеток каффетина (40 табл)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44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сиропа бронхолитин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45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колдрекс найт сироп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46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нурофен плюс (40 табл)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47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бупренорфина онкологическому больному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48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клоназепам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49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лоразепам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50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циклобарбитал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51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циклобарбитала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52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метандиенон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53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нандролон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54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андростанолон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55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суммы алкалоидов красавки (табл.)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56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залдиара (табл.)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57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метандриола инвалиду 2-й группы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58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левомепромазина инвалиду 2-й группы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9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клозапина инвалиду 2-й группы.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>60. Проведите фармацевтическую экспертизу рецепта (назовите форму рецептурного бланка, обязательные и дополнительные реквизиты, срок действия рецепта и срок хранения в аптеке) и осуществите отпуск феназепама инвалиду 2-й группы.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spacing w:lineRule="auto" w:line="240" w:before="0" w:after="0"/>
        <w:rPr/>
      </w:pPr>
      <w:r>
        <w:rPr/>
        <w:t>Цены  за 1г/мл/ампул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30"/>
        <w:gridCol w:w="23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алина гидрохлорид 0,1% (25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3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пина сульф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6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елин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6,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лин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30,6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8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азо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6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едрол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хтио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4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4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хлор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6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9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скорбинов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9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ензой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ор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4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салицилова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фел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4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ина фосф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6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ина-натрия бензо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л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ицет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2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сульф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4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2,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ат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,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6,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ина гидрохлор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2,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ка валериан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ка пустырник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14,3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бензо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3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бром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8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арбон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01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салицил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9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67,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нопон для инъекций 2% - 1 м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верина гидрохлор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4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карпина гидрохлор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7,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рника экстракт 1: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8,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рц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флав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1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3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а нитр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86,8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95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08,65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ц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цил-нат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3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сиса экстрак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71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ина хлор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0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барби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цил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а окс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а сульф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11,77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раля 1% раствор спиртово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,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кридина лакт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морфина гидрохлор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6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филл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дрина гидрохлор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7,90</w:t>
            </w:r>
          </w:p>
        </w:tc>
      </w:tr>
    </w:tbl>
    <w:p>
      <w:pPr>
        <w:pStyle w:val="22"/>
        <w:tabs>
          <w:tab w:val="clear" w:pos="708"/>
          <w:tab w:val="left" w:pos="5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тоимость посу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25"/>
        <w:gridCol w:w="436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(с НДС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30 м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50 м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62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00 м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56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250 м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, 500м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ин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30,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100,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в стоимость посуды включена стоимость укупорочного материал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49265" cy="7919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13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 проведения фармацевтической экспертизы реце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12205" cy="7350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bCs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caps/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iCs/>
      <w:sz w:val="28"/>
      <w:szCs w:val="24"/>
    </w:rPr>
  </w:style>
  <w:style w:type="character" w:styleId="21">
    <w:name w:val="Заголовок 2 Знак"/>
    <w:qFormat/>
    <w:rPr>
      <w:rFonts w:ascii="Courier New" w:hAnsi="Courier New" w:cs="Courier New"/>
      <w:b/>
      <w:bCs/>
      <w:iCs/>
      <w:sz w:val="36"/>
      <w:szCs w:val="24"/>
    </w:rPr>
  </w:style>
  <w:style w:type="character" w:styleId="Style18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tabs>
        <w:tab w:val="clear" w:pos="708"/>
        <w:tab w:val="left" w:pos="720" w:leader="none"/>
      </w:tabs>
      <w:autoSpaceDE w:val="false"/>
      <w:spacing w:lineRule="auto" w:line="240" w:before="0" w:after="0"/>
      <w:ind w:left="113" w:right="11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FR2">
    <w:name w:val="FR2"/>
    <w:qFormat/>
    <w:pPr>
      <w:widowControl w:val="false"/>
      <w:bidi w:val="0"/>
      <w:spacing w:before="98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s://www.nalog.gov.ru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1:00Z</dcterms:created>
  <dc:creator>Валентина</dc:creator>
  <dc:description/>
  <cp:keywords/>
  <dc:language>en-US</dc:language>
  <cp:lastModifiedBy>Малявина В.В</cp:lastModifiedBy>
  <cp:lastPrinted>2015-04-06T10:57:00Z</cp:lastPrinted>
  <dcterms:modified xsi:type="dcterms:W3CDTF">2022-02-15T12:43:00Z</dcterms:modified>
  <cp:revision>26</cp:revision>
  <dc:subject/>
  <dc:title>ГОСУДАРСТВЕННОЕ БЮДЖЕТНОЕ ОБРАЗОВАТЕЛЬНОЕ УЧРЕЖДЕНИЕ ВЫСШЕГО ПРОФЕССИОНАЛЬНОГО ОБРАЗОВАНИЯ</dc:title>
</cp:coreProperties>
</file>