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67" w:hanging="0"/>
        <w:jc w:val="center"/>
        <w:rPr/>
      </w:pPr>
      <w:r>
        <w:rPr>
          <w:color w:val="363636"/>
          <w:spacing w:val="-3"/>
          <w:sz w:val="24"/>
          <w:szCs w:val="24"/>
        </w:rPr>
        <w:t xml:space="preserve">ФЕДЕРАЛЬНОЕ ГОСУДАРСТВЕННОЕ БЮДЖЕТНОЕ ОБРАЗОВАТЕЛЬНОЕ УЧРЕЖДЕНИЕ </w:t>
      </w:r>
      <w:r>
        <w:rPr>
          <w:color w:val="363636"/>
          <w:sz w:val="24"/>
          <w:szCs w:val="24"/>
        </w:rPr>
        <w:t xml:space="preserve">ВЫСШЕГО ОБРАЗОВАНИЯ </w:t>
      </w:r>
    </w:p>
    <w:p>
      <w:pPr>
        <w:pStyle w:val="Normal"/>
        <w:shd w:fill="FFFFFF" w:val="clear"/>
        <w:spacing w:lineRule="exact" w:line="317"/>
        <w:ind w:left="567" w:hanging="0"/>
        <w:jc w:val="center"/>
        <w:rPr>
          <w:b/>
          <w:b/>
          <w:bCs/>
          <w:color w:val="363636"/>
          <w:spacing w:val="-3"/>
          <w:sz w:val="24"/>
          <w:szCs w:val="24"/>
        </w:rPr>
      </w:pPr>
      <w:r>
        <w:rPr>
          <w:b/>
          <w:bCs/>
          <w:color w:val="363636"/>
          <w:spacing w:val="-3"/>
          <w:sz w:val="24"/>
          <w:szCs w:val="24"/>
        </w:rPr>
        <w:t>«КУБАНСКИЙ ГОСУДАРСТВЕННЫЙ МЕДИЦИНСКИЙ УНИВЕРСИТЕТ»</w:t>
      </w:r>
    </w:p>
    <w:p>
      <w:pPr>
        <w:pStyle w:val="Normal"/>
        <w:shd w:fill="FFFFFF" w:val="clear"/>
        <w:spacing w:lineRule="exact" w:line="317"/>
        <w:ind w:left="567" w:hanging="0"/>
        <w:jc w:val="center"/>
        <w:rPr>
          <w:color w:val="363636"/>
          <w:spacing w:val="-1"/>
          <w:sz w:val="24"/>
          <w:szCs w:val="24"/>
        </w:rPr>
      </w:pPr>
      <w:r>
        <w:rPr>
          <w:color w:val="363636"/>
          <w:spacing w:val="-1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hd w:fill="FFFFFF" w:val="clear"/>
        <w:spacing w:lineRule="exact" w:line="317"/>
        <w:ind w:left="567" w:hanging="0"/>
        <w:jc w:val="center"/>
        <w:rPr>
          <w:color w:val="363636"/>
          <w:spacing w:val="-3"/>
          <w:sz w:val="24"/>
          <w:szCs w:val="24"/>
        </w:rPr>
      </w:pPr>
      <w:r>
        <w:rPr>
          <w:color w:val="363636"/>
          <w:spacing w:val="-3"/>
          <w:sz w:val="24"/>
          <w:szCs w:val="24"/>
        </w:rPr>
        <w:t>(ФГБОУ ВО КубГМУ МЗ России)</w:t>
      </w:r>
    </w:p>
    <w:p>
      <w:pPr>
        <w:pStyle w:val="Normal"/>
        <w:shd w:fill="FFFFFF" w:val="clear"/>
        <w:spacing w:lineRule="exact" w:line="317"/>
        <w:ind w:left="567" w:hanging="0"/>
        <w:jc w:val="center"/>
        <w:rPr>
          <w:color w:val="363636"/>
          <w:spacing w:val="-3"/>
          <w:sz w:val="24"/>
          <w:szCs w:val="24"/>
        </w:rPr>
      </w:pPr>
      <w:r>
        <w:rPr>
          <w:color w:val="363636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оликлинической терапии с курсом ОВП (семейная медицина) ФПК и ППС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О ПРОИЗВОДСТВЕННОЙ ПРАКТИК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ЛЯ СТУДЕНТОВ 5-го КУРСА ЛЕЧЕБНОГО ФАКУЛЬТ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по разделу </w:t>
      </w:r>
      <w:r>
        <w:rPr>
          <w:b/>
          <w:bCs/>
          <w:sz w:val="28"/>
          <w:szCs w:val="28"/>
        </w:rPr>
        <w:t>«Помощник врача амбулаторно-поликлинического учреждения»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тудента(ки) 5 курса лечебного факультета, группы № 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ДАР - 202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ind w:firstLine="500"/>
        <w:jc w:val="both"/>
        <w:rPr/>
      </w:pPr>
      <w:r>
        <w:rPr>
          <w:sz w:val="24"/>
          <w:szCs w:val="24"/>
        </w:rPr>
        <w:t xml:space="preserve">Производственная практика студентов 5 курса лечебного факультета проводится после окончания весенней экзаменационной сессии, в июне - июле (в течение 4 недель) в качестве </w:t>
      </w:r>
      <w:r>
        <w:rPr>
          <w:bCs/>
          <w:sz w:val="24"/>
          <w:szCs w:val="24"/>
        </w:rPr>
        <w:t xml:space="preserve">«Помощника врача амбулаторно-поликлинического учреждения» </w:t>
      </w:r>
      <w:r>
        <w:rPr>
          <w:sz w:val="24"/>
          <w:szCs w:val="24"/>
        </w:rPr>
        <w:t>краевых, городских и районных ЛПУ Краснодарского кра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изводственной практик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ab/>
        <w:t>Руководство практикой осуществляют кафедры поликлинической терапии с курсом ОВП (семейная медицина) ФПК и ППС. Непосредственное руководство практикой осуществляют заведующие поликлиническими отделениями, которые совместно с руководителем практики составляют график работы студентов. Перед началом работы студенты знакомятся со структурой и организацией работы лечебно-профилактических учреждений, документацией, изучают инструментально-техническое оснащение. Проводят инструктаж по технике безопасности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актики студенты подчиняются правилам внутреннего распорядка лечебно-профилактических учреждений. Продолжительность рабочего дня составляет 6 часов и соответствует графику работы участкового терапевта (первая смена) с 8 до 14 часов, прием – с 8 до 12 часов, обслуживание вызовов – с 12 – до 14 часов; вторая смена с 12 до 18 часов, прием – с 12 до 16 часов, обслуживание вызовов – с 16 – до 18 часов; третья смена с 14 до 20 часов, обслуживание вызовов – с 14 – до 16 часов, прием пациентов – с 16 до 20 часов, 3 часа в день – самостоятельная рабо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о время производственной практики студенты должны принимать участие в санитарно-просветительных мероприятиях, проводимых лечебно-профилактическим учреждением, в конференциях и совещаниях. Все виды манипуляций студенты осваивают и выполняют под контролем врачей-кураторов или руководителей производственной практики, которые следят за правильностью техники манипуляци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  <w:u w:val="single"/>
        </w:rPr>
        <w:t>Студент при прохождении практики обязан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чиняться действующим в лечебном учреждении правилам внутреннего распоряд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ить и строго соблюдать правила охраны труда и техники безопаснос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, в котором фиксируется вся деятельность за время практи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частвовать в общественной жизни коллектива поликлини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руководителю практики отчет о выполнении программы и своевременно сдать зачет по практике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студент во время практики ведет дневник, в котором ежедневно отражает всю работу, проделанную им, регистрирует всех осмотренных больных (№ амбулаторной карты, ФИО, возраст, синдромный или клинический диагноз, план дополнительных методов исследования, назначения), описывает самостоятельно выполненные манипуляции. Дневник ежедневно проверяется и подписывается заведующим отделением. Руководитель практики 2-3 раза в неделю проверяет правильность оформления дневника, постоянно контролирует студентов по всем разделам работы. 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В конце практики дневник заверяется заведующим отделением, главным врачом или его заместителем по лечебной работе, в него вносится характеристика работы студента-практиканта. </w:t>
      </w:r>
      <w:r>
        <w:rPr>
          <w:b/>
          <w:sz w:val="24"/>
          <w:szCs w:val="24"/>
        </w:rPr>
        <w:t>Подпись заведующего отделением заверяется печатью лечебного учреждения!!!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ая оценка результатов практики проводится руководителем практики после сдачи экзамена и вносится в зачетную книжку студента и экзаменационную ведом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 н е в н и 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 дневника производственной практики. (пример)</w:t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.07.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лся с работой регистратуры и 1-го т/о поликлиники №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участи в осмотре 6 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4-457, НИК, ИБС, стенокардия напряжения 2 ФК, ПИКС (2008 г.), ГБ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., ХС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диротон 10 мг 1р. в день, конкор 5 мг 1 р. Тромбо Асс 1т 1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з: ЯБДК, осложненная кровотечением (2010) часто рецидивирующая в фазе обострения. ГЭРБ, хронический паренхиматозный панкреатит в стадии ре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л 2 вызова: 04-1243. ВСА. Д-з: ИБС; стенокардия напряжения 3 ФК, постоянная форма мерцательной аритмии. ХС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К. Сахарный диабет, 2 типа на инсулинотерапии, тяжелая форма, декомпенсиров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-290. Д-з: ГБ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. АД 2 ст. (достигнутое), Риск 4. ИБС; стенокардия напряжения 3 ФК, ХСН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Б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 в регистрации и анализе 3-х ЭК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 рекомендации для подготовки к колоноскопическому исслед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 беседу с пациентом (№ амб. карты 04-135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 регистрируется 3 – 5 челов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Участкового терапев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тавка 10 – 12 чист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Осмотрено больны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индивидуальной профилак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бюллетен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Запись и расшифровка ЭК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ö-исследован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Участие в УЗИ, Эхо-К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линических конферен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ГДС, ФК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сследовании ФВ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лабораторных методов исслед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окончания курации выставляется оценка зав. отделением, которая заверяется печатью лечебного учреждения !!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. отделением                               (оценка, дата)                                    подпис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ечать лечебного учреждения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                   (оценка, дата)                                       подпись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еречень практических навыков для студентов 5-го курса лечебного факультета по итогам летней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кончания практики 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ю работы поликли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обследование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ила оформления медицинск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е клинические синдро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руктуру и содержание клинического диагноза</w:t>
      </w:r>
    </w:p>
    <w:p>
      <w:pPr>
        <w:pStyle w:val="Normal"/>
        <w:jc w:val="both"/>
        <w:rPr/>
      </w:pPr>
      <w:r>
        <w:rPr>
          <w:sz w:val="24"/>
          <w:szCs w:val="24"/>
        </w:rPr>
        <w:t>6. Клинические признаки основных заболеваний внутренних органов</w:t>
      </w:r>
    </w:p>
    <w:p>
      <w:pPr>
        <w:pStyle w:val="Normal"/>
        <w:jc w:val="both"/>
        <w:rPr/>
      </w:pPr>
      <w:r>
        <w:rPr>
          <w:sz w:val="24"/>
          <w:szCs w:val="24"/>
        </w:rPr>
        <w:t>7. Принципы лечении основных заболеваний внутренних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авила выписывания рецеп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нципы и методы оказания неотложной помощ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 правила проведения следующих общетерапевтических манипуляций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мывания желу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одики желудочного зонд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3. Подготовки к рентгенологическому эндоскопическому исследованию ЖК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дготовки 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Ö исследованию мочевых путей, ЖКТ, УЗИ, ФЭГДС</w:t>
      </w:r>
    </w:p>
    <w:p>
      <w:pPr>
        <w:pStyle w:val="Normal"/>
        <w:jc w:val="both"/>
        <w:rPr/>
      </w:pPr>
      <w:r>
        <w:rPr>
          <w:sz w:val="24"/>
          <w:szCs w:val="24"/>
        </w:rPr>
        <w:t>5. Катетеризации мочевого пузыря мягким зондом (катетером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авила сбора и исследования мочи </w:t>
      </w:r>
    </w:p>
    <w:p>
      <w:pPr>
        <w:pStyle w:val="Normal"/>
        <w:jc w:val="both"/>
        <w:rPr/>
      </w:pPr>
      <w:r>
        <w:rPr>
          <w:sz w:val="24"/>
          <w:szCs w:val="24"/>
        </w:rPr>
        <w:t>9. Правили сбора и исследования мокроты</w:t>
      </w:r>
    </w:p>
    <w:p>
      <w:pPr>
        <w:pStyle w:val="Normal"/>
        <w:jc w:val="both"/>
        <w:rPr/>
      </w:pPr>
      <w:r>
        <w:rPr>
          <w:sz w:val="24"/>
          <w:szCs w:val="24"/>
        </w:rPr>
        <w:t>10. Исследования к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окончания практики студент должен уме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вести обследование бо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2. Заполнить амбулаторную карту и другую медицинскую документац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делить клинические синдро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формить клинический диагно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ставить план дополнительного обследования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ить лечение и сформулировать принципы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ыписать рецеп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диагностических мет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пись и расшифровка ЭК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икфлуометрия, функция внешнего дых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бы на обратимость бронхиальной обстр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6-ти минутный шаговый тес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терпретировать данные лабораторно-инструментальных мет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Внешнего дых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Эхокарди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рН-метрии, УЗИ, ФЭГДС, ЭК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Анализа мокр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Общего анализа мочи, по Нечипоренко, по Зимницко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Общего анализа кров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 Анализа крови на липиды и липидный спект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Оценка содержания билирубина в кров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Белкового спектра кров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Проб на активность ревматического и воспалительного процес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Содержания в крови креатинина, мочеви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Анализа мочи на диастазу, желчные пигмен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Активности трансаминаз и других ферментов кров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Коагул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Показателей электролитов в крови, кетоновых те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Данных ко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казать неотложную помощь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й сосудистой недостаточности (обморок, коллап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новке кровообращения (сердечно-легочная реаним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ке (в том числе кардиогенном, анафилактическ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ргических реакциях (шок, бронхоспазм, отек гортани, отек Квинк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окардии, ОК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аркте миокар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й левожелудочковой (левопредсерной) недоста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4"/>
          <w:szCs w:val="24"/>
        </w:rPr>
        <w:t>Острых нарушениях сердечного ритма и проводимости (пароксизмальные тахикардии, экстрасистолия, блокад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ертонических криз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b/>
          <w:sz w:val="24"/>
          <w:szCs w:val="24"/>
        </w:rPr>
        <w:t>Тромбоэмболии ветвей легочной арте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Спонтанном пневмоторак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упе аст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одно-желудочно-кишечных кровотеч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стром животе" (в том числе перфорация желудка, кишеч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чной ко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чной кол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Острой почечной недостаточност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ть механизм действия и уметь выписывать рецепты на следующие лекарст</w:t>
      </w:r>
      <w:r>
        <w:rPr/>
        <w:t>венных препаратов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744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тал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одарон, таб., р-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рилин, т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п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вент, аэроз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клав, т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лги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отид, аэроз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отек, аэроз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одуал, аэроз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шпирон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апамил, т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пар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кортизон, суспенз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иазид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ам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гокси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цино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перидол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медрол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карб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ометацин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апамид, т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кет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ал, капсулы для ингаля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гакорт, аэроз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адр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инфар, драж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топрил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аа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ксан, р-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он, капсу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нтил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фзол, сухое в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фели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налог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ока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зикс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зим-форте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ропен, т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нидазол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алокс, таблетки, суспенз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зато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роглицери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ронг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троксалин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а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каинамид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-шпа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епразол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дол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ангин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низоло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ополиглюк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уксе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ьбутамол, аэрозо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бифер, та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астатин, та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астин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птокиназа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толамим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осемид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ипробай, р-р, таблет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укал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фтриаксон, р-р, таб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алаприл, та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сенциале, р-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уфиллин, р-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567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ный перечень для УИР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нные факторы риска ИБС: выявление, методы корре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Диета при патологии СС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Физическая активность больных с ИБС: программы реабилитация в зависимости от формы заболе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Программы самопомощи больными при патологии ССС: значение, методы обу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ирургические способы лечения ИБ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Артериальная «гипертензия белого халата» - особенности ведения боль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Существуют ли возрастные нормативы уровня артериальной гипертензии. Понятие о нормативах А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го течения инфекционного эндокардита. Группы рис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Алкогольные поражения внутренних орга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жирение как фактор риска развития не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поражения поч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поражения пече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гастропат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еалкогольные поражения печен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ормальные показатели микрофлоры кишечника. «Дисбактериоз» - симптом или болез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КС: критерии диагноза, неотложная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арианты хеликобактерной инфе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>Тактика ведения больных язвенной болезнью желудка на амбулаторном этап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риска развития хронического панкреати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ферментные препараты. Особенности их приме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астмы в Краснодарском кра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ОБЛ: факторы риска, профилактика, принципы ле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Артериальная гипертензия у подрос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иелонефрит: принципы диагностики и лечения и профилакт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болезнь почек. Критерии диагно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нятие о кислотозависимых заболеваниях. Принципы ле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циональном питании. Значение в развитии заболе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е диеты при патологии Ж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ЗНАНИЙ, УМЕНИЙ И ВЛАДЕНИЙ ВРАЧА-СПЕЦИАЛИСТА ТЕРАПЕВТА (ИНТЕР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Знание - иметь представление, профессионально ориентироваться, знать показания к провед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мение – знать, оценить, принять участие, это способность применения усваиваемых знаний на прак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ладение – выполнить самостоя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 н е в н и 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9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е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:                      Студента                                                         Врача-ку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2087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Осмотрено боль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индивидуальной профил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бюллетен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 расшифровка ЭК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наторно-курортной кар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ö-исследован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ЗИ, Эхо-К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линических конференц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ГДС, Ф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сследовании ФВ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лабораторных методов иссле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. отделением                               (оценка, дата)                                    подпис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i/>
          <w:sz w:val="24"/>
          <w:szCs w:val="24"/>
        </w:rPr>
        <w:t>печать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                   (оценка, дата)                                       подпись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сле прохождения производственной практики студент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работы станции скорой и неотлож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обязанности и права врача СМН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поликлиники и ее функциональные подраз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ава и обязанности участкового врача-терапев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работы участкового врача-терапев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работы врача общей практики</w:t>
      </w:r>
    </w:p>
    <w:p>
      <w:pPr>
        <w:pStyle w:val="Normal"/>
        <w:jc w:val="both"/>
        <w:rPr/>
      </w:pPr>
      <w:r>
        <w:rPr>
          <w:sz w:val="24"/>
          <w:szCs w:val="24"/>
        </w:rPr>
        <w:t>7. Организация оказания первичной медико-санитарной помощи лицам, имеющим право на набор соци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ункции и состав В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кументация участкового врача-терапевта</w:t>
      </w:r>
    </w:p>
    <w:p>
      <w:pPr>
        <w:pStyle w:val="Normal"/>
        <w:jc w:val="both"/>
        <w:rPr/>
      </w:pPr>
      <w:r>
        <w:rPr>
          <w:sz w:val="24"/>
          <w:szCs w:val="24"/>
        </w:rPr>
        <w:t>10. Методика написания годового эпикриза и плана наблюдения на диспансерного бо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Характеристика диспансерных групп</w:t>
      </w:r>
    </w:p>
    <w:p>
      <w:pPr>
        <w:pStyle w:val="Normal"/>
        <w:jc w:val="both"/>
        <w:rPr/>
      </w:pPr>
      <w:r>
        <w:rPr>
          <w:sz w:val="24"/>
          <w:szCs w:val="24"/>
        </w:rPr>
        <w:t>12. Характеристика групп состояния здоровья по диспансеризации определенных групп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ритерии эффективности диспансе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Медицинские и социальные аспекты в оценке трудоспособности больных</w:t>
      </w:r>
    </w:p>
    <w:p>
      <w:pPr>
        <w:pStyle w:val="Normal"/>
        <w:jc w:val="both"/>
        <w:rPr/>
      </w:pPr>
      <w:r>
        <w:rPr>
          <w:sz w:val="24"/>
          <w:szCs w:val="24"/>
        </w:rPr>
        <w:t>15. Формы рецептурных бланков, правила выписывания рецептов лицам, имеющим право на набор социальных услуг, рецептов на наркотически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Первичная профилактика социально значимых заболеваний (сердечнососудистых, туберкулез, онкозаболевания, сахарный диабет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казание неотложной помощи на догоспитальном этап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филактическом шо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еке Квин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пергликемической к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ипогликемической ко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ром инфаркте миокар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оксизмальной тахикар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дечной астме, отеке легк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влении угарным газом, Ф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ронхиальной аст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ром желудочном кровотеч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ипертоническом криз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иказы, регламентирующие деятельность врача скорой и неотлож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и, участкового врача-терапев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оказания и противопоказания на санаторно-курортное л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прохождения производственной практики 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Провести осмотр больного на приеме и на дому, назначить необходи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и лечение пациента под контролем участкового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Провести мероприятия по ранней диагностике наиболее ча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ечающихся заболеваний в амбулаторной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своить навыки проведения экспертизы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Назначить необходимые мероприятия по первичной и втори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, составить план диспансеризации данного па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формлять основную медицинскую документ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дицинская карта амбулаторного больного – форма 025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ление на МСЭК – форма 088 /у-06</w:t>
      </w:r>
    </w:p>
    <w:p>
      <w:pPr>
        <w:pStyle w:val="Normal"/>
        <w:jc w:val="both"/>
        <w:rPr/>
      </w:pPr>
      <w:r>
        <w:rPr>
          <w:sz w:val="24"/>
          <w:szCs w:val="24"/>
        </w:rPr>
        <w:t>3. Справку о временной нетрудоспособности студентов, учащихся – форма 095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сток нетрудоспособности - 01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алон амбулаторного пациента – форма 025-2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анаторно-курортную карту – форма 072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Журнал учета инфекционных заболеваний – форма 060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цептурные бланки – форма 107у, 148-1у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нигу регистрации листков временной нетрудоспособ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Журнал регистрации вызовов на 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Контрольную карту диспансерного наблюдения -форма 030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Карту учета дополнительной диспансеризации -131у</w:t>
      </w:r>
    </w:p>
    <w:p>
      <w:pPr>
        <w:pStyle w:val="Normal"/>
        <w:jc w:val="both"/>
        <w:rPr/>
      </w:pPr>
      <w:r>
        <w:rPr>
          <w:sz w:val="24"/>
          <w:szCs w:val="24"/>
        </w:rPr>
        <w:t>13.Экстренное извещение об инфекционном заболевании, остром, профессиональном отравлении – форма 0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оказывать первую врачебную помощь при неотложных состоя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ертонический кр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рапивн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ронхообструктивный синд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трый коронарный синд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иническая смер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тек легк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гипертер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тёк Квин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нафилактический ш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гипогликемическая 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стоятельной подгот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ципы организации ПМСП на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Факторы риска важнейших неинфекционных заболе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сновные нормативные документы, регламентирующие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цинских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Виды профилактики, цели и 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равила противоэпидемической работы на учас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рганизация работы участковой поликлиники, порядок о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цинской помощи на приеме и на д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Виды и структура лечебных учреждений, оказывающих ПМСП на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Функциональные обязанности участкового терапев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ункциональные обязанности узких специалистов поликли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Критерии и сроки временной нетрудоспособности, эксперти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ой нетрудоспособ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еотложные состояния в практике участкового терапев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сновная документация участкового вра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ринципы диспансерного наблюдения, докум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Дополнительное лекарственное обеспечение . Категории пациен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оформления льготных рецеп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авила оформления документов на санаторно-курортное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Экспертиза стойкой утраты трудоспособности, правила оформл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в на МС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Принципы работы врачебных комиссий, показания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ения пациентов на врачебную коми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Методы гигиенического обучения и воспитания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Использование стационарзамещаюших технологий в прак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ового терапев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рганизация экспертизы качества и безопасности медицинской помощ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клин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3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9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1:00Z</dcterms:created>
  <dc:creator>New</dc:creator>
  <dc:description/>
  <dc:language>en-US</dc:language>
  <cp:lastModifiedBy>USER</cp:lastModifiedBy>
  <cp:lastPrinted>2011-05-18T11:16:00Z</cp:lastPrinted>
  <dcterms:modified xsi:type="dcterms:W3CDTF">2023-04-05T14:31:00Z</dcterms:modified>
  <cp:revision>2</cp:revision>
  <dc:subject/>
  <dc:title>МИНИСТЕРСТВО ЗДРАВООХРАНЕНИЯ И СОЦАЛЬНОГО РАЗВИТИЯ РОССИЙСКОЙ ФЕДЕРАЦИИ</dc:title>
</cp:coreProperties>
</file>