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127" w:leader="none"/>
        </w:tabs>
        <w:ind w:hanging="0"/>
        <w:rPr/>
      </w:pPr>
      <w:r>
        <w:rPr>
          <w:b/>
          <w:bCs/>
          <w:caps/>
        </w:rPr>
        <w:t xml:space="preserve">ЭКЗАМЕНАЦИОННЫЕ ВОПРОСЫ по специальности «Стоматология» </w:t>
      </w:r>
    </w:p>
    <w:p>
      <w:pPr>
        <w:pStyle w:val="Style13"/>
        <w:tabs>
          <w:tab w:val="clear" w:pos="708"/>
          <w:tab w:val="left" w:pos="2127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.  МОДУЛь</w:t>
      </w:r>
    </w:p>
    <w:p>
      <w:pPr>
        <w:pStyle w:val="Style13"/>
        <w:tabs>
          <w:tab w:val="clear" w:pos="708"/>
          <w:tab w:val="left" w:pos="2127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</w:t>
      </w:r>
      <w:r>
        <w:rPr>
          <w:b/>
          <w:sz w:val="28"/>
          <w:szCs w:val="28"/>
        </w:rPr>
        <w:t>КАРИЕСОЛОГИЯ И ЗАБОЛЕВАНИЯ ТВЕРДЫХ ТКАНЕЙ ЗУБОВ</w:t>
      </w:r>
      <w:r>
        <w:rPr>
          <w:b/>
          <w:bCs/>
          <w:caps/>
        </w:rPr>
        <w:t>»</w:t>
      </w:r>
    </w:p>
    <w:p>
      <w:pPr>
        <w:pStyle w:val="Style13"/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Cs w:val="24"/>
        </w:rPr>
        <w:t>Устройство универсальной стоматологической установки. Виды стоматологических бормашин, принципы их работ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Cs w:val="24"/>
        </w:rPr>
        <w:t>Организация работы рабочего места врача-стоматолога. Санитарные требования, предъявляемые к стоматологическому кабинету.</w:t>
      </w:r>
    </w:p>
    <w:p>
      <w:pPr>
        <w:pStyle w:val="Style1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особы и режимы дезинфекции изделий медицинского назначения. Предстерилизационная обработка. Этапы предстерилизационной очистки. Контроль качества предстерилизационной очистки, способы и режимы дезинфекции. Основные методы стерилизации стоматологического инструментария и перевязочного материала. Контроль работы стерилизатор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Cs w:val="24"/>
        </w:rPr>
        <w:t>Основные и дополнительные методы обследования пациента с патологией твёрдых тканей зубов. Дополнительные методы обследования пациента с патологией твёрдых тканей зубов, их назначение.</w:t>
      </w:r>
    </w:p>
    <w:p>
      <w:pPr>
        <w:pStyle w:val="2"/>
        <w:numPr>
          <w:ilvl w:val="0"/>
          <w:numId w:val="2"/>
        </w:numPr>
        <w:ind w:left="720" w:right="0" w:hanging="360"/>
        <w:rPr>
          <w:szCs w:val="24"/>
        </w:rPr>
      </w:pPr>
      <w:r>
        <w:rPr/>
        <w:t>Формализация сведений по разделам обследования (зубная формула и ее заполнение, индексы, принятая стоматологическая терминология). История болезни стоматологического пациента. Порядок её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ская деонтология в работе стоматологической поликли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ассификация зубных отложений. Пелликула, состав, способы удаления. Мягкий зубной налет, состав, способы удаления. Зубная бляшка, состав, способы удаления. Минерализованные зубные отложения, виды, состав, способы уда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выявления зубных отлож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Федорова-Володки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ндекса Грина- Вермиль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рофессиональной гигиены: механический, аппаратный (ультразвуковой, Air-flo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екариозных поражений зуб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плазия твёрдых тканей зубов: этиология, патогенез, патологическая анатомия. Классификация гипоплазии. Клинические проявления системной гипопл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ческие проявления местной гипоплазии. Дифференциальная диагностика гипоплазии. Методы профилактики и лечения гипопл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люороз: этиология, патогенез, патологическая анатомия. Эпидемиология флюороза. Эндемичные районы Краснодарского края. Классификация флюороза. Клинические проявления отдельных форм флюороза. Дифференциальная диагностика флюороза. Методы профилактики и лечения флюор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перестезия зубов: происхождение, патогенез. Классификация гиперестезии. Клиника отдельных форм и стадий. Методы лечения и профилактики гиперестезии зуб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роз эмали: происхождение, клиника, диагностика и леч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озия эмали: происхождение, клиника, диагностика и ле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линовидный дефект: теории происхождения, патогенез, патологическая анатомия. Клиника, диагностика, лечение, профилактика клиновидного дефек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чины возникновения и клиника повышенной стираемости зубов. Методы лечения и профилактики повышенной стираемости зуб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ифференциальная диагностика некариозных поражений твёрдых тканей зубов, возникающих после их прорезы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авматических повреждений зуб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ка повреждения эмали и дентина при травме зубов. Лечение травмы эмали и дент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ка травмы пульпы зуба. Диагностика,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иника перелома корня зуба. Показания к удалению зуба с переломом корня. Методики лечения повреждений корня зуба. Профилактика травм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Несовершенный амелогенез. Этиология. Патогенез. Клиника несовершенного амелогенеза. Несовершенный амелогенез. Диагностика, дифференциальная диагностика. Лечение несовершенного амел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Несовершенный дентиногенез. Этиология. Патогенез. Клиника несовершенного дентиногенеза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Несовершенный остеогенез. Этиология, патогенез. Несовершенный остеогенез. Клиника.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Лечение пациентов с наследственными поражениями твердых тканей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 xml:space="preserve">Определение понятия «кариес зуба». История развития представлений о происхождении кари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Механистические концепции происхождения кариеса. Достоинства и недостатки концеп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концепции происхождения кариеса. Достоинства и недостатки концеп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концепция происхождения кариеса (А.И.Рыбаков). Достоинства и недостатки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ая концепция происхождения кариеса (Е.В.Боровский). Достоинства и недостатки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онные схемы кариеса зуба. Достоинства и недостатки существующих классификаций кари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распространенности и интенсивности кари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 кариеса. Эпидемиология кариеса зубов у взрослого населения г. Краснод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тоды обследования пациентов с кариесом зубов. Дополнительные методы обследования пациентов с кариесом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, используемые для прогнозирования кариеса зуб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кариеса в стадии пятна. Патологическая анатомия кариеса в стадии пят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Клиника кариеса в стадии пятна (острое и хроническое течение),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фференциальная диагностика кариеса в стадии пятна (с флюорозом, гипоплази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Реминерализующая терапия при кариесе. Показания, обоснование проведения. Методики. Реминерализующие препараты при кариесе: пенки, лаки, мусс, гель, раствор. Показания к их применению. Мет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Способы проведения реминерализующей терапии: аппликации, электрофорез, полоскания. Методика глубокого фторирования. Показания. Методика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Определение поверхностного кариеса. Патологическая анатомия поверхностного кариеса. Клиника острого и хронического поверхностного кариеса. Методы диагностики  и дифференциальная диагностика поверхностного кариеса. Методы лечения поверхностного кари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среднего кариеса. Патологическая анатомия среднего кариеса. Клиника острого и хронического среднего кариеса. Методы диагностики и дифференциальной диагностики среднего кариес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глубокого кариеса. Патологическая анатомия глубокого кариеса. Клиника острого и хронического глубокого кариеса. Диагностика и дифференциальная диагностика глубокого кариес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оперативного лечения глубокого кариеса (острое и хроническое теч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Лечебные прокладки. Классификация. Их назначение, механизм действия. Наложение лечебных прокладок. Показания и метод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кариеса цемента. Клиника кариеса цемента. Методы диагностики и дифференциальной диагностики кариеса цемента. Лечение кариеса цемента. Этапы препарирования и пломбирования при лечении кариеса цемента. Профилактика развития кариеса ц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ложнения при лечении кариеса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Классификация стоматологических цементов. Краткая характеристика свойств. Стоматологические цементы. Показания к применению, современные представители цементов различ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bCs/>
          <w:sz w:val="24"/>
          <w:szCs w:val="24"/>
        </w:rPr>
        <w:t>Классификация композитных материалов. Физико-химические свойства. Композитные материалы. Показания к применению, современные представители, методика пломб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мальгамы. Физико-химические свойства. Показания к применению, методика пломбир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цвета зуб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и внутренне окрашивание зубов, причины. Устранение поверхностного и внутреннего окрашивания зуб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циклиновое окрашивание, классификация степеней окрашивания. Особенности лечения тетрациклинового окрашивания зубов в зависимости от степени окраши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цвета, связанное с нарушением минерализации в период развития зуба. Возрастные изменения цвета зуб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рашивание твердых тканей при кариесе зубов и вследствие его лечения кариеса и его осложнений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и устранения окрашивания твердых тканей зубов, вследствие лечения кариеса и его осложнен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ания к отбеливанию зубов. Противопоказания к отбеливанию зубов. Побочные эффекты, возникающие при отбеливан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ы отбеливания, положительные и отрицательные сторон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ашнее отбеливание, системы для проведения отбеливания, методика про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бинетное (офисное) отбеливание, системы для проведения отбеливания, методика про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ешанное (комбинированное) отбеливание, особенности провед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утреннее отбеливание, показания, препараты, методика проведения. Осложнения, возникающие при внутреннем отбеливании зуб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меризационная усадка композит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тоды устранения полимеризационной усадки композитов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фактор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реставрационного материала, в зависимости от клинической ситуац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лостей по Блэку, индекс разрушения окклюзионной поверхности зуба (ИРОПЗ), применение при планировании леч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септическая обработка сформированной полости перед реставрацией, методика изоляции пульпы при работе с различными реставрационным материал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олиалкенатные (Стеклоиономерные) цементы (СИЦ), история возникновения, химизм реакции полимеризации. Классификация СИЦ по поколениям, по типам, свойства, показания к примен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боты с СИЦ, понятие об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техник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ение цвета зуба, понятие об оттенках шкал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Понятие о прозрачности и опаков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«силиконового ключ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мпы для полимеризации матери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ишная обработка реставрации. Системы для шлифовки и полировки реставрации. Методика создания микрорельеф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Ретенционные устройства - пины и посты. Показания к примен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Лазерная технология лечения кариеса. Особенности препарирования лазером. Достоинства и недостатки применения лазерных установок при лечении карие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душно-кинетический метод лечения кариеса. Принцип обработки кариозных полостей, показания к использованию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лечения кариеса с помощью озона. Принцип лечения, методика провед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ложнения при лечении кариеса зубов, симптоматика, методы лечения и профилактика осложнений.</w:t>
      </w:r>
    </w:p>
    <w:p>
      <w:pPr>
        <w:pStyle w:val="Normal"/>
        <w:tabs>
          <w:tab w:val="clear" w:pos="708"/>
          <w:tab w:val="left" w:pos="-2127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2127" w:leader="none"/>
        </w:tabs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ЭКЗАМЕНАЦИОННЫЕ ВОПРОСЫ по специальности «Стоматология»</w:t>
      </w:r>
    </w:p>
    <w:p>
      <w:pPr>
        <w:pStyle w:val="Style13"/>
        <w:tabs>
          <w:tab w:val="clear" w:pos="708"/>
          <w:tab w:val="left" w:pos="2127" w:leader="none"/>
        </w:tabs>
        <w:ind w:left="360" w:hanging="0"/>
        <w:jc w:val="center"/>
        <w:rPr/>
      </w:pPr>
      <w:r>
        <w:rPr>
          <w:b/>
          <w:bCs/>
          <w:caps/>
        </w:rPr>
        <w:t>2. МОДУЛь</w:t>
      </w:r>
    </w:p>
    <w:p>
      <w:pPr>
        <w:pStyle w:val="Style13"/>
        <w:tabs>
          <w:tab w:val="clear" w:pos="708"/>
          <w:tab w:val="left" w:pos="2127" w:leader="none"/>
        </w:tabs>
        <w:ind w:left="360" w:hanging="0"/>
        <w:jc w:val="center"/>
        <w:rPr/>
      </w:pPr>
      <w:r>
        <w:rPr>
          <w:b/>
          <w:bCs/>
          <w:caps/>
          <w:sz w:val="28"/>
          <w:szCs w:val="28"/>
        </w:rPr>
        <w:t>«Эндодонтия»</w:t>
      </w:r>
    </w:p>
    <w:p>
      <w:pPr>
        <w:pStyle w:val="Style13"/>
        <w:tabs>
          <w:tab w:val="clear" w:pos="708"/>
          <w:tab w:val="left" w:pos="2127" w:leader="none"/>
        </w:tabs>
        <w:ind w:left="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Этиология и патогенез воспаления пульпы зуб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аболеваний пульпы, методы диагностики воспаления пульпы зуб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щая симптоматология   пульпита, обследование пациента с воспалением пульпы зуба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изучения  электровозбудимости пульпы в диагностике пульпи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Показания и противопоказания к консервативному методу лечения пульпита, методика прове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сложнения при проведении консервативного метода лечения пульпита, их профилакт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val="en-US" w:eastAsia="en-US"/>
        </w:rPr>
        <w:t>Показания к применению витальной экстирпации пульпы, методика прове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Показания к проведению девитальных методов лечения пульпита, техника проведения девитальных методов. Девитализирующие средства в эндодонтии, возможные осложнения при их применен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val="en-US" w:eastAsia="en-US"/>
        </w:rPr>
        <w:t>Метод витальной ампутации. Показания, противопоказания, метод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Морфологические изменения в периодонте при острых и хронических периодонти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казание первой помощи при острых формах пульп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Классификация периодонти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симптоматология периодонт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Клиника, диагностика и лечение острого верхушечного периодонти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казания и противопоказания к консервативному лечению верхушечно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4"/>
          <w:szCs w:val="24"/>
        </w:rPr>
        <w:t>Оказание первой помощи, пути оттока экссудата при остром верхушечном  периодо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параты для антисептической  обработки корневы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динамической ирригации системы корневого канала при верхушечном периодо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инструментальной обработки корневы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, диагностика и лечение  хронического фиброзно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, диагностика и лечение  хронического гранулирующе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, диагностика и лечение  хронического гранулематозного периодон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Дифференциальная диагностика и данные рентгенограмм различных форм хронических периодон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 хронического периодонтита в стадии обос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учные инструменты для механической обработки корневого канала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ашинные инструменты для механической обработки корневого канала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а определения длины корневого канала зуба при эндодонтическом леч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антисептической обработки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лечения зубов с непроходимыми корневыми канал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, предъявляемые к материалам для пломбирования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пломбировочных материалов для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ломбирования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ния, препараты, методы для временного пломбирования корневых кан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/>
      </w:pPr>
      <w:r>
        <w:rPr>
          <w:bCs/>
          <w:sz w:val="24"/>
          <w:szCs w:val="24"/>
        </w:rPr>
        <w:t>Короно - радикулярная сепарация. Показания и противопоказания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Гемисекция и ампутация корня зуба. Показания и противопоказания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зекция верхушки корня. Определение. Показания и противопоказания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плантация зуба. Определение. Показания и противопоказания к про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екарственные препараты, применяемые при оказании первой помощи больному с острым пульп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внутрикорневого электрофор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>
          <w:bCs/>
          <w:sz w:val="24"/>
          <w:szCs w:val="24"/>
        </w:rPr>
        <w:t>Роль и место физических методов в лечении периодон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>
          <w:bCs/>
          <w:sz w:val="24"/>
          <w:szCs w:val="24"/>
        </w:rPr>
        <w:t>Физические методы, применяемые при остром  верхушечном периодо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>
          <w:bCs/>
          <w:sz w:val="24"/>
          <w:szCs w:val="24"/>
        </w:rPr>
        <w:t>Физические методы, применяемые при хроническом верхушечном периодонтите.</w:t>
      </w:r>
    </w:p>
    <w:p>
      <w:pPr>
        <w:pStyle w:val="Normal"/>
        <w:tabs>
          <w:tab w:val="clear" w:pos="708"/>
          <w:tab w:val="left" w:pos="-2127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апевтической стоматологии</w:t>
        <w:tab/>
        <w:tab/>
        <w:tab/>
        <w:tab/>
        <w:tab/>
        <w:tab/>
        <w:tab/>
        <w:t>А.А. Адамчи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6096" w:leader="none"/>
      </w:tabs>
      <w:jc w:val="both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Конв"/>
    <w:basedOn w:val="Normal"/>
    <w:qFormat/>
    <w:pPr>
      <w:ind w:firstLine="709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  <w:tab w:val="left" w:pos="10773" w:leader="none"/>
      </w:tabs>
      <w:ind w:right="-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7:00Z</dcterms:created>
  <dc:creator>ГБОУ ВПО КубГМУ</dc:creator>
  <dc:description/>
  <cp:keywords/>
  <dc:language>en-US</dc:language>
  <cp:lastModifiedBy>Соловьёва Жанна Владимировна</cp:lastModifiedBy>
  <cp:lastPrinted>2017-04-14T11:25:00Z</cp:lastPrinted>
  <dcterms:modified xsi:type="dcterms:W3CDTF">2023-04-05T08:41:00Z</dcterms:modified>
  <cp:revision>13</cp:revision>
  <dc:subject/>
  <dc:title>СОГЛАСОВАНО</dc:title>
</cp:coreProperties>
</file>