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Белоглинская ЦРБ» МЗ К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раснодарский край, Белоглинский район, с. Белая Глина, ул. Октябрьская, 266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личие вакантных должностей специалистов для выпускников «Лечебного факульте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43"/>
        <w:gridCol w:w="1244"/>
        <w:gridCol w:w="2377"/>
        <w:gridCol w:w="1734"/>
        <w:gridCol w:w="2218"/>
        <w:gridCol w:w="1798"/>
        <w:gridCol w:w="24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районная поликли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Квартира, оплата коммун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некологическое отде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овское отде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анестезиолог-реанимато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 и реаним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эндокрино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районная поликли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неонато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ское физиологическое отде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 (семейный вра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булатория п. Централь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.И.О. полностью и долж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ца, ответственного за данную работу: </w:t>
      </w:r>
      <w:r>
        <w:rPr>
          <w:color w:val="000000"/>
          <w:u w:val="single"/>
        </w:rPr>
        <w:t>Кривко Нина Антоновна, начальник отдела кад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(код): </w:t>
      </w:r>
      <w:r>
        <w:rPr>
          <w:color w:val="000000"/>
          <w:u w:val="single"/>
        </w:rPr>
        <w:t>886154722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4:00Z</dcterms:created>
  <dc:creator>NaguzeSK</dc:creator>
  <dc:description/>
  <cp:keywords/>
  <dc:language>en-US</dc:language>
  <cp:lastModifiedBy>Amadeus</cp:lastModifiedBy>
  <cp:lastPrinted>2022-03-10T18:24:00Z</cp:lastPrinted>
  <dcterms:modified xsi:type="dcterms:W3CDTF">2023-04-14T06:39:00Z</dcterms:modified>
  <cp:revision>5</cp:revision>
  <dc:subject/>
  <dc:title>Приложение № 2</dc:title>
</cp:coreProperties>
</file>