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УЗ «Белоглинская стоматологическая поликлиника» МЗ К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раснодарский край, Белоглинский район, с. Белая Глина, ул. Красная, 162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личие вакантных должностей специалистов для выпускников «Стоматологического факульте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24"/>
        <w:gridCol w:w="1224"/>
        <w:gridCol w:w="2515"/>
        <w:gridCol w:w="1715"/>
        <w:gridCol w:w="2197"/>
        <w:gridCol w:w="1779"/>
        <w:gridCol w:w="244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 хиру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поликли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 дет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поликли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Оплата коммунальных услу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.И.О. полностью и долж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ца, ответственного за данную работу: </w:t>
      </w:r>
      <w:r>
        <w:rPr>
          <w:color w:val="000000"/>
          <w:u w:val="single"/>
        </w:rPr>
        <w:t>Кривко Нина Антоновна, начальник отдела кад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 (код): </w:t>
      </w:r>
      <w:r>
        <w:rPr>
          <w:color w:val="000000"/>
          <w:u w:val="single"/>
        </w:rPr>
        <w:t>886154722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ный врач </w:t>
        <w:tab/>
        <w:tab/>
        <w:tab/>
        <w:tab/>
        <w:tab/>
        <w:tab/>
        <w:tab/>
        <w:tab/>
        <w:tab/>
        <w:t>Э.Э. Лесни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NaguzeSK</dc:creator>
  <dc:description/>
  <dc:language>en-US</dc:language>
  <cp:lastModifiedBy>Amadeus</cp:lastModifiedBy>
  <cp:lastPrinted>2023-04-14T09:45:00Z</cp:lastPrinted>
  <dcterms:modified xsi:type="dcterms:W3CDTF">2023-04-14T07:21:00Z</dcterms:modified>
  <cp:revision>2</cp:revision>
  <dc:subject/>
  <dc:title>Приложение № 2</dc:title>
</cp:coreProperties>
</file>