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БУЗ «Белореченская стоматологическая поликлиника» МЗ Краснодарского края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 xml:space="preserve">Наличие вакантных должностей специалистов для выпускников         </w:t>
      </w:r>
      <w:r>
        <w:rPr>
          <w:b/>
          <w:color w:val="000000"/>
          <w:u w:val="single"/>
        </w:rPr>
        <w:t>Стоматологического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1"/>
        <w:gridCol w:w="686"/>
        <w:gridCol w:w="3173"/>
        <w:gridCol w:w="1693"/>
        <w:gridCol w:w="2098"/>
        <w:gridCol w:w="1675"/>
        <w:gridCol w:w="2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смотровой кабинет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15000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терапевтические кабинеты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15000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терапевтические кабинеты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терапевтические кабинеты (ПДД)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 хирур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хирургический кабинет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дет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детский кабинет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стоматолог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детский кабинет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ртодон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оматологическая поликлиника» МЗ КК, ортодонтический  кабинет. Краснодарский край г. Белореченск, ул. Ленина, 123, 886155 (3-35-9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- ортоп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 г. Белореченск, ул. Ленина, 123, 886155 (3-35-97), ортопедический каби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50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(компенсация расходов на коммунальные 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.И.О. полностью и должность: </w:t>
      </w:r>
      <w:r>
        <w:rPr>
          <w:color w:val="000000"/>
          <w:u w:val="single"/>
        </w:rPr>
        <w:t>Хорошевская Татьяна Михайловна, специалист по кадра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лицо, ответственное за данную рабо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8(991)537-19-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NaguzeSK</dc:creator>
  <dc:description/>
  <cp:keywords/>
  <dc:language>en-US</dc:language>
  <cp:lastModifiedBy>stombelor mzkk</cp:lastModifiedBy>
  <cp:lastPrinted>2022-03-10T18:24:00Z</cp:lastPrinted>
  <dcterms:modified xsi:type="dcterms:W3CDTF">2023-04-20T13:14:00Z</dcterms:modified>
  <cp:revision>6</cp:revision>
  <dc:subject/>
  <dc:title>Приложение № 2</dc:title>
</cp:coreProperties>
</file>