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сударственное бюджетное учреждение здравоохранения «Детская городская поликлиника № 3 города Краснодара» министерства здравоохранения Краснодарского края (г.Краснодар, ул. Ставропольская, 113)</w:t>
      </w:r>
    </w:p>
    <w:p>
      <w:pPr>
        <w:pStyle w:val="Normal"/>
        <w:rPr>
          <w:b/>
          <w:b/>
          <w:i/>
          <w:i/>
          <w:color w:val="333333"/>
          <w:sz w:val="24"/>
          <w:szCs w:val="24"/>
          <w:u w:val="single"/>
        </w:rPr>
      </w:pPr>
      <w:r>
        <w:rPr>
          <w:b/>
          <w:i/>
          <w:color w:val="33333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Наличие вакантных должностей специалистов для выпускников _______________</w:t>
      </w:r>
      <w:r>
        <w:rPr>
          <w:color w:val="000000"/>
          <w:u w:val="single"/>
        </w:rPr>
        <w:t>педиатрия</w:t>
      </w:r>
      <w:r>
        <w:rPr>
          <w:color w:val="000000"/>
        </w:rPr>
        <w:t>___________________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5"/>
        <w:gridCol w:w="1256"/>
        <w:gridCol w:w="2296"/>
        <w:gridCol w:w="1745"/>
        <w:gridCol w:w="2229"/>
        <w:gridCol w:w="1809"/>
        <w:gridCol w:w="24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-педиатр участк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ий каби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 0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аренды жилья Согласно Постановления № 299 от 27.05.2020 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офтальмо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каби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 0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аренды жилья Согласно Постановления № 299 от 27.05.2020 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невро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каби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 0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аренды жилья Согласно Постановления № 299 от 27.05.2020 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травматолог-ортоп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каби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 0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аренды жилья Согласно Постановления № 299 от 27.05.2020 г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 детский хирур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каби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 00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аренды жилья Согласно Постановления № 299 от 27.05.2020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кадр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лина Федоровна Павленк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61) 233-72-5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0:00Z</dcterms:created>
  <dc:creator>NaguzeSK</dc:creator>
  <dc:description/>
  <cp:keywords/>
  <dc:language>en-US</dc:language>
  <cp:lastModifiedBy>User</cp:lastModifiedBy>
  <cp:lastPrinted>2023-04-20T08:46:00Z</cp:lastPrinted>
  <dcterms:modified xsi:type="dcterms:W3CDTF">2023-04-20T06:27:00Z</dcterms:modified>
  <cp:revision>6</cp:revision>
  <dc:subject/>
  <dc:title>Приложение № 2</dc:title>
</cp:coreProperties>
</file>