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</w:rPr>
        <w:t xml:space="preserve">ГБУЗ «ДЕТСКАЯ ГОРОДСКАЯ ПОЛИКЛИНИКА №8 г. Краснодар» МЗ КК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раснодар, КВО, ул. Садовая ,5/3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личие вакантных должностей специалистов для выпускников  «Педиатрия»</w:t>
      </w: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336"/>
        <w:gridCol w:w="684"/>
        <w:gridCol w:w="3944"/>
        <w:gridCol w:w="1948"/>
        <w:gridCol w:w="1117"/>
        <w:gridCol w:w="1531"/>
        <w:gridCol w:w="306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детский хирур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БУЗ « ДГП № 8 г. Краснодара» МЗ КК Кабинет врача-детского хирур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7 до 50 тысяч 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- неврол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БУЗ « ДГП № 8 г. Краснодара» МЗ КК Кабинет врача-невроло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7 до 50 тысяч 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БУЗ « ДГП № 8 г. Краснодара» МЗ КК Педиатрическое отдел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7 до 50 тысяч 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 участков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БУЗ « ДГП № 8 г. Краснодара» МЗ КК в Обособленное структурное подразделение х. Лен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7 до 50 тысяч 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временная выплата в размере  1000 000 рублей по программе « Развитие сельского здравоохранения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фтальмол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УЗ « ДГП № 8 г. Краснодара» МЗ КК в Кабинет врача-офтальмоло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7 до 50 тысяч 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ториноларингол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БУЗ « ДГП № 8 г. Краснодара» МЗ КК в Кабинет врача-оториноларинголо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7 до 50 тысяч руб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 полностью и должность  Радько Светлана Юрьевна – Ведущий специалист по кадрам</w:t>
      </w:r>
    </w:p>
    <w:p>
      <w:pPr>
        <w:pStyle w:val="Normal"/>
        <w:jc w:val="both"/>
        <w:rPr/>
      </w:pPr>
      <w:r>
        <w:rPr>
          <w:color w:val="000000"/>
        </w:rPr>
        <w:t>лицо, ответственное за данную работу</w:t>
      </w:r>
    </w:p>
    <w:p>
      <w:pPr>
        <w:pStyle w:val="Normal"/>
        <w:jc w:val="both"/>
        <w:rPr/>
      </w:pPr>
      <w:r>
        <w:rPr>
          <w:color w:val="000000"/>
        </w:rPr>
        <w:t>Контактный телефон (код) +7 918 335 80 24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0:00Z</dcterms:created>
  <dc:creator>NaguzeSK</dc:creator>
  <dc:description/>
  <cp:keywords/>
  <dc:language>en-US</dc:language>
  <cp:lastModifiedBy>ДП№8</cp:lastModifiedBy>
  <cp:lastPrinted>2022-03-10T18:24:00Z</cp:lastPrinted>
  <dcterms:modified xsi:type="dcterms:W3CDTF">2023-04-17T05:45:00Z</dcterms:modified>
  <cp:revision>8</cp:revision>
  <dc:subject/>
  <dc:title>Приложение № 2</dc:title>
</cp:coreProperties>
</file>