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ая листовка</w:t>
      </w:r>
    </w:p>
    <w:p>
      <w:pPr>
        <w:pStyle w:val="Normal"/>
        <w:jc w:val="center"/>
        <w:rPr/>
      </w:pPr>
      <w:r>
        <w:rPr/>
        <w:t>для выпускников всех факультетов (ординатуры, аспирантуры) ФГБОУ ВО КубГМУ Минздрава Росси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Государственное бюджетное учреждение здравоохранения «Детская стоматологическая поликлиника города Армавира» министерства здравоохранения Краснодарского края, 352922, Краснодарский край, г. Армавир, ул. Советской Армии, 16,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тел/факс 8 (86137)5-27-24                                                                                  </w:t>
      </w:r>
      <w:r>
        <w:rPr>
          <w:b/>
          <w:sz w:val="2"/>
          <w:szCs w:val="2"/>
          <w:u w:val="single"/>
        </w:rPr>
        <w:t>.</w:t>
      </w:r>
    </w:p>
    <w:p>
      <w:pPr>
        <w:pStyle w:val="Normal"/>
        <w:jc w:val="center"/>
        <w:rPr>
          <w:color w:val="333333"/>
          <w:sz w:val="22"/>
          <w:szCs w:val="24"/>
        </w:rPr>
      </w:pPr>
      <w:r>
        <w:rPr>
          <w:color w:val="333333"/>
          <w:sz w:val="22"/>
          <w:szCs w:val="24"/>
        </w:rPr>
        <w:t xml:space="preserve">наименование и полный адрес медицинской организации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color w:val="000000"/>
        </w:rPr>
        <w:t xml:space="preserve">Наличие вакантных должностей специалистов для выпускников   </w:t>
      </w:r>
      <w:r>
        <w:rPr>
          <w:color w:val="000000"/>
          <w:u w:val="single"/>
        </w:rPr>
        <w:t>стоматологического факультета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2"/>
        </w:rPr>
        <w:t>факультета</w:t>
      </w:r>
      <w:r>
        <w:rPr>
          <w:color w:val="000000"/>
          <w:sz w:val="2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33"/>
        <w:gridCol w:w="1235"/>
        <w:gridCol w:w="2274"/>
        <w:gridCol w:w="1898"/>
        <w:gridCol w:w="2207"/>
        <w:gridCol w:w="1788"/>
        <w:gridCol w:w="245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лагаемое место работы (наименование структурного подразделения ЦРБ или другой МО (учреждения, организации). района, города – указа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номинальная начисленная заработная плата из всех источников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ной оклад + все виды доплат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ожность совместительства, совмещ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, нет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ь направления на повышение квалификации (да, нет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яется: -жилье (квартир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арендуемое жилье, оплата за его аренду и коммунальные услуги производит  МО указать (да, нет) и чт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 детс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ДСП города Армавира МЗ К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1,63( в т.ч. оклад 31 100,00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 общей прак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ДСП города Армавира МЗ К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001,63 ( в т.ч. оклад 31 100,00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ой вра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ДСП города Армавира МЗ К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73,25 ( в т.ч. оклад 19 327,00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сполнител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марова Марина Владимировна, ведущий специалист по кадрам</w:t>
      </w:r>
    </w:p>
    <w:p>
      <w:pPr>
        <w:pStyle w:val="Normal"/>
        <w:jc w:val="both"/>
        <w:rPr/>
      </w:pPr>
      <w:r>
        <w:rPr>
          <w:color w:val="000000"/>
        </w:rPr>
        <w:t>Контактный телефон (86137) 5-27-24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07:00Z</dcterms:created>
  <dc:creator>NaguzeSK</dc:creator>
  <dc:description/>
  <cp:keywords/>
  <dc:language>en-US</dc:language>
  <cp:lastModifiedBy>марина</cp:lastModifiedBy>
  <cp:lastPrinted>2023-04-17T08:52:00Z</cp:lastPrinted>
  <dcterms:modified xsi:type="dcterms:W3CDTF">2023-04-17T05:52:00Z</dcterms:modified>
  <cp:revision>5</cp:revision>
  <dc:subject/>
  <dc:title>Приложение № 2</dc:title>
</cp:coreProperties>
</file>