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листо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-434975</wp:posOffset>
                </wp:positionV>
                <wp:extent cx="328231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65pt;mso-wrap-distance-left:9pt;mso-wrap-distance-right:9pt;mso-wrap-distance-top:0pt;mso-wrap-distance-bottom:0pt;margin-top:-34.25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пускников вс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ов ФГБОУ ВО КубГМУ Минздрава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УЗ «Стоматологическая поликлиника Ейского района» МЗ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Ейский район, г.Ейск, ул.Р.Люксембург, 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вакантных должностей специалистов для выпускников </w:t>
      </w:r>
      <w:r>
        <w:rPr>
          <w:b/>
          <w:sz w:val="28"/>
          <w:szCs w:val="28"/>
          <w:u w:val="single"/>
        </w:rPr>
        <w:t>стоматологич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факуль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5"/>
        <w:gridCol w:w="979"/>
        <w:gridCol w:w="3676"/>
        <w:gridCol w:w="2190"/>
        <w:gridCol w:w="2072"/>
        <w:gridCol w:w="1984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работы (наименование медицинской организации, города-указат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(должностной оклад+ все виды доплат) 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совместительства, совмещения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направления на повышение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center"/>
              <w:rPr/>
            </w:pPr>
            <w:r>
              <w:rPr/>
              <w:t>- жилье (квартира);</w:t>
            </w:r>
          </w:p>
          <w:p>
            <w:pPr>
              <w:pStyle w:val="Normal"/>
              <w:jc w:val="center"/>
              <w:rPr/>
            </w:pPr>
            <w:r>
              <w:rPr/>
              <w:t>-арендуемое жил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омпенсация коммуналь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стоматолог-дет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Стоматологическая поликлиника Ейского района» МЗ КК, г.Ейск, ул.Р.Люксембург,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</w:t>
            </w:r>
          </w:p>
          <w:p>
            <w:pPr>
              <w:pStyle w:val="Normal"/>
              <w:jc w:val="center"/>
              <w:rPr/>
            </w:pPr>
            <w:r>
              <w:rPr/>
              <w:t>стажа работы, квалификационной категор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коммунальных услуг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– ортод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Стоматологическая поликлиника Ейского района» МЗ КК, г.Ейск, ул.Р.Люксембург,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</w:t>
            </w:r>
          </w:p>
          <w:p>
            <w:pPr>
              <w:pStyle w:val="Normal"/>
              <w:jc w:val="center"/>
              <w:rPr/>
            </w:pPr>
            <w:r>
              <w:rPr/>
              <w:t>стажа работы, квалификационной категор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коммунальных услуг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– стоматолог – хирур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Стоматологическая поликлиника Ейского района» МЗ КК, г.Ейск, ул.Р.Люксембург,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</w:t>
            </w:r>
          </w:p>
          <w:p>
            <w:pPr>
              <w:pStyle w:val="Normal"/>
              <w:jc w:val="center"/>
              <w:rPr/>
            </w:pPr>
            <w:r>
              <w:rPr/>
              <w:t>стажа работы, квалификационной категор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коммуналь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кадрам Проскурякова Надежда Андреевна</w:t>
      </w:r>
    </w:p>
    <w:p>
      <w:pPr>
        <w:pStyle w:val="Normal"/>
        <w:jc w:val="both"/>
        <w:rPr/>
      </w:pPr>
      <w:r>
        <w:rPr/>
        <w:t>8(86132)3-39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title">
    <w:name w:val="znak-titl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6:00Z</dcterms:created>
  <dc:creator>Admin</dc:creator>
  <dc:description/>
  <cp:keywords/>
  <dc:language>en-US</dc:language>
  <cp:lastModifiedBy>SpecOK</cp:lastModifiedBy>
  <cp:lastPrinted>2020-03-27T09:29:00Z</cp:lastPrinted>
  <dcterms:modified xsi:type="dcterms:W3CDTF">2023-04-21T08:14:00Z</dcterms:modified>
  <cp:revision>76</cp:revision>
  <dc:subject/>
  <dc:title>Галкиной Елене Николаевне</dc:title>
</cp:coreProperties>
</file>