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З «ГБ №2 города Краснодара» МЗ КК адрес: г. Краснодар, ул. Володарского 10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личие вакантных должностей специалистов для выпускников </w:t>
      </w:r>
      <w:r>
        <w:rPr>
          <w:color w:val="000000"/>
          <w:sz w:val="27"/>
          <w:szCs w:val="27"/>
          <w:u w:val="single"/>
        </w:rPr>
        <w:t>М</w:t>
      </w:r>
      <w:r>
        <w:rPr>
          <w:color w:val="000000"/>
          <w:sz w:val="27"/>
          <w:szCs w:val="27"/>
          <w:u w:val="single"/>
          <w:shd w:fill="FFFFFF" w:val="clear"/>
        </w:rPr>
        <w:t>едицинского факультета, Лечебного факультета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 xml:space="preserve">факульт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14"/>
        <w:gridCol w:w="1178"/>
        <w:gridCol w:w="2217"/>
        <w:gridCol w:w="1664"/>
        <w:gridCol w:w="2151"/>
        <w:gridCol w:w="1728"/>
        <w:gridCol w:w="23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рач-оториноларинго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З «ГБ №2 города Краснодара» МЗ КК г. Краснод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-40 тысяч руб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рач-терапевт участков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З «ГБ №2 города Краснодара» МЗ КК г. Краснод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 тысяч руб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Главный врач                                                                                                                             В.В.Коларж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>Клейменова Р.Р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8(861) 254-24-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0:00Z</dcterms:created>
  <dc:creator>NaguzeSK</dc:creator>
  <dc:description/>
  <cp:keywords/>
  <dc:language>en-US</dc:language>
  <cp:lastModifiedBy>user</cp:lastModifiedBy>
  <cp:lastPrinted>2022-03-10T18:24:00Z</cp:lastPrinted>
  <dcterms:modified xsi:type="dcterms:W3CDTF">2023-04-13T08:19:00Z</dcterms:modified>
  <cp:revision>9</cp:revision>
  <dc:subject/>
  <dc:title>Приложение № 2</dc:title>
</cp:coreProperties>
</file>