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«Городская клиническая больница № 1 города Краснодара» министерство здравоохранения Краснодар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50000, г.Краснодар, ул.Красная, 103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5"/>
        <w:gridCol w:w="1256"/>
        <w:gridCol w:w="2296"/>
        <w:gridCol w:w="1745"/>
        <w:gridCol w:w="2229"/>
        <w:gridCol w:w="1809"/>
        <w:gridCol w:w="24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терапевт приемного отд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КБ № 1 г.Краснодара» МЗ К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1,00 + 3163,65 (доплата за вредные условия тру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ультразвуковой диагностики рентгеновского отд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КБ № 1 г.Краснодара» МЗ К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1,00+ 3031,65 (доплата за вредные условия труд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КБ № 1 г.Краснодара» МЗ К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1,00+ 3163,65 (доплата за вредные условия тру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клинической лабораторной диагностики клинико-диагностической лабора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ГКБ № 1 г.Краснодара» МЗ К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1,00+ 3031,65 (доплата за вредные условия тру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главного врача                                                                                                                       Т.Н.Селив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.И.О. полностью и должность </w:t>
      </w:r>
      <w:r>
        <w:rPr>
          <w:color w:val="000000"/>
          <w:u w:val="single"/>
        </w:rPr>
        <w:t>ведущий специалист по кадрам Животкова Юлия Григорьевна</w:t>
      </w:r>
    </w:p>
    <w:p>
      <w:pPr>
        <w:pStyle w:val="Normal"/>
        <w:jc w:val="both"/>
        <w:rPr/>
      </w:pPr>
      <w:r>
        <w:rPr>
          <w:color w:val="000000"/>
        </w:rPr>
        <w:t>лицо, ответственное за данную работу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Контактный телефон (код) </w:t>
      </w:r>
      <w:r>
        <w:rPr>
          <w:color w:val="000000"/>
          <w:u w:val="single"/>
        </w:rPr>
        <w:t>(861)2597673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0:00Z</dcterms:created>
  <dc:creator>NaguzeSK</dc:creator>
  <dc:description/>
  <cp:keywords/>
  <dc:language>en-US</dc:language>
  <cp:lastModifiedBy>user</cp:lastModifiedBy>
  <cp:lastPrinted>2023-04-18T10:34:00Z</cp:lastPrinted>
  <dcterms:modified xsi:type="dcterms:W3CDTF">2023-04-18T07:34:00Z</dcterms:modified>
  <cp:revision>7</cp:revision>
  <dc:subject/>
  <dc:title>Приложение № 2</dc:title>
</cp:coreProperties>
</file>