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5757"/>
      </w:tblGrid>
      <w:tr>
        <w:trPr>
          <w:trHeight w:val="271" w:hRule="atLeast"/>
        </w:trPr>
        <w:tc>
          <w:tcPr>
            <w:tcW w:w="8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УЗ «Городская поликлиника № 17 г. Краснодара» МЗ КК</w:t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Наличие вакантных должностей специалистов для выпускников </w:t>
      </w:r>
      <w:r>
        <w:rPr>
          <w:color w:val="000000"/>
          <w:u w:val="single"/>
        </w:rPr>
        <w:t>Лечебное дело/ординатура по специальности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4"/>
        </w:rPr>
        <w:t>факультета</w:t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6"/>
        <w:gridCol w:w="1116"/>
        <w:gridCol w:w="2817"/>
        <w:gridCol w:w="1627"/>
        <w:gridCol w:w="2058"/>
        <w:gridCol w:w="1663"/>
        <w:gridCol w:w="232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ическое отделение ГБУЗ «ГП № 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а» МЗ К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 инфекциони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поликлинический медицинский персонал ГБУЗ «ГП № 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а» МЗ К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невро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бинет врача-неврол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ГП № 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а» МЗ К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невро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врача-невролога ООВ (семейной) практ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терапевтическим отделением, врач-терапев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ическое отделение ГБУЗ «ГП № 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а» МЗ К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абинетом статистики, врач статист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поликлиники ГБУЗ «ГП № 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а» МЗ К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оториноларинго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врача- оториноларингол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ГП № 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а» МЗ К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хирур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врача-хирурга ГБУЗ «ГП № 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а» МЗ К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ГП № 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а» МЗ К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нская консультац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ГП № 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а» МЗ К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травматологии-ортопед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ГП № 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а» МЗ К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акушер-гинеко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нская консультац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ГП № 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а» МЗ К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рофпато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ГП № 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а» МЗ К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онко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ый онкологический каби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ГП № 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а» МЗ К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кардио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диологический кабинет ГБУЗ «ГП № 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а» МЗ К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гастроэнтеро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врача-гастроэнтерол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ГП № 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а» МЗ К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.И.О. полностью и должность Иваненко Александра Игоревна, начальник отдела кадров</w:t>
      </w:r>
    </w:p>
    <w:p>
      <w:pPr>
        <w:pStyle w:val="Normal"/>
        <w:jc w:val="both"/>
        <w:rPr/>
      </w:pPr>
      <w:r>
        <w:rPr>
          <w:color w:val="000000"/>
        </w:rPr>
        <w:t>лицо, ответственное за данную работу</w:t>
      </w:r>
    </w:p>
    <w:p>
      <w:pPr>
        <w:pStyle w:val="Normal"/>
        <w:jc w:val="both"/>
        <w:rPr/>
      </w:pPr>
      <w:r>
        <w:rPr>
          <w:color w:val="000000"/>
        </w:rPr>
        <w:t>Контактный телефон (код) 8-861-260-47-95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0:00Z</dcterms:created>
  <dc:creator>NaguzeSK</dc:creator>
  <dc:description/>
  <cp:keywords/>
  <dc:language>en-US</dc:language>
  <cp:lastModifiedBy>Пользователь Windows</cp:lastModifiedBy>
  <cp:lastPrinted>2022-03-10T18:24:00Z</cp:lastPrinted>
  <dcterms:modified xsi:type="dcterms:W3CDTF">2023-04-12T14:05:00Z</dcterms:modified>
  <cp:revision>7</cp:revision>
  <dc:subject/>
  <dc:title>Приложение № 2</dc:title>
</cp:coreProperties>
</file>