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80" w:hRule="atLeast"/>
        </w:trPr>
        <w:tc>
          <w:tcPr>
            <w:tcW w:w="5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е бюджетное учреждение здравоохран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ГОРОДСКАЯ ПОЛИКЛИНИКА № 2 ГОРОДА НОВОРОССИЙСК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инистерства здравоохранения Краснодарского кр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дарский край, 353901, г. Новороссийс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Пролетарская 7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555559"/>
          <w:shd w:fill="F0F2F7" w:val="clear"/>
        </w:rPr>
      </w:pPr>
      <w:r>
        <w:rPr>
          <w:color w:val="000000"/>
        </w:rPr>
        <w:t xml:space="preserve">Наличие вакантных должностей специалистов для выпускников  Факультет повышения квалификации и профессиональной переподготовки специалистов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90"/>
        <w:gridCol w:w="1057"/>
        <w:gridCol w:w="2871"/>
        <w:gridCol w:w="2578"/>
        <w:gridCol w:w="1679"/>
        <w:gridCol w:w="1602"/>
        <w:gridCol w:w="2381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, не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ость направления на повышение квалификации (да, нет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эндокринолог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апевтическое отделение ГБУЗ «ГП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российска» МЗ К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34,00 (должностной оклад) + 4% СОУТ + от 10% до 15% за выслугу лет + оценки эффективности деятельности работник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-офтальмоло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тальмологический кабинет ГБУЗ «ГП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российска» МЗ К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34,00 (должностной оклад) + 4% СОУТ + от 10% до 15% за выслугу лет + оценки эффективности деятельности работник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 ультразвуковой диагности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ультразвуковой диагностики ГБУЗ «ГП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российска» МЗ К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34,00 (должностной оклад) + 4% СОУТ + от 10% до 15% за выслугу лет + оценки эффективности деятельности работник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 клинико-диагностической лаборатор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инико-диагностическая лаборатория ГБУЗ «ГП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российска» МЗ К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34,00 (должностной оклад) + 4% СОУТ + от 10% до 15% за выслугу лет + оценки эффективности деятельности работник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рач-оториноларинголо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ориноларингологический кабинет ГБУЗ «ГП №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российска» МЗ К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5034,00 (должностной оклад) + 4% СОУТ + от 10% до 15% за выслугу лет + оценки эффективности деятельности работник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Н. Головченк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.И.О. полностью и должность Путило Марина Сергеевна, специалист по кадрам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данную работ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актный телефон (код) 89892453043</w:t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4:00Z</dcterms:created>
  <dc:creator>NaguzeSK</dc:creator>
  <dc:description/>
  <cp:keywords/>
  <dc:language>en-US</dc:language>
  <cp:lastModifiedBy>Пользователь Windows</cp:lastModifiedBy>
  <cp:lastPrinted>2023-04-20T14:22:00Z</cp:lastPrinted>
  <dcterms:modified xsi:type="dcterms:W3CDTF">2023-04-20T11:34:00Z</dcterms:modified>
  <cp:revision>4</cp:revision>
  <dc:subject/>
  <dc:title>Приложение № 2</dc:title>
</cp:coreProperties>
</file>