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8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е бюджетное учреждение здравоохра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СКАЯ ПОЛИКЛИНИКА № 2 ГОРОДА НОВОРОССИЙС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инистерства здравоохранения Краснодар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, 353901, г. Новороссийск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Пролетарская 7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color w:val="000000"/>
        </w:rPr>
        <w:t xml:space="preserve">Наличие вакантных должностей специалистов для выпускников    </w:t>
      </w:r>
      <w:r>
        <w:rPr>
          <w:color w:val="000000"/>
          <w:u w:val="single"/>
        </w:rPr>
        <w:t>Педиатрический факульт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0"/>
        <w:gridCol w:w="1057"/>
        <w:gridCol w:w="2871"/>
        <w:gridCol w:w="2578"/>
        <w:gridCol w:w="1679"/>
        <w:gridCol w:w="1602"/>
        <w:gridCol w:w="238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, не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направления на повышение квалификации (да, не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-педиатр  участковы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ое поликлиническое отделение ГБУЗ «ГП №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российска» МЗ К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43,00 (должностной оклад) + 25% компенсационная выплата подвергшихся риску заражения новой коронавирусной инфекцией) + 4% СОУТ + от 15% до 30% за выслугу лет +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00 руб. (критерии оценки эффективности деятельности участковой службы) + оценки эффективности деятельности работник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Ф.И.О. полностью и должность Путило Марина Сергеевна, специалист по кадрам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данную работ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актный телефон (код) 89892453043</w:t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1:00Z</dcterms:created>
  <dc:creator>NaguzeSK</dc:creator>
  <dc:description/>
  <cp:keywords/>
  <dc:language>en-US</dc:language>
  <cp:lastModifiedBy>Пользователь Windows</cp:lastModifiedBy>
  <cp:lastPrinted>2023-04-20T14:13:00Z</cp:lastPrinted>
  <dcterms:modified xsi:type="dcterms:W3CDTF">2023-04-20T11:26:00Z</dcterms:modified>
  <cp:revision>4</cp:revision>
  <dc:subject/>
  <dc:title>Приложение № 2</dc:title>
</cp:coreProperties>
</file>