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426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rPr/>
      </w:pPr>
      <w:r>
        <w:rPr/>
        <w:t>Государственное бюджетное учреждение здравоохранения «Городская поликлиника № 22 г. Краснодара» МЗ КК,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Краснодар, ул. им.Калинина, д. 13, литер А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личие вакантных должностей специалистов для выпускников ______________лечебного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5"/>
        <w:gridCol w:w="1256"/>
        <w:gridCol w:w="2515"/>
        <w:gridCol w:w="1678"/>
        <w:gridCol w:w="2077"/>
        <w:gridCol w:w="1809"/>
        <w:gridCol w:w="24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,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ость направления на повышение квалификации (да, 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крин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с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врача эндокринол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 (из расчета работы на 1,0 ставк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кушер-гинек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с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врача-акушера-гинекол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 (из расчета работы на 1,0 ставк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с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ультразвуковой диагнос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 (из расчета работы на 1,0 ставк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с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 (из расчета работы на 1,0 ставк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врач                                          И.А.Исаа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полностью и должность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ответственное за данную работу: Бережная Виктория Петровна, специалист по кадрам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Контактный телефон (код) 8(861)207-14-48 (доб.13)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2:00Z</dcterms:created>
  <dc:creator>NaguzeSK</dc:creator>
  <dc:description/>
  <cp:keywords/>
  <dc:language>en-US</dc:language>
  <cp:lastModifiedBy>Кадры</cp:lastModifiedBy>
  <cp:lastPrinted>2022-03-10T18:24:00Z</cp:lastPrinted>
  <dcterms:modified xsi:type="dcterms:W3CDTF">2023-04-20T12:20:00Z</dcterms:modified>
  <cp:revision>5</cp:revision>
  <dc:subject/>
  <dc:title>Приложение № 2</dc:title>
</cp:coreProperties>
</file>