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ая листовка</w:t>
      </w:r>
    </w:p>
    <w:p>
      <w:pPr>
        <w:pStyle w:val="Normal"/>
        <w:jc w:val="center"/>
        <w:rPr/>
      </w:pPr>
      <w:r>
        <w:rPr/>
        <w:t>для выпускников всех факультетов (ординатуры, аспирантуры) ФГБОУ ВО КубГМУ Минздрава Росс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осударственное бюджетное учреждение здравоохран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«Городская поликлиника № 4 города Сочи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инистерства здравоохранения Краснодарского края</w:t>
      </w:r>
    </w:p>
    <w:p>
      <w:pPr>
        <w:pStyle w:val="Normal"/>
        <w:jc w:val="center"/>
        <w:rPr>
          <w:color w:val="333333"/>
          <w:sz w:val="22"/>
          <w:szCs w:val="24"/>
        </w:rPr>
      </w:pPr>
      <w:r>
        <w:rPr>
          <w:color w:val="333333"/>
          <w:sz w:val="22"/>
          <w:szCs w:val="24"/>
        </w:rPr>
        <w:t xml:space="preserve">наименование и полный адрес медицинской организации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Наличие вакантных должностей специалистов для выпускников </w:t>
      </w:r>
      <w:r>
        <w:rPr>
          <w:color w:val="000000"/>
          <w:u w:val="single"/>
        </w:rPr>
        <w:t>___Лечебного____</w:t>
      </w:r>
      <w:r>
        <w:rPr>
          <w:color w:val="000000"/>
        </w:rPr>
        <w:t xml:space="preserve">, 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2"/>
        </w:rPr>
        <w:t>факультета</w:t>
      </w:r>
      <w:r>
        <w:rPr>
          <w:color w:val="000000"/>
          <w:sz w:val="2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15"/>
        <w:gridCol w:w="1142"/>
        <w:gridCol w:w="2226"/>
        <w:gridCol w:w="1869"/>
        <w:gridCol w:w="2073"/>
        <w:gridCol w:w="1695"/>
        <w:gridCol w:w="236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лагаемое место работы (наименование структурного подразделения ЦРБ или другой МО (учреждения, организации). района, города – указать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ной оклад + все виды доплат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сть совместительства, совмещ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, не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направления на повышение квалификации (да, нет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яется: -жилье (квартир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арендуемое жилье, оплата за его аренду и коммунальные услуги производит  МО указать (да, нет) и чт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оториноларинго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тивно-диагностическое  отдел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2,00 – окла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2,00 – за интенсив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 – стимулирующая выпла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500,00 - СФ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ация за аренду жилого помещения – 10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офтальмо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тивно-диагностическое  отдел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2,00 – окла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2,00 – за интенсив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 – стимулирующая выпла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500,00 - СФ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ация за аренду жилого помещения – 10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невро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тивно-диагностическое  отдел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2,00 – окла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2,00 – за интенсив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 – стимулирующая выпла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500,00 - СФ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ация за аренду жилого помещения – 10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эндокрино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тивно-диагностическое  отдел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2,00 – окла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2,00 – за интенсив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 – стимулирующая выпла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500,00 - СФ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ация за аренду жилого помещения – 10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.И.О. полностью и должность: Сабуа Сабрина Кеворковна, начальник отдела кадров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лицо, ответственное за данную работ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нтактный телефон (код) 8(862)252-24-81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онная листовка</w:t>
      </w:r>
    </w:p>
    <w:p>
      <w:pPr>
        <w:pStyle w:val="Normal"/>
        <w:jc w:val="center"/>
        <w:rPr/>
      </w:pPr>
      <w:r>
        <w:rPr/>
        <w:t>для выпускников всех факультетов (ординатуры, аспирантуры) ФГБОУ ВО КубГМУ Минздрава Росс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осударственное бюджетное учреждение здравоохран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«Городская поликлиника № 4 города Сочи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инистерства здравоохранения Краснодарского края</w:t>
      </w:r>
    </w:p>
    <w:p>
      <w:pPr>
        <w:pStyle w:val="Normal"/>
        <w:jc w:val="center"/>
        <w:rPr>
          <w:color w:val="333333"/>
          <w:sz w:val="22"/>
          <w:szCs w:val="24"/>
        </w:rPr>
      </w:pPr>
      <w:r>
        <w:rPr>
          <w:color w:val="333333"/>
          <w:sz w:val="22"/>
          <w:szCs w:val="24"/>
        </w:rPr>
        <w:t xml:space="preserve">наименование и полный адрес медицинской организации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Наличие вакантных должностей специалистов для выпускников </w:t>
      </w:r>
      <w:r>
        <w:rPr>
          <w:color w:val="000000"/>
          <w:u w:val="single"/>
        </w:rPr>
        <w:t>___Педиатрического____</w:t>
      </w:r>
      <w:r>
        <w:rPr>
          <w:color w:val="000000"/>
        </w:rPr>
        <w:t xml:space="preserve">, 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2"/>
        </w:rPr>
        <w:t>факультета</w:t>
      </w:r>
      <w:r>
        <w:rPr>
          <w:color w:val="000000"/>
          <w:sz w:val="2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15"/>
        <w:gridCol w:w="1130"/>
        <w:gridCol w:w="2278"/>
        <w:gridCol w:w="1869"/>
        <w:gridCol w:w="2060"/>
        <w:gridCol w:w="1687"/>
        <w:gridCol w:w="235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лагаемое место работы (наименование структурного подразделения ЦРБ или другой МО (учреждения, организации). района, города – указать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ной оклад + все виды доплат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сть совместительства, совмещ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, не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направления на повышение квалификации (да, нет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яется: -жилье (квартир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арендуемое жилье, оплата за его аренду и коммунальные услуги производит  МО указать (да, нет) и чт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офтальмоло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е поликлиническое  отдел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2,00 – окла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2,00 – за интенсив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 – стимулирующая выпла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500,00 - СФ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ация за аренду жилого помещения – 10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невроло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е поликлиническое  отдел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2,00 – окла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2,00 – за интенсив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 – стимулирующая выпла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500,00 - СФ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ация за аренду жилого помещения – 10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детский эндокриноло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е поликлиническое  отдел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2,00 – окла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2,00 – за интенсив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 – стимулирующая выпла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500,00 - СФ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ация за аренду жилого помещения – 10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детский хирур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е поликлиническое  отдел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2,00 – окла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2,00 – за интенсив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 – стимулирующая выпла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500,00 - СФ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ация за аренду жилого помещения – 10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травматолог-ортопе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е поликлиническое  отдел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2,00 – окла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2,00 – за интенсив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 – стимулирующая выпла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500,00 - СФ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ация за аренду жилого помещения – 10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.И.О. полностью и должность: Сабуа Сабрина Кеворковна, начальник отдела кадр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ответственное за данную работ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нтактный телефон (код) 8(862)252-24-81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29:00Z</dcterms:created>
  <dc:creator>NaguzeSK</dc:creator>
  <dc:description/>
  <dc:language>en-US</dc:language>
  <cp:lastModifiedBy>NachOK</cp:lastModifiedBy>
  <cp:lastPrinted>2023-04-18T15:30:00Z</cp:lastPrinted>
  <dcterms:modified xsi:type="dcterms:W3CDTF">2023-04-18T12:36:00Z</dcterms:modified>
  <cp:revision>3</cp:revision>
  <dc:subject/>
  <dc:title>Приложение № 2</dc:title>
</cp:coreProperties>
</file>