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исьму </w:t>
            </w:r>
          </w:p>
          <w:p>
            <w:pPr>
              <w:pStyle w:val="Normal"/>
              <w:rPr/>
            </w:pPr>
            <w:r>
              <w:rPr/>
              <w:t xml:space="preserve">министерства здравоохранения Краснодарского края </w:t>
            </w:r>
          </w:p>
          <w:p>
            <w:pPr>
              <w:pStyle w:val="Normal"/>
              <w:rPr/>
            </w:pPr>
            <w:r>
              <w:rPr/>
              <w:t>от 11.04.2023 г. № 48-11-18-7174/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ое бюджетное учреждение здравоохранения «Городская поликлиника № 7 города Краснодара» министерства здравоохранения Краснодарского края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</w:rPr>
        <w:t>Наличие вакантных должностей специалистов для выпускников ординатуры по специальности «Неврология»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36"/>
        <w:gridCol w:w="1239"/>
        <w:gridCol w:w="2276"/>
        <w:gridCol w:w="1876"/>
        <w:gridCol w:w="2209"/>
        <w:gridCol w:w="1790"/>
        <w:gridCol w:w="245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ГП № 7 г. Краснодара» МЗ К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0,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плата за стаж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доплата за квалификационную категорию (при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плата за научную степень (при наличии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Наличие вакантных должностей специалистов для выпускников ординатуры по специальности «Эндокринолог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36"/>
        <w:gridCol w:w="1239"/>
        <w:gridCol w:w="2276"/>
        <w:gridCol w:w="1876"/>
        <w:gridCol w:w="2209"/>
        <w:gridCol w:w="1790"/>
        <w:gridCol w:w="245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эндокрино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ГП № 7 г. Краснодара» МЗ К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0,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плата за стаж работ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лата за квалификационную категор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плата за научную степень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личие вакантных должностей специалистов для выпускников ординатуры по специальности «Физиотерап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9"/>
        <w:gridCol w:w="1235"/>
        <w:gridCol w:w="2272"/>
        <w:gridCol w:w="1876"/>
        <w:gridCol w:w="2205"/>
        <w:gridCol w:w="1787"/>
        <w:gridCol w:w="245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физиотерапе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«ГП № 7 г. Краснодара» МЗ К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0,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доплата за стаж работы в медицинских организац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лата за квалификационную категор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плата за научную степен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ого за данную работу:  Начальник отдела кадров Горбаносова Валентина Викто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: 268-22-5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00Z</dcterms:created>
  <dc:creator>NaguzeSK</dc:creator>
  <dc:description/>
  <dc:language>en-US</dc:language>
  <cp:lastModifiedBy>User</cp:lastModifiedBy>
  <cp:lastPrinted>2023-04-20T11:21:00Z</cp:lastPrinted>
  <dcterms:modified xsi:type="dcterms:W3CDTF">2023-04-20T08:22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7EC3C21549E7870F41B5382F81CC</vt:lpwstr>
  </property>
  <property fmtid="{D5CDD505-2E9C-101B-9397-08002B2CF9AE}" pid="3" name="KSOProductBuildVer">
    <vt:lpwstr>1033-11.2.0.11516</vt:lpwstr>
  </property>
</Properties>
</file>