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 для выпускников всех факультетов (ординатуры.аспирантуры) ФГБОУ ВО КубГМУ МЗ Р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Государственное бюджетное учреждение здравоохранения «Геленджикский психоневрологический диспансер» министерства здравоохранения Краснодарского края (ГБУЗ ГПНД) , 353460, г.Геленджик, ул.Красная,д.11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и полный адрес медицинской организации, органа управления здравоохранени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82"/>
        <w:gridCol w:w="3119"/>
        <w:gridCol w:w="2126"/>
        <w:gridCol w:w="1843"/>
        <w:gridCol w:w="1701"/>
        <w:gridCol w:w="2835"/>
      </w:tblGrid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ое 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медицинской организации, города- у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правления на повышение квалификации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ье (квартир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уемое жилье, оплата за его аренду и коммунальные услуги производит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ть (да/нет) и чт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отделение  Новороссийского филиала ГБУЗ ГПНД (г.Новороссий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886-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ного врача _________________________________________Людмила Алексеевна Шабалина</w:t>
      </w:r>
    </w:p>
    <w:p>
      <w:pPr>
        <w:pStyle w:val="Normal"/>
        <w:jc w:val="both"/>
        <w:rPr/>
      </w:pPr>
      <w:r>
        <w:rPr/>
        <w:t>Контактный телефон (код) _88-6-141-3-45-68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5:00Z</dcterms:created>
  <dc:creator>Pozharskaya</dc:creator>
  <dc:description/>
  <cp:keywords/>
  <dc:language>en-US</dc:language>
  <cp:lastModifiedBy>Kadr</cp:lastModifiedBy>
  <cp:lastPrinted>2023-04-21T10:35:00Z</cp:lastPrinted>
  <dcterms:modified xsi:type="dcterms:W3CDTF">2023-04-21T07:35:00Z</dcterms:modified>
  <cp:revision>6</cp:revision>
  <dc:subject/>
  <dc:title>Приложение</dc:title>
</cp:coreProperties>
</file>