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81"/>
      </w:tblGrid>
      <w:tr>
        <w:trPr>
          <w:trHeight w:val="1541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УЗ «Инфекционная больница №2» г. Сочи, Лазаревский район, с. Ордынка, Барановское шоссе, 17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Наличие вакантных должностей специалистов для выпускников 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55"/>
        <w:gridCol w:w="1256"/>
        <w:gridCol w:w="2296"/>
        <w:gridCol w:w="1745"/>
        <w:gridCol w:w="2229"/>
        <w:gridCol w:w="1809"/>
        <w:gridCol w:w="24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МО указать (да, нет) и чт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инфекциони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екционное отдел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5% (4789) вред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% (7982) сельская мест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- 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екционное отдел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5% (4789) вред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% (7982) сельская мест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- 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нестезиолог-реанимато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реанимации и интенсивной терап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30% (9981) вред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% (8317) сельская мест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- 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врач _______________________  В.Н. Город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блева Алла Владимировна</w:t>
      </w:r>
    </w:p>
    <w:p>
      <w:pPr>
        <w:pStyle w:val="Normal"/>
        <w:jc w:val="both"/>
        <w:rPr/>
      </w:pPr>
      <w:r>
        <w:rPr>
          <w:color w:val="000000"/>
        </w:rPr>
        <w:t xml:space="preserve">Начальник отдела кадр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(862)250-70-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9:00Z</dcterms:created>
  <dc:creator>NaguzeSK</dc:creator>
  <dc:description/>
  <cp:keywords/>
  <dc:language>en-US</dc:language>
  <cp:lastModifiedBy>secretar</cp:lastModifiedBy>
  <cp:lastPrinted>2022-03-10T18:24:00Z</cp:lastPrinted>
  <dcterms:modified xsi:type="dcterms:W3CDTF">2023-04-21T10:25:00Z</dcterms:modified>
  <cp:revision>4</cp:revision>
  <dc:subject/>
  <dc:title>Приложение № 2</dc:title>
</cp:coreProperties>
</file>