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исьму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-11-18-7174/23 от 11.04.202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ГБУЗ «Краевая больница №4»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расположена по адресу: 354340, Краснодарский край, г. Сочи, Адлерский район, ул. Кирова, д.5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Педиатрического, ФПК и ППС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5"/>
        <w:gridCol w:w="706"/>
        <w:gridCol w:w="3404"/>
        <w:gridCol w:w="1500"/>
        <w:gridCol w:w="2086"/>
        <w:gridCol w:w="2116"/>
        <w:gridCol w:w="1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совместительства, совм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направления на повышение квал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_Hlk108510767"/>
            <w:bookmarkStart w:id="1" w:name="_Hlk108510767"/>
            <w:bookmarkEnd w:id="1"/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рач-педиатр участков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,3 Педиатр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8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-педиа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организации медицинской помощи несовершеннолетним в образовательных организациях детской поликлини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ач-офтальмоло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– травматолог – ортоп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– детский хирур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- оториноларинго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 временное предоставление жилья, либо компенсация аренды жилья в размере 10тыс.руб.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– гастроэнтеролог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-невро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– аллерголог – иммуно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тивно-диагностическое отделение детской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-педиа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екционное отделение детское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 анестезиолог-реанимато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анестезиологии и реаним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3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рач приемного отделения - врач-терапе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ное от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300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рач приемного отделения – врач – травматолог - ортоп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ное от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300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рач-рентгено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лучевой диагно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300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рач-инфекциони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екционное отделение детское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65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начальника отдела кадров Стежко Светлана Геннад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862)240-13-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1:00Z</dcterms:created>
  <dc:creator>NaguzeSK</dc:creator>
  <dc:description/>
  <cp:keywords/>
  <dc:language>en-US</dc:language>
  <cp:lastModifiedBy>Света</cp:lastModifiedBy>
  <cp:lastPrinted>2022-03-10T18:24:00Z</cp:lastPrinted>
  <dcterms:modified xsi:type="dcterms:W3CDTF">2023-04-19T05:59:00Z</dcterms:modified>
  <cp:revision>15</cp:revision>
  <dc:subject/>
  <dc:title>Приложение № 2</dc:title>
</cp:coreProperties>
</file>