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Информационная листов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наличии вакантных мест в ГБУЗ «Клинический онкологический диспансер №1»  министерства здравоохранения Краснодарского края</w:t>
      </w:r>
    </w:p>
    <w:p>
      <w:pPr>
        <w:pStyle w:val="Normal"/>
        <w:rPr>
          <w:u w:val="single"/>
        </w:rPr>
      </w:pPr>
      <w:r>
        <w:rPr>
          <w:u w:val="single"/>
        </w:rPr>
        <w:t>(350040, г. Краснодар, ул. Димитрова, д.146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37"/>
        <w:gridCol w:w="805"/>
        <w:gridCol w:w="2703"/>
        <w:gridCol w:w="1712"/>
        <w:gridCol w:w="2454"/>
        <w:gridCol w:w="2350"/>
        <w:gridCol w:w="2004"/>
      </w:tblGrid>
      <w:tr>
        <w:trPr>
          <w:trHeight w:val="27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агаемое место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труктурного подразделения ГБУЗ «Клинический онкологический диспансер №1» МЗКК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лжностной оклад +все виды доплат) (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можность направления на повышение квалификации (профессиональную переподготовку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ьё (квартира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рендуемое жилье, оплата за его аренду и коммунальные услуги производит МО (да, 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радиотерапев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адиотерап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методис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и медицинского обслуживания насе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рентгено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рентгенодиагностики (</w:t>
            </w:r>
            <w:r>
              <w:rPr>
                <w:lang w:val="en-US"/>
              </w:rPr>
              <w:t>R</w:t>
            </w:r>
            <w:r>
              <w:rPr/>
              <w:t>-кабинеты, МРТ, К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ультразвуковой диагност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трансфузиоло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рансфузиоло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-патологоанато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оанатомическое отдел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Кочеткова Татьяна Ивановна начальник отдела кадров </w:t>
      </w:r>
    </w:p>
    <w:p>
      <w:pPr>
        <w:pStyle w:val="Normal"/>
        <w:rPr/>
      </w:pPr>
      <w:r>
        <w:rPr/>
        <w:t xml:space="preserve">ГБУЗ «Клинический онкологический диспансер №1»  </w:t>
      </w:r>
    </w:p>
    <w:p>
      <w:pPr>
        <w:pStyle w:val="Normal"/>
        <w:rPr/>
      </w:pPr>
      <w:r>
        <w:rPr/>
        <w:t>т. 8(861)233-66-93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43:00Z</dcterms:created>
  <dc:creator>Obuhova</dc:creator>
  <dc:description/>
  <cp:keywords/>
  <dc:language>en-US</dc:language>
  <cp:lastModifiedBy>Татьяна Кочеткова</cp:lastModifiedBy>
  <cp:lastPrinted>2021-06-02T15:09:00Z</cp:lastPrinted>
  <dcterms:modified xsi:type="dcterms:W3CDTF">2023-04-20T12:03:00Z</dcterms:modified>
  <cp:revision>38</cp:revision>
  <dc:subject/>
  <dc:title>                                                                                                                                  Приложение №  11 к письму департамента  здравоохранения</dc:title>
</cp:coreProperties>
</file>