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Калининская ЦРБ» МЗ КК  ст.Калининская, ул.Ленина,145 8(86163)21-8-32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 </w:t>
      </w:r>
      <w:r>
        <w:rPr>
          <w:color w:val="000000"/>
          <w:u w:val="single"/>
        </w:rPr>
        <w:t>Лечебного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</w:rPr>
        <w:t xml:space="preserve">факультета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2"/>
        <w:gridCol w:w="1156"/>
        <w:gridCol w:w="2188"/>
        <w:gridCol w:w="2154"/>
        <w:gridCol w:w="2051"/>
        <w:gridCol w:w="1666"/>
        <w:gridCol w:w="32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выплаты по Родовым сертификатам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выплаты по Родовым сертификатам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выделения земельных участков под  индивидуальное  жилищное строительств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в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 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понур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обалко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 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ая врачебная амбул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 + выплата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ур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 +15%за работу во вредных условиях труда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выделения земельных участков под  индивидуальное  жилищное строительство участие в программе «Земский докто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 + выплаты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личко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 + за работу во вредных и опасных условиях труда + выплаты стимулирующего характер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личковская участковая больница-гериатрическ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личковская участковая больница-терапевтическое отделение дневного пребы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+ за работу во вредных и опасных условиях труда + выплаты по Родовым сертификатам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,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личковская участковая больница-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выплаты по Родовым сертификатам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 ,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дет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льтразвуковой диагно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нарколог-участк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а за выслугу лет + за работу во вредных и опасных условиях труда+ ежемесячная специальная социальная выпл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участие в программе «Земский доктор», выделения земельных участков под  индивидуальное  жилищное строительств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Главный врач                                                                                                                   А.Ю.Арзи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чаренко Олеся Викто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кадр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6163)21-8-32,8-91868743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NaguzeSK</dc:creator>
  <dc:description/>
  <cp:keywords/>
  <dc:language>en-US</dc:language>
  <cp:lastModifiedBy>RePack by Diakov</cp:lastModifiedBy>
  <cp:lastPrinted>2022-03-10T18:24:00Z</cp:lastPrinted>
  <dcterms:modified xsi:type="dcterms:W3CDTF">2023-04-19T08:00:00Z</dcterms:modified>
  <cp:revision>2</cp:revision>
  <dc:subject/>
  <dc:title>Приложение № 2</dc:title>
</cp:coreProperties>
</file>