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БУЗ «Калининская ЦРБ» МЗ КК  ст.Калининская, ул.Ленина,145 8(86163)21-8-32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 </w:t>
      </w:r>
      <w:r>
        <w:rPr>
          <w:color w:val="000000"/>
          <w:u w:val="single"/>
        </w:rPr>
        <w:t>Медико-профилактического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4"/>
        </w:rPr>
        <w:t xml:space="preserve">факультета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1"/>
        <w:gridCol w:w="1155"/>
        <w:gridCol w:w="2190"/>
        <w:gridCol w:w="2154"/>
        <w:gridCol w:w="2051"/>
        <w:gridCol w:w="1666"/>
        <w:gridCol w:w="32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эпидеми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,00+25% за работу в сельской местности +выплата за наличие квалификационной категории+ выплаты за выслугу лет+ за работу во вредных и опасных условиях тру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за коммунальные платежи, за арендуемое жилье, выделения земельных участков под  индивидуальное  жилищное строительств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Главный врач                                                                                                                   А.Ю.Арзи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чаренко Олеся Викто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кадр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6163)21-8-32,8-9186874311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4:00Z</dcterms:created>
  <dc:creator>NaguzeSK</dc:creator>
  <dc:description/>
  <cp:keywords/>
  <dc:language>en-US</dc:language>
  <cp:lastModifiedBy>RePack by Diakov</cp:lastModifiedBy>
  <cp:lastPrinted>2023-04-19T11:02:00Z</cp:lastPrinted>
  <dcterms:modified xsi:type="dcterms:W3CDTF">2023-04-19T08:34:00Z</dcterms:modified>
  <cp:revision>2</cp:revision>
  <dc:subject/>
  <dc:title>Приложение № 2</dc:title>
</cp:coreProperties>
</file>