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ая листовка</w:t>
      </w:r>
    </w:p>
    <w:p>
      <w:pPr>
        <w:pStyle w:val="Normal"/>
        <w:jc w:val="center"/>
        <w:rPr/>
      </w:pPr>
      <w:r>
        <w:rPr/>
        <w:t>для выпускников всех факультетов (ординатуры, аспирантуры) ФГБОУ ВО КубГМУ Минздрава Росси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ГБУЗ «Калининская ЦРБ» МЗ КК  ст.Калининская, ул.Ленина,145 8(86163)21-8-32</w:t>
      </w:r>
    </w:p>
    <w:p>
      <w:pPr>
        <w:pStyle w:val="Normal"/>
        <w:jc w:val="center"/>
        <w:rPr>
          <w:color w:val="333333"/>
          <w:sz w:val="22"/>
          <w:szCs w:val="24"/>
        </w:rPr>
      </w:pPr>
      <w:r>
        <w:rPr>
          <w:color w:val="333333"/>
          <w:sz w:val="22"/>
          <w:szCs w:val="24"/>
        </w:rPr>
        <w:t xml:space="preserve">наименование и полный адрес медицинской организации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 xml:space="preserve">Наличие вакантных должностей специалистов для выпускников  </w:t>
      </w:r>
      <w:r>
        <w:rPr>
          <w:color w:val="000000"/>
          <w:u w:val="single"/>
        </w:rPr>
        <w:t>Педиатрического</w:t>
      </w:r>
    </w:p>
    <w:p>
      <w:pPr>
        <w:pStyle w:val="Normal"/>
        <w:jc w:val="center"/>
        <w:rPr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4"/>
        </w:rPr>
        <w:t xml:space="preserve">факультета 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82"/>
        <w:gridCol w:w="1156"/>
        <w:gridCol w:w="2188"/>
        <w:gridCol w:w="2154"/>
        <w:gridCol w:w="2051"/>
        <w:gridCol w:w="1666"/>
        <w:gridCol w:w="320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лагаемое место работы (наименование структурного подразделения ЦРБ или другой МО (учреждения, организации). Района, города – указать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работная плат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жностной оклад + все виды доплат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можность совместительства, совмещ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, нет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ость направления на повышение квалификации (да, нет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яется: -жилье (квартира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арендуемое жилье, оплата за его аренду и коммунальные услуги производит  МО указать (да, нет) и чт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онколо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поликлин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9,00+25% за работу в сельской местности +выплата за наличие квалификационной категории+ выплаты за выслугу лет+ за работу во вредных и опасных условиях труда+ ежемесячная специальная социальная выпл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за коммунальные платежи, за арендуемое жилье, участие в программе «Земский доктор» выделения земельных участков под  индивидуальное  жилищное строительств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офтальмоло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поликлин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9,00+25% за работу в сельской местности +выплата за наличие квалификационной категории+ выплаты за выслугу лет+ за работу во вредных и опасных условиях труда+ ежемесячная специальная социальная выпла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за коммунальные платежи, за арендуемое жилье, участие в программе «Земский доктор» выделения земельных участков под  индивидуальное  жилищное строительств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офтальмоло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тская поликлин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9,00+25% за работу в сельской местности +выплата за наличие квалификационной категории+ выплаты за выслугу лет+ за работу во вредных и опасных условиях труда +выплаты по Родовым сертификатам+ ежемесячная специальная социальная выпл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за коммунальные платежи, за арендуемое жилье, участие в программе «Земский доктор» выделения земельных участков под  индивидуальное  жилищное строительств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оториноларинголо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тская поликлин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9,00+25% за работу в сельской местности +выплата за наличие квалификационной категории+ выплаты за выслугу лет+ за работу во вредных и опасных условиях труда +выплаты по Родовым сертификатам+ ежемесячная специальная социальная выпла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за коммунальные платежи, за арендуемое жилье, участие в программе «Земский доктор» выделения земельных участков под  индивидуальное  жилищное строительство</w:t>
            </w:r>
          </w:p>
        </w:tc>
      </w:tr>
      <w:tr>
        <w:trPr>
          <w:trHeight w:val="70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 общей практики (семейный врач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ковская врачебная амбулатор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5,00+25% за работу в сельской местности +выплата за наличие квалификационной категории+ выплаты за выслугу лет+ за работу во вредных и опасных условиях труда + выплата стимулирующего характера+ ежемесячная специальная социальная выпла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за коммунальные платежи, за арендуемое жилье, участие в программе «Земский доктор», выделения земельных участков под  индивидуальное  жилищное строительств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 общей практики (семейный врач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ая врачебная амбулатор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5,00+25% за работу в сельской местности +выплата за наличие квалификационной категории+ выплаты за выслугу лет + за работу во вредных и опасных условиях труда + выплата стимулирующего характера+ ежемесячная специальная социальная выпла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за коммунальные платежи, за арендуемое жилье, участие в программе «Земский доктор», выделения земельных участков под  индивидуальное  жилищное строительств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 общей практики (семейный врач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понурская врачебная амбулатор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5,00+25% за работу в сельской местности +выплата за наличие квалификационной категории+ выплаты за выслугу лет+ за работу во вредных и опасных условиях труда + выплата стимулирующего характера+ ежемесячная специальная социальная выпла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за коммунальные платежи, за арендуемое жилье, участие в программе «Земский доктор», выделения земельных участков под  индивидуальное  жилищное строительств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 общей практики (семейный врач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ая участковая больница-поликлин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5,00+25% за работу в сельской местности +выплата за наличие квалификационной категории+ выплаты за выслугу лет+ за работу во вредных и опасных условиях труда + выплата стимулирующего характера+ ежемесячная специальная социальная выпла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за коммунальные платежи, за арендуемое жилье, участие в программе «Земский доктор», выделения земельных участков под  индивидуальное  жилищное строительств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 общей практики (семейный врач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анобалковская участковая больница-поликлин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5,00+25% за работу в сельской местности +выплата за наличие квалификационной категории+ выплаты за выслугу лет + за работу во вредных и опасных условиях труда + выплата стимулирующего характера+ ежемесячная специальная социальная выпла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за коммунальные платежи, за арендуемое жилье, участие в программе «Земский доктор», выделения земельных участков под  индивидуальное  жилищное строительств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 общей практики (семейный врач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майловская врачебная амбулатор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5,00+25% за работу в сельской местности +выплата за наличие квалификационной категории+ выплаты за выслугу лет+ за работу во вредных и опасных условиях труда + выплата стимулирующего характера+ ежемесячная специальная социальная выпла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за коммунальные платежи, за арендуемое жилье, участие в программе «Земский доктор», выделения земельных участков под  индивидуальное  жилищное строительств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уроло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поликлин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9,00 +15%за работу во вредных условиях труда+25% за работу в сельской местности +выплата за наличие квалификационной категории+ выплата за выслугу лет+ за работу во вредных и опасных условиях труда+ ежемесячная специальная социальная выпла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за коммунальные платежи, за арендуемое жилье, участие в программе «Земский доктор», выделения земельных участков под  индивидуальное  жилищное строительств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 скорой медицинской помощ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корой медицинской помощ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5,00+25% за работу в сельской местности +выплата за наличие квалификационной категории+ выплата за выслугу лет+ за работу во вредных и опасных условиях труда+ ежемесячная специальная социальная выпла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за коммунальные платежи, за арендуемое жилье, участие в программе «Земский доктор», выделения земельных участков под  индивидуальное  жилищное строительств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педиатр участковы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поликлин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705,00+25% за работу в сельской местности +выплата за наличие квалификационной категории+ выплата за выслугу лет+ за работу во вредных и опасных условиях труда+ стимулирующие выплаты +выплаты по Родовым сертификатам+ ежемесячная специальная социальная выпл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енсация расходов за коммунальные платежи, за арендуемое жилье, участие в программе «Земский доктор», выделения земельных участков под  индивидуальное  жилищное строительств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педиатр участковы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еличковская участковая больница-поликлин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5,00+25% за работу в сельской местности +выплата за наличие квалификационной категории+ выплата за выслугу лет+ за работу во вредных и опасных условиях труда+ стимулирующие выплаты +выплаты по Родовым сертификатам+ ежемесячная специальная социальная выпла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за коммунальные платежи, за арендуемое жилье, участие в программе «Земский доктор», выделения земельных участков под  индивидуальное  жилищное строительств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педиат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ическое отделе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705,00+25% за работу в сельской местности +выплата за наличие квалификационной категории+ выплата за выслугу лет+ за работу во вредных и опасных условиях труда+ ежемесячная специальная социальная выпл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за коммунальные платежи, за арендуемое жилье, участие в программе «Земский доктор», выделения земельных участков под  индивидуальное  жилищное строительств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акушер-гинеколо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поликлин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9,00+25% за работу в сельской местности +выплата за наличие квалификационной категории+ выплата за выслугу лет+ + за работу во вредных и опасных условиях труда + выплаты по Родовым сертификатам+ ежемесячная специальная социальная выпла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за коммунальные платежи, за арендуемое жилье, участие в программе «Земский доктор» ,выделения земельных участков под  индивидуальное  жилищное строительств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акушер-гинеколо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еличковская участковая больница-поликлин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9,00+25% за работу в сельской местности +выплата за наличие квалификационной категории+ выплата за выслугу лет+ выплаты по Родовым сертификатам+ за работу во вредных и опасных условиях труда+ ежемесячная специальная социальная выпла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за коммунальные платежи, за арендуемое жилье, участие в программе «Земский доктор» ,выделения земельных участков под  индивидуальное  жилищное строительств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дерматовенероло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поликлин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9,00+25% за работу в сельской местности +выплата за наличие квалификационной категории+ выплата за выслугу лет+ за работу во вредных и опасных условиях труда+ ежемесячная специальная социальная выпла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за коммунальные платежи, за арендуемое жилье, участие в программе «Земский доктор», выделения земельных участков под  индивидуальное  жилищное строительств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сихиатр детск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поликлин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9,00+25% за работу в сельской местности +выплата за наличие квалификационной категории+ выплата за выслугу лет+ за работу во вредных и опасных условиях труда+ ежемесячная специальная социальная выпла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за коммунальные платежи, за арендуемое жилье, участие в программе «Земский доктор», выделения земельных участков под  индивидуальное  жилищное строительств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эндокриноло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поликлин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9,00+25% за работу в сельской местности +выплата за наличие квалификационной категории+ выплата за выслугу лет+ за работу во вредных и опасных условиях труда+ ежемесячная специальная социальная выпл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за коммунальные платежи, за арендуемое жилье, участие в программе «Земский доктор», выделения земельных участков под  индивидуальное  жилищное строительств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ультразвуковой диагности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поликлин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9,00+25% за работу в сельской местности +выплата за наличие квалификационной категории+ выплата за выслугу лет+ за работу во вредных и опасных условиях труда+ ежемесячная специальная социальная выпла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за коммунальные платежи, за арендуемое жилье участие в программе «Земский доктор», выделения земельных участков под  индивидуальное  жилищное строительств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кардиоло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поликлин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9,00+25% за работу в сельской местности +выплата за наличие квалификационной категории+ выплата за выслугу лет+ за работу во вредных и опасных условиях труда+ ежемесячная специальная социальная выпла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за коммунальные платежи, за арендуемое жилье, участие в программе «Земский доктор», выделения земельных участков под  индивидуальное  жилищное строительств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невроло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поликлин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9,00+25% за работу в сельской местности +выплата за наличие квалификационной категории+ выплата за выслугу лет+ за работу во вредных и опасных условиях труда+ ежемесячная специальная социальная выпла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за коммунальные платежи, за арендуемое жилье, участие в программе «Земский доктор», выделения земельных участков под  индивидуальное  жилищное строительств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травматолог-ортопе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поликлин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9,00+25% за работу в сельской местности +выплата за наличие квалификационной категории+ выплата за выслугу лет+ за работу во вредных и опасных условиях труда+ ежемесячная специальная социальная выпла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за коммунальные платежи, за арендуемое жилье, участие в программе «Земский доктор», выделения земельных участков под  индивидуальное  жилищное строительств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сихиатр нарколог-участковы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поликлин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9,00+25% за работу в сельской местности +выплата за наличие квалификационной категории+ выплата за выслугу лет+ за работу во вредных и опасных условиях труда+ ежемесячная специальная социальная выпла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за коммунальные платежи, за арендуемое жилье, участие в программе «Земский доктор», выделения земельных участков под  индивидуальное  жилищное строительств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рентгеноло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вское отделе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9,00+25% за работу в сельской местности +выплата за наличие квалификационной категории+ выплата за выслугу лет + за работу во вредных и опасных условиях труда+ ежемесячная специальная социальная выпла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за коммунальные платежи, за арендуемое жилье, участие в программе «Земский доктор», выделения земельных участков под  индивидуальное  жилищное строительств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неонатоло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овое отделе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5,00+25% за работу в сельской местности +выплата за наличие квалификационной категории+ выплата за выслугу лет + за работу во вредных и опасных условиях труда+ выплаты по Родовым сертификатам +ежемесячная специальная социальная выпла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за коммунальные платежи, за арендуемое жилье, участие в программе «Земский доктор», выделения земельных участков под  индивидуальное  жилищное строительство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Главный врач                                                                                                                   А.Ю.Арзид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вчаренко Олеся Викторов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 по кадрам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(86163)21-8-32,8-918687431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19:00Z</dcterms:created>
  <dc:creator>NaguzeSK</dc:creator>
  <dc:description/>
  <cp:keywords/>
  <dc:language>en-US</dc:language>
  <cp:lastModifiedBy>RePack by Diakov</cp:lastModifiedBy>
  <cp:lastPrinted>2023-04-19T11:02:00Z</cp:lastPrinted>
  <dcterms:modified xsi:type="dcterms:W3CDTF">2023-04-19T08:19:00Z</dcterms:modified>
  <cp:revision>2</cp:revision>
  <dc:subject/>
  <dc:title>Приложение № 2</dc:title>
</cp:coreProperties>
</file>