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лист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 бюджетное  учреждение здравоохранения «Ленинградская центральная районная больница » министерства здравоохранения Краснода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3740 Краснодарский край, ст. Ленинградская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Ул.302 Дивизии ул., д.24 </w:t>
      </w:r>
      <w:r>
        <w:rPr>
          <w:b/>
          <w:color w:val="000000"/>
          <w:spacing w:val="-12"/>
          <w:sz w:val="28"/>
          <w:szCs w:val="28"/>
        </w:rPr>
        <w:t>тел. / факс: (86145) 38733; 38794,379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 полный адрес медицинской организации, органа управления здравоохра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вакантных должностей специалистов для выпускников лечебного, педиатрического факультетов   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5"/>
        <w:gridCol w:w="554"/>
        <w:gridCol w:w="2484"/>
        <w:gridCol w:w="2667"/>
        <w:gridCol w:w="2460"/>
        <w:gridCol w:w="1992"/>
        <w:gridCol w:w="2376"/>
      </w:tblGrid>
      <w:tr>
        <w:trPr>
          <w:trHeight w:val="2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 ЦРБ или другой МО района, города- указать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й оклад + все виды доплат)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направления на повышение квалификации (да,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- жилье (квартира);</w:t>
            </w:r>
          </w:p>
          <w:p>
            <w:pPr>
              <w:pStyle w:val="Normal"/>
              <w:jc w:val="both"/>
              <w:rPr/>
            </w:pPr>
            <w:r>
              <w:rPr/>
              <w:t>- арендуемое жилье, оплата за его аренду и коммунальные услуги производит МО</w:t>
            </w:r>
          </w:p>
          <w:p>
            <w:pPr>
              <w:pStyle w:val="Normal"/>
              <w:jc w:val="both"/>
              <w:rPr/>
            </w:pPr>
            <w:r>
              <w:rPr/>
              <w:t>указать (да,нет) и что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рач общей прак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ая амбулатория поселка Первома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5187,33 рублей (оклад -27277,00 руб. + компенсационные выплаты (25% сельские)) + 4%  вредность ,стимулирующие выплаты (доплаты за непрерывный стаж работы и категорию, если имеется, доплаты за участковость до 20000р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</w:t>
            </w:r>
          </w:p>
          <w:p>
            <w:pPr>
              <w:pStyle w:val="Normal"/>
              <w:rPr/>
            </w:pPr>
            <w:r>
              <w:rPr/>
              <w:t>земельный участок в поселке Первомайский, компенсация расходов за арендуемое жилье в размере 5000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рач общей прак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поселка Октябрь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5187,33 рублей (оклад -27277,00 руб. + компенсационные выплаты (25% сельские)) + 4%  вредность ,стимулирующие выплаты (доплаты за непрерывный стаж работы и категорию, если имеется, доплаты за участковость до 20000р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 за арендуемое жилье в размере 5000руб. Служебное жилье 2-х комнатная 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рач общей прак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поселка Ума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187,33 рублей (оклад -27277,00 руб. + компенсационные выплаты (25% сельские)) + 4%  вредность ,стимулирующие выплаты (доплаты за непрерывный стаж работы и категорию, если имеется, доплаты за участковость до 20000р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терапе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ое отдел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8187,80 рублей (оклад -27277,00 руб. + компенсационные выплаты (25% сельские+15% за вредные условия труда)) + стимулирующие выплаты (доплаты за непрерывный стаж работы и категорию, если имеетс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8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ерапевт участков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 поликлин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5187,33 рублей (оклад -27277,00 руб. + компенсационные выплаты (25% сельские)) + 4%  вредность ,стимулирующие выплаты (доплаты за непрерывный стаж работы и категорию, если имеется, доплаты за участковость до 20000р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анестезиолог-реаниматоло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 анестезиологии-реанимации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6778,20 рублей (оклад -28413,00 руб. + компенсационные выплаты (25% сельские)) + 15%  вредность, стимулирующие выплаты (доплаты за непрерывный стаж работы и категорию, если имеется</w:t>
            </w:r>
          </w:p>
          <w:p>
            <w:pPr>
              <w:pStyle w:val="Normal"/>
              <w:jc w:val="center"/>
              <w:rPr/>
            </w:pPr>
            <w:r>
              <w:rPr/>
              <w:t>Доплата по критериям за качество выполняемых работ -7000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8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оториноларинголо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720,60 рублей (оклад -26140,00руб. + компенсационные выплаты (25% сельские) + 4%  вредность ,стимулирующие выплаты (доплаты за непрерывный стаж работы и категорию, если имеется) Доплата по критериям за качество выполняемых работ - 15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эндоскопист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Диагностическое отделение </w:t>
            </w:r>
          </w:p>
          <w:p>
            <w:pPr>
              <w:pStyle w:val="Normal"/>
              <w:rPr/>
            </w:pPr>
            <w:r>
              <w:rPr/>
              <w:t>Эндоскопический каби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6596,00  рублей (оклад -26140,00руб + компенсационные выплаты (25% сельские +15% за вредные условия труда) стимулирующие выплаты (доплаты за непрерывный стаж работы и категорию, если имеется)</w:t>
            </w:r>
          </w:p>
          <w:p>
            <w:pPr>
              <w:pStyle w:val="Normal"/>
              <w:jc w:val="center"/>
              <w:rPr/>
            </w:pPr>
            <w:r>
              <w:rPr/>
              <w:t>Доплата по критериям за качество выполняемых работ - 10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720,60 рублей (оклад -26140,00руб. + компенсационные выплаты (25% сельские) + 4%  вредность ,стимулирующие выплаты (доплаты за непрерывный стаж работы и категорию, если имеется)</w:t>
            </w:r>
          </w:p>
          <w:p>
            <w:pPr>
              <w:pStyle w:val="Normal"/>
              <w:jc w:val="center"/>
              <w:rPr/>
            </w:pPr>
            <w:r>
              <w:rPr/>
              <w:t>Доплата по критериям за качество выполняемых работ - 15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ач-кардиоло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клини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720,60 рублей (оклад -26140,00руб. + компенсационные выплаты (25% сельские) + 4%  вредность ,стимулирующие выплаты (доплаты за непрерывный стаж работы и категорию, если имеется) Доплата по критериям за качество выполняемых работ - 15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ерапевт участков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латнировская участковая больница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858,13 рублей (оклад -27277,00 руб. + компенсационные выплаты (25% сельские)) + 4%  вредность ,стимулирующие выплаты (доплаты за непрерывный стаж работы и категорию, если имеется, доплаты за участковость до 20000р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  <w:p>
            <w:pPr>
              <w:pStyle w:val="Normal"/>
              <w:rPr/>
            </w:pPr>
            <w:r>
              <w:rPr/>
              <w:t xml:space="preserve">Служебное жилье 3-х комнатная квартира 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рентгеноло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вское отделени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6596,00 рублей (оклад -26140,00руб. + компенсационные выплаты (25% сельские) + 15%  вредность ,стимулирующие выплаты (доплаты за непрерывный стаж работы и категорию, если имеется) Доплата по критериям за качество выполняемых работ - 10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врач-эпидемиоло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ческий отд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425,00 рублей (оклад -28875,00руб. + компенсационные выплаты (25% сельские) + 15%  вредность ,стимулирующие выплаты (доплаты за непрерывный стаж работы и категорию, если имеетс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хирур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ое отделение (чистый пост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9778,20 рублей (оклад -28413,00руб. + компенсационные выплаты (25% сельские) + 15%  вредность ,стимулирующие выплаты (доплаты за непрерывный стаж работы и категорию, если имеется) Доплата по критериям за качество выполняемых работ - 10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8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, 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онколо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амбулаторной онкологической помощ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1596,00 рублей (оклад -26140,00руб. + компенсационные выплаты (25% сельские) + 15%  вредность ,стимулирующие выплаты (доплаты за непрерывный стаж работы и категорию, если имеется) Доплата по критериям за качество выполняемых работ - 15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 –клинической лабораторной диагностик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ко-диагностическая лаборатор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46596,00 рублей (оклад -26140,00руб. + компенсационные выплаты (25% сельские) + 15%  вредность ,стимулирующие выплаты (доплаты за непрерывный стаж работы и категорию, если имеется) Доплата по критериям за качество выполняемых работ-10000р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травматолог-ортопед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720,60 рублей (оклад -26140,00руб. + компенсационные выплаты (25% сельские) + 4%  вредность ,стимулирующие выплаты (доплаты за непрерывный стаж работы и категорию, если имеется) Доплата по критериям за качество выполняемых работ - 15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педиатр участковы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поселка Образцовы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187,33 рублей (оклад -27277,00 руб. + компенсационные выплаты (25% сельские)) + 4%  вредность ,стимулирующие выплаты (доплаты за непрерывный стаж работы и категорию, если имеется, доплаты за участковость до 20000р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  <w:p>
            <w:pPr>
              <w:pStyle w:val="Normal"/>
              <w:rPr/>
            </w:pPr>
            <w:r>
              <w:rPr/>
              <w:t xml:space="preserve">Служебное жилье -2-х комнатная квартира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ением паллиативной медицинской помощи-врач по паллиативной медицинской помощи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аллиативной медицинской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187,80 рублей (оклад -27277,00руб. + компенсационные выплаты (25% сельские) + 15%  вредность ,стимулирующие выплаты (доплаты за непрерывный стаж работы и категорию, если имеется) Доплата по критериям за качество выполняемых работ - 12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за коммунальные услуги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–акушер-гинеко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нская консультац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720,60 рублей (оклад -26140,00руб. + компенсационные выплаты (25% сельские) + 4%  вредность ,стимулирующие выплаты (доплаты за непрерывный стаж работы и категорию, если имеется) Доплата по критериям за качество выполняемых работ - 15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4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–акушер-гинеко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шерско-гинекологическое отделени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9778,20 рублей (оклад -28413,00руб. + компенсационные выплаты (25% сельские) + 15%  вредность ,стимулирующие выплаты (доплаты за непрерывный стаж работы и категорию, если имеется) Доплата по критериям за качество выполняемых работ - 10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18500р.</w:t>
            </w:r>
          </w:p>
          <w:p>
            <w:pPr>
              <w:pStyle w:val="Normal"/>
              <w:rPr/>
            </w:pPr>
            <w:r>
              <w:rPr/>
              <w:t>компенсация расходов за коммунальные услуги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фтизиатр участковы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изиатрический кабинет поликлин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1885,00 рублей (оклад -26140,00руб. + компенсационные выплаты (25% сельские) + 25%  вредность, +125%  вредность, стимулирующие выплаты (доплаты за непрерывный стаж работы и категорию, если имеется) Доплата по критериям за качество выполняемых работ - 15000р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за коммунальные услуги</w:t>
            </w:r>
          </w:p>
          <w:p>
            <w:pPr>
              <w:pStyle w:val="Normal"/>
              <w:rPr/>
            </w:pPr>
            <w:r>
              <w:rPr/>
              <w:t>компенсация расходов за арендуемое жилье в размере 5000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 скорой медицинской помощ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 скорой медицинской помощ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746,21 рублей (оклад – 17333,00 рублей + компенсационные выплаты (25% сельские+12% за вредные условия труда))+ стимулирующие выплаты (доплаты за непрерывный стаж работы и категорию, если имеется, «фельдшерские» доплаты) Доплата по критериям за качество выполняемых работ - 7000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согласно  Постановления правительства РФ  №2568 от 31.12.2022-7000р.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 за коммунальные услуг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ьник отдела кадров  </w:t>
      </w:r>
    </w:p>
    <w:p>
      <w:pPr>
        <w:pStyle w:val="Normal"/>
        <w:rPr/>
      </w:pPr>
      <w:r>
        <w:rPr>
          <w:sz w:val="32"/>
          <w:szCs w:val="32"/>
        </w:rPr>
        <w:t xml:space="preserve">Рыжонкова Елена Валерьевна         </w:t>
      </w:r>
    </w:p>
    <w:p>
      <w:pPr>
        <w:pStyle w:val="Normal"/>
        <w:rPr/>
      </w:pPr>
      <w:r>
        <w:rPr>
          <w:sz w:val="32"/>
          <w:szCs w:val="32"/>
        </w:rPr>
        <w:t xml:space="preserve">Тел.8(86145)38794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2:00Z</dcterms:created>
  <dc:creator>Pozharskaya</dc:creator>
  <dc:description/>
  <cp:keywords/>
  <dc:language>en-US</dc:language>
  <cp:lastModifiedBy>Рыжонкова Елена Валерьевна</cp:lastModifiedBy>
  <cp:lastPrinted>2022-03-22T10:31:00Z</cp:lastPrinted>
  <dcterms:modified xsi:type="dcterms:W3CDTF">2023-04-17T08:26:00Z</dcterms:modified>
  <cp:revision>13</cp:revision>
  <dc:subject/>
  <dc:title>Приложение</dc:title>
</cp:coreProperties>
</file>