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5315"/>
      </w:tblGrid>
      <w:tr>
        <w:trPr>
          <w:trHeight w:val="84" w:hRule="atLeast"/>
        </w:trPr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Информация о вакансиях ГБУЗ «Отрадненская ЦРБ»  МЗ К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52290 Краснодарский край Отрадненский район ст.Отрадная ул.Пионерская 61</w:t>
        <w:tab/>
      </w:r>
    </w:p>
    <w:p>
      <w:pPr>
        <w:pStyle w:val="Normal"/>
        <w:jc w:val="center"/>
        <w:rPr/>
      </w:pPr>
      <w:r>
        <w:rPr/>
        <w:t>наименование и полный адрес учреждения здравоохранения, органа управления здравоохранением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29"/>
        <w:gridCol w:w="558"/>
        <w:gridCol w:w="3766"/>
        <w:gridCol w:w="1808"/>
        <w:gridCol w:w="3763"/>
        <w:gridCol w:w="2648"/>
      </w:tblGrid>
      <w:tr>
        <w:trPr>
          <w:trHeight w:val="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ое место работы (конкретно указывается место осуществления деятельн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по занимаемой должности на 1 ставку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: жилье (квартир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рендуемое жилье, оплата за его аренду и коммунальные услуги производит  ЛПУ указать (да, нет) и конкретно чт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- отдельно указать возможность участия в программе «Земский доктор» (да/нет)</w:t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 терапевт-участк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 поликлиническое отделение для взросл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47+161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эпидемиоло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«Отрадненская ЦРБ» МЗ К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 дет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 детское поликлиническое отделение и поликлиническое отделение для взросл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инфекциони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о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 дерматовенерол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 приемного отд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 функциональной диагнос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«Отрадненская ЦРБ» МЗ К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 муниципальное жилье, плата коммуна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ind w:left="-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380" w:leader="none"/>
        </w:tabs>
        <w:ind w:left="-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380" w:leader="none"/>
        </w:tabs>
        <w:ind w:left="-567" w:firstLine="567"/>
        <w:jc w:val="both"/>
        <w:rPr/>
      </w:pPr>
      <w:r>
        <w:rPr>
          <w:color w:val="000000"/>
          <w:sz w:val="24"/>
        </w:rPr>
        <w:t>Главный врач ГБУЗ «Отрадненская ЦРБ» МЗ КК                                                                                                                          С.Н.Татарченко</w:t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276" w:right="23" w:hanging="1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6:00Z</dcterms:created>
  <dc:creator>user</dc:creator>
  <dc:description/>
  <cp:keywords/>
  <dc:language>en-US</dc:language>
  <cp:lastModifiedBy>NATALY</cp:lastModifiedBy>
  <cp:lastPrinted>2023-04-03T08:15:00Z</cp:lastPrinted>
  <dcterms:modified xsi:type="dcterms:W3CDTF">2023-04-17T06:20:00Z</dcterms:modified>
  <cp:revision>43</cp:revision>
  <dc:subject/>
  <dc:title>ПРИЛОЖЕНИЕ</dc:title>
</cp:coreProperties>
</file>