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539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лист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БУЗ «Психоневрологический диспансер №2», 352909. Краснодарский край, г.Армавир, ул.Ленина, 110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акантных должностей специалистов для выпускников ____________________________________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4"/>
        </w:rPr>
        <w:t xml:space="preserve">факульте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19"/>
        <w:gridCol w:w="938"/>
        <w:gridCol w:w="2470"/>
        <w:gridCol w:w="2819"/>
        <w:gridCol w:w="1763"/>
        <w:gridCol w:w="1597"/>
        <w:gridCol w:w="24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, н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направления на повышение квалификации (да, не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 участк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реабилитационный отде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лад – 22318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% вредные условия труда  -6695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 за стаж от 3 лет -2231,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% за стаж от 5 лет-3347,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 напряженные условия-2231,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: Высшая 20%-4463,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15%-3347,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торая 10%-2231,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 </w:t>
            </w:r>
            <w:r>
              <w:rPr>
                <w:color w:val="000000"/>
                <w:sz w:val="18"/>
                <w:szCs w:val="18"/>
              </w:rPr>
              <w:t>расширение зоны обслужи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стимулирующ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ая компенсация найма жилья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ическое отдел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лад – 2324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 вредные условия труда  -5811,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% за стаж от 3 лет -2324,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% за стаж от 5 лет-3487,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% напряженные условия-2324,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: Высшая 20%-4649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15%-3487,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ая 10%-2324,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 </w:t>
            </w:r>
            <w:r>
              <w:rPr>
                <w:color w:val="000000"/>
                <w:sz w:val="18"/>
                <w:szCs w:val="18"/>
              </w:rPr>
              <w:t>расширение зоны обслужи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 стимулирующ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ая компенсация найма жилья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полностью и должность Чернышова Рамзиля Мухтабаров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ицо, ответственное за данную работ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актный телефон (код) 8(86137)3-33-94</w:t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4:00Z</dcterms:created>
  <dc:creator>NaguzeSK</dc:creator>
  <dc:description/>
  <cp:keywords/>
  <dc:language>en-US</dc:language>
  <cp:lastModifiedBy>Пользователь</cp:lastModifiedBy>
  <cp:lastPrinted>2023-04-12T09:13:00Z</cp:lastPrinted>
  <dcterms:modified xsi:type="dcterms:W3CDTF">2023-04-12T06:29:00Z</dcterms:modified>
  <cp:revision>3</cp:revision>
  <dc:subject/>
  <dc:title>Приложение № 2</dc:title>
</cp:coreProperties>
</file>