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государственное бюджетное учреждение здравоохранения «Старокорсунская участковая больница города Краснодара» министерства здравоохранения Краснодарского края ГБУЗ «Старокорсунская УБ» МЗ К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раснодар, ст. Старокорсунская, ул. Ленина, дом 82</w:t>
      </w:r>
    </w:p>
    <w:p>
      <w:pPr>
        <w:pStyle w:val="Style16"/>
        <w:jc w:val="center"/>
        <w:rPr>
          <w:color w:val="000000"/>
          <w:u w:val="single"/>
        </w:rPr>
      </w:pPr>
      <w:r>
        <w:rPr>
          <w:color w:val="000000"/>
          <w:u w:val="single"/>
        </w:rPr>
        <w:t>Наличие  вакантных должностей специалистов на 01.05.2023 г.</w:t>
      </w:r>
    </w:p>
    <w:p>
      <w:pPr>
        <w:pStyle w:val="Style16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79"/>
        <w:gridCol w:w="962"/>
        <w:gridCol w:w="2843"/>
        <w:gridCol w:w="1620"/>
        <w:gridCol w:w="1367"/>
        <w:gridCol w:w="1675"/>
        <w:gridCol w:w="32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 ЛПУ района, города – указ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Предлагаемая заработная плата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ЛПУ указать (да, нет) и ч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рач-педиатр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тделение организации МП несовершеннолетним в общеобразовательных учреждения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 45 до 57 тысяч руб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рач – терапевт участков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бинет врача-терапевта участк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от 54 до 61 тысяч руб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3:00Z</dcterms:created>
  <dc:creator>NaguzeSK</dc:creator>
  <dc:description/>
  <cp:keywords/>
  <dc:language>en-US</dc:language>
  <cp:lastModifiedBy>User</cp:lastModifiedBy>
  <cp:lastPrinted>2023-01-26T13:20:00Z</cp:lastPrinted>
  <dcterms:modified xsi:type="dcterms:W3CDTF">2023-04-26T12:20:00Z</dcterms:modified>
  <cp:revision>4</cp:revision>
  <dc:subject/>
  <dc:title>Приложение № 2</dc:title>
</cp:coreProperties>
</file>