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 xml:space="preserve">             </w:t>
      </w:r>
      <w:r>
        <w:rPr/>
        <w:t>Информационная листовка</w:t>
      </w:r>
    </w:p>
    <w:p>
      <w:pPr>
        <w:pStyle w:val="Normal"/>
        <w:spacing w:lineRule="atLeast" w:line="240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u w:val="single"/>
        </w:rPr>
        <w:t>Государственное бюджетное учреждение здравоохранения «Темрюкская центральная районная больница» министерства здравоохранения Краснодарского края, Краснодарский край, г. Темрюк, ул. Таманская, д. 69а</w:t>
      </w:r>
    </w:p>
    <w:p>
      <w:pPr>
        <w:pStyle w:val="Normal"/>
        <w:jc w:val="center"/>
        <w:rPr/>
      </w:pPr>
      <w:r>
        <w:rPr/>
        <w:t xml:space="preserve">(наименование и полный адрес медицинской организации)  </w:t>
      </w:r>
    </w:p>
    <w:p>
      <w:pPr>
        <w:pStyle w:val="Normal"/>
        <w:jc w:val="center"/>
        <w:rPr/>
      </w:pPr>
      <w:r>
        <w:rPr/>
        <w:t xml:space="preserve">Наличие вакантных должностей специалистов для выпускников </w:t>
      </w:r>
      <w:r>
        <w:rPr>
          <w:u w:val="single"/>
        </w:rPr>
        <w:t>Лечебного факульт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7"/>
        <w:gridCol w:w="960"/>
        <w:gridCol w:w="3119"/>
        <w:gridCol w:w="1927"/>
        <w:gridCol w:w="1333"/>
        <w:gridCol w:w="1559"/>
        <w:gridCol w:w="3261"/>
      </w:tblGrid>
      <w:tr>
        <w:trPr>
          <w:trHeight w:val="1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ое место работы (наименование структурного подразделения ЦРБ или другой МО (учреждения, организации) района, города-указа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лжностной оклад + все виды доплат)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правления на повышение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ье (кварти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сихиатр –нарколог участк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неонат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е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и реанимации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е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 по медицинской профилак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9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некологическое отделение (г. Темрюк), Запорожская амбулатория (ст. Запорожска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0,00-38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больничный медицинский персонал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0,00-38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нская участковая больница. Стационар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ст. Там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(г. Темрюк), Курчанская амбулатория (ст. Курчанская), Сенновская амбула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 Сенной), Голубицкая амбулатория (ст. Голубицкая), Краснострельская амбулатория (п. Стрелка), Таманская участковая больница (ст. Тама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я, возможность получения земельного участка</w:t>
            </w:r>
          </w:p>
        </w:tc>
      </w:tr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приемного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коммунальные услуги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оториноларинг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сурдолог-оториноларинг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е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инфекцион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, детское инфекцион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Предоставление служебного жилье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отитаровская участковая больница </w:t>
            </w:r>
          </w:p>
          <w:p>
            <w:pPr>
              <w:pStyle w:val="Normal"/>
              <w:jc w:val="center"/>
              <w:rPr/>
            </w:pPr>
            <w:r>
              <w:rPr/>
              <w:t>(ст. Старотитаровская), Поликлиника, Таман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 Тама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лужебного жилья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ур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булатория ВОП п. Прим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булатория ВОП п. Красный 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 или гарантированное предоставление двухкомнатной квартиры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цкая амбулатория, Амбулатория ВОП п. Виноградный, Амбулатория ВОП п. Ахтанизов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онко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травматолог-орто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нская участковая больница</w:t>
            </w:r>
          </w:p>
          <w:p>
            <w:pPr>
              <w:pStyle w:val="Normal"/>
              <w:jc w:val="center"/>
              <w:rPr/>
            </w:pPr>
            <w:r>
              <w:rPr/>
              <w:t>ст. Тама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травматолог-ортоп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ческий пункт приемного отделения, 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гериа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рефлексотерапе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физиотерапевтического лечения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по паллиативной медицинск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4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неотлож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неотложной помощи поликлин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9,00-22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, компенсация расходов за коммунальны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рач скорой медицинск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рюкская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0-45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 скорой медицинск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рюкская станция скорой медицинской помощи (г. Темрюк), Таманское ОС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. Тама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43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возможность получения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 полностью и должность  </w:t>
      </w:r>
      <w:r>
        <w:rPr>
          <w:sz w:val="28"/>
          <w:szCs w:val="28"/>
          <w:u w:val="single"/>
        </w:rPr>
        <w:t>Вед. специалист ОК: Забуга Виктория Александров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ицо, ответственное за да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й телефон (код) </w:t>
      </w:r>
      <w:r>
        <w:rPr>
          <w:sz w:val="28"/>
          <w:szCs w:val="28"/>
          <w:u w:val="single"/>
        </w:rPr>
        <w:t>(86148) 5-3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И.о. главного врача                </w:t>
      </w:r>
      <w:r>
        <w:rPr/>
        <w:tab/>
        <w:tab/>
        <w:t xml:space="preserve">                ____________________                                                                    </w:t>
      </w:r>
      <w:r>
        <w:rPr>
          <w:sz w:val="28"/>
          <w:szCs w:val="28"/>
          <w:u w:val="single"/>
        </w:rPr>
        <w:t>А.С. Александров</w:t>
      </w:r>
      <w:r>
        <w:rPr>
          <w:u w:val="single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6:00Z</dcterms:created>
  <dc:creator>Obuhova</dc:creator>
  <dc:description/>
  <cp:keywords/>
  <dc:language>en-US</dc:language>
  <cp:lastModifiedBy>Пользователь</cp:lastModifiedBy>
  <cp:lastPrinted>2021-10-28T16:28:00Z</cp:lastPrinted>
  <dcterms:modified xsi:type="dcterms:W3CDTF">2023-04-12T11:38:00Z</dcterms:modified>
  <cp:revision>3</cp:revision>
  <dc:subject/>
  <dc:title>Приложение №  11 к письму департамента  здравоохранения</dc:title>
</cp:coreProperties>
</file>