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20"/>
          <w:tab w:val="left" w:pos="993" w:leader="none"/>
        </w:tabs>
        <w:ind w:left="0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tabs>
          <w:tab w:val="clear" w:pos="720"/>
          <w:tab w:val="left" w:pos="993" w:leader="none"/>
        </w:tabs>
        <w:ind w:left="0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Форма заявки Отборочного этапа конкурса </w:t>
      </w:r>
    </w:p>
    <w:p>
      <w:pPr>
        <w:pStyle w:val="Style16"/>
        <w:tabs>
          <w:tab w:val="clear" w:pos="720"/>
          <w:tab w:val="left" w:pos="993" w:leader="none"/>
        </w:tabs>
        <w:ind w:left="0" w:firstLine="567"/>
        <w:jc w:val="center"/>
        <w:rPr/>
      </w:pPr>
      <w:r>
        <w:rPr/>
        <w:t>«Орбита бережливого будущего»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8"/>
        <w:gridCol w:w="1700"/>
        <w:gridCol w:w="3403"/>
      </w:tblGrid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факультет, курс и группа участников команды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 представителя команд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дставителя команды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студентами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бережливой идеи по системе показателей SQDCMЕ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(отметить, к какому направлению из Приложения №3 относится предлагаемая на конкурс идея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ind w:left="14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55900</wp:posOffset>
                      </wp:positionH>
                      <wp:positionV relativeFrom="paragraph">
                        <wp:posOffset>23495</wp:posOffset>
                      </wp:positionV>
                      <wp:extent cx="127635" cy="137160"/>
                      <wp:effectExtent l="13335" t="12700" r="12065" b="12700"/>
                      <wp:wrapNone/>
                      <wp:docPr id="1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371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stroked="t" o:allowincell="t" style="position:absolute;margin-left:217pt;margin-top:1.85pt;width:10pt;height:10.7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– безопасность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ind w:left="14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55900</wp:posOffset>
                      </wp:positionH>
                      <wp:positionV relativeFrom="paragraph">
                        <wp:posOffset>19685</wp:posOffset>
                      </wp:positionV>
                      <wp:extent cx="127635" cy="137160"/>
                      <wp:effectExtent l="13335" t="12700" r="12065" b="12700"/>
                      <wp:wrapNone/>
                      <wp:docPr id="2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371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stroked="t" o:allowincell="t" style="position:absolute;margin-left:217pt;margin-top:1.55pt;width:10pt;height:10.7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– качество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ind w:left="141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55900</wp:posOffset>
                      </wp:positionH>
                      <wp:positionV relativeFrom="paragraph">
                        <wp:posOffset>15240</wp:posOffset>
                      </wp:positionV>
                      <wp:extent cx="137160" cy="740410"/>
                      <wp:effectExtent l="13335" t="12700" r="12065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" cy="740520"/>
                                <a:chOff x="0" y="0"/>
                                <a:chExt cx="137160" cy="74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780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3040"/>
                                  <a:ext cx="12780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399960"/>
                                  <a:ext cx="12780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03360"/>
                                  <a:ext cx="12780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7pt;margin-top:1.2pt;width:10.8pt;height:58.3pt" coordorigin="4340,24" coordsize="216,1166">
                      <v:rect id="shape_0" ID="Прямоугольник 2" stroked="t" o:allowincell="t" style="position:absolute;left:4340;top:24;width:200;height:215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rect>
                      <v:rect id="shape_0" ID="Прямоугольник 2" stroked="t" o:allowincell="t" style="position:absolute;left:4340;top:344;width:200;height:215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rect>
                      <v:rect id="shape_0" ID="Прямоугольник 2" stroked="t" o:allowincell="t" style="position:absolute;left:4349;top:654;width:200;height:215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rect>
                      <v:rect id="shape_0" ID="Прямоугольник 2" stroked="t" o:allowincell="t" style="position:absolute;left:4355;top:974;width:200;height:215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– своевременность исполнения заказа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ind w:lef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– затраты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ind w:lef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– корпоративная культура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ind w:lef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 – экологичнос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яется ординаторами / аспирантами: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, к какому критерию из Приложения №4 относится предлагаемая на конкурс идея)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spacing w:lineRule="auto" w:line="276"/>
              <w:ind w:left="14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екта, отражающее суть бережливой идеи (250 символов)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актуальности бережливой идеи (2000 символов)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ь предложе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мволов):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реализации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реализации: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или эскиз (1 файл)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(1000 символов)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или эскиз (1 файл)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(1000 символов)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 внедрения бережливой идеи по критериям эффективн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QDC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ля студентов) (1000 символов)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20"/>
                <w:tab w:val="left" w:pos="993" w:leader="none"/>
              </w:tabs>
              <w:spacing w:before="0" w:after="160"/>
              <w:ind w:left="0"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 внедрения бережливой идеи по критериям новой модели медицинской организации, оказывающей первичную медико-санитарную помощь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</w:rPr>
              <w:t>для ординаторов и аспирантов) (1000 символов)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276" w:right="58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 w:val="false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>
      <w:rFonts w:ascii="Times New Roman" w:hAnsi="Times New Roman" w:eastAsia="Calibri" w:cs="Times New Roman"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4:00:00Z</dcterms:created>
  <dc:creator>ОМО</dc:creator>
  <dc:description/>
  <cp:keywords/>
  <dc:language>en-US</dc:language>
  <cp:lastModifiedBy>Мирончук Вадим Анатольевич</cp:lastModifiedBy>
  <cp:lastPrinted>2021-05-19T13:12:00Z</cp:lastPrinted>
  <dcterms:modified xsi:type="dcterms:W3CDTF">2023-04-03T10:32:00Z</dcterms:modified>
  <cp:revision>36</cp:revision>
  <dc:subject/>
  <dc:title/>
</cp:coreProperties>
</file>