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аспекты профилактики, диагностики и коррекции социально-значимых заболеваний. Применение алгоритмов и клинических рекомендаций в реальной клинической практике». Особенности профилактики, диагностики и лечения коморбидных паци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терапевта 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дарское Региональное отделение Российского научного медицинского общества терапевтов (РНМОТ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комит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нко Серг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ректор Федерального государственного бюджетного образовательного учреждения высшего образования «Кубанский государственный медицинский университет» Министерства здравоохранения Российской Федерации, доктор медицинских на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липпов Евгений Федорович – </w:t>
      </w:r>
      <w:r>
        <w:rPr>
          <w:rFonts w:cs="Times New Roman" w:ascii="Times New Roman" w:hAnsi="Times New Roman"/>
          <w:sz w:val="24"/>
          <w:szCs w:val="24"/>
        </w:rPr>
        <w:t>министр, здравоохранения Краснодарского края, заведующий кафедрой клинической иммунологии, аллергологии и лабораторной диагностики ФПК и ППС, Федерального государственного бюджетного образовательного учреждения высшего образования «Кубанский государственный медицинский университет» Министерства здравоохранения Российской Федерации, доктор медицинских на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организационного комите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дько Андрей Николаевич – </w:t>
      </w:r>
      <w:r>
        <w:rPr>
          <w:rFonts w:cs="Times New Roman" w:ascii="Times New Roman" w:hAnsi="Times New Roman"/>
          <w:sz w:val="24"/>
          <w:szCs w:val="24"/>
        </w:rPr>
        <w:t>д.м.н., профессор, проректор по научно-исследовательской работе ФГБОУ ВО КубГМУ Минздрава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лисеева Людмила Николаевна - </w:t>
      </w:r>
      <w:r>
        <w:rPr>
          <w:rFonts w:cs="Times New Roman" w:ascii="Times New Roman" w:hAnsi="Times New Roman"/>
          <w:sz w:val="24"/>
          <w:szCs w:val="24"/>
        </w:rPr>
        <w:t>член-корреспондент РАЕ, академик МАНЭБ, д.м.н., профессор, председатель краснодарского регионального отделения Российского научного медицинского общества терапевтов, зав.кафедрой факультетской терапии ФГБОУ ВО КубГМУ Минздрава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ова Еле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- д.м.н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ор кафедры терапия №1</w:t>
      </w:r>
      <w:r>
        <w:rPr>
          <w:rFonts w:cs="Times New Roman" w:ascii="Times New Roman" w:hAnsi="Times New Roman"/>
          <w:sz w:val="24"/>
          <w:szCs w:val="24"/>
        </w:rPr>
        <w:t xml:space="preserve"> ФПК и ППС ФГБОУ ВО КубГМУ Минздрава России г. Краснода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Спике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лисеева Людмила Николаевна - </w:t>
      </w:r>
      <w:r>
        <w:rPr>
          <w:rFonts w:cs="Times New Roman" w:ascii="Times New Roman" w:hAnsi="Times New Roman"/>
          <w:sz w:val="24"/>
          <w:szCs w:val="24"/>
        </w:rPr>
        <w:t>член-корреспондент РАЕ, академик МАНЭБ, д.м.н., профессор, председатель краснодарского регионального отделения Российского научного медицинского общества терапевтов, зав.кафедрой факультетской терапии ФГБОУ ВО КубГМУ Минздрава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ова Еле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- д.м.н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ор кафедры терапия №1</w:t>
      </w:r>
      <w:r>
        <w:rPr>
          <w:rFonts w:cs="Times New Roman" w:ascii="Times New Roman" w:hAnsi="Times New Roman"/>
          <w:sz w:val="24"/>
          <w:szCs w:val="24"/>
        </w:rPr>
        <w:t xml:space="preserve"> ФПК и ППС ФГБОУ ВО КубГМУ Минздрава России г. Краснода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валий Мариан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- д.м.н., проф., заведующая кафедрой оториноларингологии Медицинской академии им. С.И. Георгиевского ФГАОУ ВО «КФУ им. В.И. Вернадского», главный оториноларинголог Южного федерального округа МЗ РФ, г. Симферополь. Председатель АО РК, врач-оториноларинголог высш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менская Людмила Константиновна</w:t>
      </w:r>
      <w:r>
        <w:rPr>
          <w:rFonts w:cs="Times New Roman" w:ascii="Times New Roman" w:hAnsi="Times New Roman"/>
          <w:sz w:val="24"/>
          <w:szCs w:val="24"/>
        </w:rPr>
        <w:t>, к.м.н., доцент кафедры внутренний медицины №2 «Медицинской Академии им. С.И. Георгиевского» ФГАОУ ВО «КФУ им. В.И. Вернадского». Главный внештатный специалист аллерголог-иммунолог МЗ Р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та конференции 12.05.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352000, Краснодарский край, г.Краснода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02124"/>
          <w:kern w:val="2"/>
          <w:sz w:val="24"/>
          <w:szCs w:val="24"/>
          <w:shd w:fill="FFFFFF" w:val="clear"/>
          <w:lang w:eastAsia="ru-RU"/>
        </w:rPr>
        <w:t>Hilton Garden Inn Krasnoda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конференц зал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6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:15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0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исеева Людмила Никола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 РАЕ, академик МАНЭБ, доктор медицинских наук, профессор, председатель краснодарского регионального отделения Российского научного медицинского общества терапевтов, зав.кафедрой факультетской терапии ФГБОУ ВО КубГМУ Минздрава Росс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онная часть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–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е факторы риска сердечно-сосудистых и ревматических заболеваний – все ли мы о них знаем и можно ли улучшить прогноз для жизни наших пациентов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.Н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«снижения вреда» при бронхо-легочной патолог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Е.В.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спекты медикаментозной терап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енеративных заболеваний суставов и позвоноч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.Н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лой пациент на приеме у терапевта – подходы к адекватной поликомпонентной терапи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Е.В.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исная терапия ревматоидного и псориатического артритов возможности решения сложных пробл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.Н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2: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тернативные методы терапии остеоартрита – реальная практика и современные клинические рекоменд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Е.В.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ерурикемия как маркер полиморбидности – возможности снижения риска осложне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.Н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лоидоз – болезнь загадка. Новые возможности диагностики и леч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.Н.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 – 14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ходы к диагностике и лечению бронхиальной астмы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оддержке компании «Санофи», баллы НМО не начисля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Людмила Константиновна, к.м.н., доцент г. Симферопо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14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к терапии хронического полипозного риносинуси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оддержке компании «Санофи», баллы НМО не начисля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ебной категор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лий Марианна Анатольевна - д.м.н., проф, г. Симферополь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 – 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вопросов и отв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.Н. д.м.н., профессор, Краснода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ного комитета                                        Л.Н.Ел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диционные факторы риска сердечно-сосудистых и ревматических заболеваний – все ли мы о них знаем и можно ли улучшить прогноз для жизни наших пациентов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Людмила Николаевна  д.м.н., профессор, Краснода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лекции будут освещены основные факторы риска развития и прогрессирования сердечно-сосудистых заболеваний, особое внимание будет уделено современным подходам к влиянию различных видов курения на формирование осложнений и смертельных исходов от болезней сердечно-сосудистой системы и возможности снижения риска патологических влияний курения на здоровье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2. </w:t>
      </w:r>
      <w:r>
        <w:rPr>
          <w:rFonts w:cs="Times New Roman" w:ascii="Times New Roman" w:hAnsi="Times New Roman"/>
          <w:sz w:val="24"/>
          <w:szCs w:val="24"/>
        </w:rPr>
        <w:t>Концепция «снижения вреда» при бронхо-легочной пат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отова Елена Валентиновна. д.м.н., профессор, Краснод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кции предполагается рассмотреть влияние вредных привычек на развитие и прогрессирования поражения органов дыхания с акцентом на современные эпидемиологические ситуации. Будут предложены возможные пути снижения риска патологического влияния вредных привычек на органы дыхания и организм в це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3  </w:t>
      </w:r>
      <w:r>
        <w:rPr>
          <w:rFonts w:cs="Times New Roman" w:ascii="Times New Roman" w:hAnsi="Times New Roman"/>
          <w:sz w:val="24"/>
          <w:szCs w:val="24"/>
        </w:rPr>
        <w:t>Современные аспекты медикаментозной терап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енеративных заболеваний суставов и позвоноч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Людмила Николаевна  д.м.н., профессор, Краснод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кции будет представлен анализ современных рекомендаций по диагностике и стандартизованным методам и методикам патогенетической терапии дегенеративных заболеваний периферических суставов и суставов позвоноч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илой пациент на приеме у терапевта – подходы к адекватной поликомпонентной терап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а Елена Валентиновна. д.м.н., профессор, Краснод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кции будет рассмотрен процесс дифференцированного выбора наиболее рациональных вариантов использования лекарственной терапии у пациентов пожилого и старческого возраста с коморбидными заболевани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5 </w:t>
      </w:r>
      <w:r>
        <w:rPr>
          <w:rFonts w:cs="Times New Roman" w:ascii="Times New Roman" w:hAnsi="Times New Roman"/>
          <w:sz w:val="24"/>
          <w:szCs w:val="24"/>
        </w:rPr>
        <w:t>Базисная терапия ревматоидного и псориатического артритов возможности решения сложных проб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Людмила Николаевна  д.м.н., профессор, Краснод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кции будет представлен современный взгляд на использовании традиционных базисных препаратов, включенных в терапию ревматоидного артрита и псориатической артропатии. Автор представить схемы и алгоритмы оценки эффекта, показания к смене препаратов, применение альтернативных подходов к лечению этой группы паци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6. </w:t>
      </w:r>
      <w:r>
        <w:rPr>
          <w:rFonts w:cs="Times New Roman" w:ascii="Times New Roman" w:hAnsi="Times New Roman"/>
          <w:bCs/>
          <w:sz w:val="24"/>
          <w:szCs w:val="24"/>
        </w:rPr>
        <w:t>Альтернативные методы терапии остеоартрита – реальная практика и современные клинические рекоменд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а Елена Валентиновна. д.м.н., профессор, Краснод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агаемой лекции автор рассмотрит исторические подходи и современные возможности дополнительных противовоспалительных и болезнь модифицирующих влияний в лечении остеоартрита с акцентом на реалии  современной клинической прак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7.</w:t>
      </w:r>
      <w:r>
        <w:rPr>
          <w:rFonts w:cs="Times New Roman" w:ascii="Times New Roman" w:hAnsi="Times New Roman"/>
          <w:sz w:val="24"/>
          <w:szCs w:val="24"/>
        </w:rPr>
        <w:t xml:space="preserve"> Гиперурикемия как маркер полиморбидности – возможности снижения риска ослож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Людмила Николаевна  д.м.н., профессор, Краснод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кции будут рассмотрены варианты развития гиперурикемии у пациентов с коморбидными состояниями, особенности формирования рисков сердечно-сосудистой патологии, связанной с гиперурикемией и будут предложены варианты стандартизованных подходов к медикаментозной и немедикамнтозной коррекции метаболических наруш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8. </w:t>
      </w:r>
      <w:r>
        <w:rPr>
          <w:rFonts w:cs="Times New Roman" w:ascii="Times New Roman" w:hAnsi="Times New Roman"/>
          <w:sz w:val="24"/>
          <w:szCs w:val="24"/>
        </w:rPr>
        <w:t>Амилоидоз – болезнь загадка. Новые возможности диагностики и л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Людмила Николаевна  д.м.н., профессор, Краснодар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бщении предполагается представить клиническую характеристику ситуаций опасных по развитию амилоидного поражения органов и систем организма на фоне идиопатических и ассоциированных с отдельными заболеваниями ситуаций. Будет представлен современный обзор методов прижизненной диагностики и возможной терапии амилоидоза, а так же современные подходы к профилактике развития амилоидоза.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ru-RU" w:bidi="ru-RU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02:00Z</dcterms:created>
  <dc:creator>Людмила</dc:creator>
  <dc:description/>
  <dc:language>en-US</dc:language>
  <cp:lastModifiedBy>Статченко Елена Алексеевна</cp:lastModifiedBy>
  <dcterms:modified xsi:type="dcterms:W3CDTF">2023-04-07T12:02:00Z</dcterms:modified>
  <cp:revision>2</cp:revision>
  <dc:subject/>
  <dc:title/>
</cp:coreProperties>
</file>