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приказу ФГБОУ ВО КубГМУ </w:t>
            </w:r>
          </w:p>
          <w:p>
            <w:pPr>
              <w:pStyle w:val="Normal"/>
              <w:rPr/>
            </w:pPr>
            <w:r>
              <w:rPr/>
              <w:t>Минздрава России</w:t>
            </w:r>
          </w:p>
          <w:p>
            <w:pPr>
              <w:pStyle w:val="Normal"/>
              <w:rPr/>
            </w:pPr>
            <w:r>
              <w:rPr/>
              <w:t xml:space="preserve">от «_____» ____________2023 г.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*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rPr/>
      </w:pPr>
      <w:r>
        <w:rPr/>
        <w:t>ГБУЗ МО «Раменская областная больница»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специалитет и ординатура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6"/>
        <w:gridCol w:w="1382"/>
        <w:gridCol w:w="2031"/>
        <w:gridCol w:w="2028"/>
        <w:gridCol w:w="2055"/>
        <w:gridCol w:w="1669"/>
        <w:gridCol w:w="22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фтальм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взрослых, 1 дет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эндокри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мо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равматолог ортоп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 участ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гастроэнтер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кардиолог 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кардиолог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рентге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физиотерапев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нк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психиатр нарк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инфекцион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ая областная боль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 000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омпенсация аренды жилья (20.000 руб/ме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Служебное жилье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 заместитель главного врача по медицинской части Захарова Анна Борисо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ного врача по кадрам Вахрушев Сергей Леонидович, 8(916)506-12-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 по кадрам Федотова Мария Валерьевн, 8(977)275-00-1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8(496)46-3-30-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ую информацию для размещения на сайте ФГБОУ ВО КубГМУ Минздрава России готовит медицинская организация (и другие учреждения, организации, являющиеся работодателями для выпускников различных факультетов, ординатуры, аспирантуры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0:00Z</dcterms:created>
  <dc:creator>NaguzeSK</dc:creator>
  <dc:description/>
  <cp:keywords/>
  <dc:language>en-US</dc:language>
  <cp:lastModifiedBy>Кузина Мария Александровна</cp:lastModifiedBy>
  <cp:lastPrinted>2021-02-04T22:34:00Z</cp:lastPrinted>
  <dcterms:modified xsi:type="dcterms:W3CDTF">2023-04-25T13:54:00Z</dcterms:modified>
  <cp:revision>3</cp:revision>
  <dc:subject/>
  <dc:title>Приложение № 2</dc:title>
</cp:coreProperties>
</file>