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 xml:space="preserve">Планы семинарских занятий ПО биоэтикЕ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</w:rPr>
        <w:t>для студентов  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лечебного факультет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Раздел 1. этика и Медици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caps/>
        </w:rPr>
        <w:t>Тема 1</w:t>
      </w:r>
      <w:r>
        <w:rPr>
          <w:b/>
        </w:rPr>
        <w:t xml:space="preserve">. Введение в изучение биоэтики </w:t>
      </w:r>
      <w:r>
        <w:rPr/>
        <w:t>(2 часа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Понятия «этика», «медицинская профессиональная этика», «деонтология», «биомедицинская этика», «биоэтика», их содержание и соотношени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Различные трактовки понятия «биоэтика». Биоэтика в широком и узком значении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Биоэтика как учебная дисциплина, ее место в структуре дисциплин медицинского вуза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caps/>
        </w:rPr>
        <w:t>ц</w:t>
      </w:r>
      <w:r>
        <w:rPr/>
        <w:t>ели и задачи изучения биоэтик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caps/>
        </w:rPr>
        <w:t>Тема</w:t>
      </w:r>
      <w:r>
        <w:rPr>
          <w:b/>
        </w:rPr>
        <w:t xml:space="preserve"> 2. Этика как наука о морали </w:t>
      </w:r>
      <w:r>
        <w:rPr/>
        <w:t>(2 часа)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Понятия «этика», «мораль», «нравственность», «этикет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Этика как наука о морали, ее место в системе научного знания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Проблема генезиса морали, основные концепции ее происхождения (натуралистическая, религиозная, социально-историческая и др.)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Структура морали (моральное сознание, нравственные отношения, моральная деятельность)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Функции морал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Основные моральные категории и принципы (добро, зло, справедливость, коллективизм, индивидуализм, толерантность, честь, достоинство, счастье, воля, свобода, ответственность, любовь, дружба, забота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  <w:caps/>
        </w:rPr>
        <w:t>Тема</w:t>
      </w:r>
      <w:r>
        <w:rPr>
          <w:b/>
        </w:rPr>
        <w:t xml:space="preserve"> 3. История этики в ее отношении к развитию медицины</w:t>
      </w:r>
      <w:r>
        <w:rPr/>
        <w:t xml:space="preserve"> (2 часа)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Этическое учение Аристотеля. Традиционалистская теория морали и медицинская этика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Христианская этика Средних веков (Августин Аврелий). Медицина и религия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 </w:t>
      </w:r>
      <w:r>
        <w:rPr/>
        <w:t>«Категорический императив» Канта. Деонтологическая теория Канта в медицинском контексте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Утилитаристские концепции в этике капитализма (И.Бентам, Дж.С.Милль, Дж.Мур; «</w:t>
      </w:r>
      <w:r>
        <w:rPr>
          <w:bCs/>
        </w:rPr>
        <w:t xml:space="preserve">теория разумного эгоизма» Т.Гоббса, К.Гельвеция и др.). </w:t>
      </w:r>
      <w:r>
        <w:rPr/>
        <w:t>Утилитаризм в медицинской этике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bCs/>
          <w:caps/>
        </w:rPr>
        <w:t>н</w:t>
      </w:r>
      <w:r>
        <w:rPr>
          <w:bCs/>
        </w:rPr>
        <w:t>испровержение традиционной морали в учении Ф.Ницше. Ф.Ницше о враче и врачевании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Теория моральных обязательств У.Д.Росса в биомедицинском контексте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«Этика благоговения перед жизнью» А.Швейцера как основной принцип нравственного отношения к жизни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Этические учения в русской философии (учение о Добре в философии всеединства В.С. Соловьева, проблема свободы в творчестве Н.А. Бердяева и др.)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Специфическая роль литературы в формировании отечественного нравственного сознания (Л.Н.Толстой, Ф.М.Достоевский). Традиции культуры врачевания в русской литературе (А.П. Чехов, В.В.Вересаев, М.А. Булгаков, А.И. Солженицын и др.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caps/>
        </w:rPr>
        <w:t>Тема</w:t>
      </w:r>
      <w:r>
        <w:rPr>
          <w:b/>
        </w:rPr>
        <w:t xml:space="preserve"> 4. Мораль как форма регуляции медицинской деятельности</w:t>
      </w:r>
      <w:r>
        <w:rPr/>
        <w:t xml:space="preserve"> (2 час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Формы социальной регуляции человеческой деятельности: право, мораль, этикет, религия, традиции, обычаи и др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Специфика морали как формы регуляции поведения. Совесть и долг как механизмы морального контрол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Мораль и основные сферы общественной жизни (мораль и экономика, мораль и политика, мораль и наука, мораль и искусство и др.)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Нравственное измерение человеческого бытия и нравственная мотивация человеческой деятельности. Понятие морального выбора и морального поступ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Особенности социальной регуляции медицинской деятельности. Проблема соотношения правового и морального регулир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 xml:space="preserve">Планы семинарских занятий ПО биоэтикЕ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</w:rPr>
        <w:t>для студентов  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лечебного факультетА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2. Медицинская профессиональная этика и деонтолог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b/>
          <w:caps/>
          <w:sz w:val="28"/>
          <w:szCs w:val="28"/>
        </w:rPr>
        <w:t>Тема</w:t>
      </w:r>
      <w:r>
        <w:rPr>
          <w:b/>
          <w:sz w:val="28"/>
          <w:szCs w:val="28"/>
        </w:rPr>
        <w:t xml:space="preserve"> 5. Медицинская этика и деонтология в системе этических знаний </w:t>
      </w:r>
      <w:r>
        <w:rPr>
          <w:sz w:val="28"/>
          <w:szCs w:val="28"/>
        </w:rPr>
        <w:t>(2 час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Понятие «профессиональная этика». Основные виды профессиональной этики. Служебный дол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обенности медицинской этики как профессиональной этики. Гуманистическая специфика медицинск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Медицинская деонтология: понятие, задачи, области проя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Нравственные требования к личности врача как центральная проблема медицинской деонт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пецифика проявления моральных категорий в медицине (добро и зло как польза и вред, сострадание и милосердие как личностная потребность, свобода и ответственность в медицинской деятельности, толерантность, долг и совесть, честь и достоинство врача и др.)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>
          <w:b/>
          <w:sz w:val="24"/>
          <w:szCs w:val="24"/>
        </w:rPr>
        <w:t>тема</w:t>
      </w:r>
      <w:r>
        <w:rPr>
          <w:b/>
          <w:caps w:val="false"/>
          <w:smallCaps w:val="false"/>
          <w:sz w:val="24"/>
          <w:szCs w:val="24"/>
        </w:rPr>
        <w:t xml:space="preserve"> 6. История развития медицинской профессиональной этики </w:t>
      </w:r>
      <w:r>
        <w:rPr>
          <w:caps w:val="false"/>
          <w:smallCaps w:val="false"/>
          <w:sz w:val="24"/>
          <w:szCs w:val="24"/>
        </w:rPr>
        <w:t>(2 час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Этика Гиппократа – первый медико-этический докум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Врачебная этика и христианские ценности в культуре Средних век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Принцип гуманизма в медицине эпохи Возрождения. Этика Парацель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Медицинская этика в западноевропейской культуре Нового времени. Корпоративно-сословная медицинская этика Т. Персива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Развитие медицинской этики в дореволюционной России. Нравственные установки земской медицины. Этические идеи в трудах А.Я. Мудрова, Ф.Й. Гааза, Н.И. Пирогова. Вопросы врачебной этики в газете В.А. Манассеина «Врач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Медицинская этика в СССР. «Советская модель» медицинской этики (Н.А. Семашко). Концепция деонтологии в советской медицине (Н.Н.Петров). Присяга врача Советского Союза 1971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Клятва врача России. Клятва врача 1999 года (ст. 60 Федерального закона «Основы законодательства Российской Федерации об охране здоровья граждан»). </w:t>
      </w:r>
      <w:r>
        <w:rPr>
          <w:bCs/>
        </w:rPr>
        <w:t>Клятва врача</w:t>
      </w:r>
      <w:r>
        <w:rPr/>
        <w:t xml:space="preserve"> 2011 г. (ст. 71 Федерального закона «Об основах охраны здоровья граждан в Российской Федерации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Злоупотребления в медицине в XX веке. Бесчеловечная фашистская медицина. Суд над нацистскими медиками. «Нюрнбергский кодекс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Всемирная медицинская ассоциация (ВМА) и ее документы по медицинской этике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 xml:space="preserve">Планы семинарских занятий ПО биоэтикЕ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</w:rPr>
        <w:t>для студентов  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лечебного факультетА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b/>
          <w:b/>
          <w:caps w:val="false"/>
          <w:smallCaps w:val="false"/>
          <w:szCs w:val="28"/>
        </w:rPr>
      </w:pPr>
      <w:r>
        <w:rPr>
          <w:b/>
          <w:szCs w:val="28"/>
        </w:rPr>
        <w:t>Тема 7.</w:t>
      </w:r>
      <w:r>
        <w:rPr>
          <w:b/>
          <w:caps w:val="false"/>
          <w:smallCaps w:val="false"/>
          <w:szCs w:val="28"/>
        </w:rPr>
        <w:t xml:space="preserve"> </w:t>
      </w:r>
      <w:r>
        <w:rPr>
          <w:b/>
          <w:szCs w:val="28"/>
        </w:rPr>
        <w:t>о</w:t>
      </w:r>
      <w:r>
        <w:rPr>
          <w:b/>
          <w:caps w:val="false"/>
          <w:smallCaps w:val="false"/>
          <w:szCs w:val="28"/>
        </w:rPr>
        <w:t xml:space="preserve">сновные проблемы медицинской профессиональной этики и деонтологии </w:t>
      </w:r>
      <w:r>
        <w:rPr>
          <w:caps w:val="false"/>
          <w:smallCaps w:val="false"/>
          <w:szCs w:val="28"/>
        </w:rPr>
        <w:t>(6 часов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минар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Система взаимоотношений «врач – пациент» как основа медицинской профессиональной этики и деонт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Основные моральные модели взаимоотношения врача и пациента (патерналистская, техническая, коллегиальная, контрактна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Особенности взаимоотношений между врачом и пациентом в различных клинических областях (врач – больной ребенок, врач – пожилой пациент, врач – ВИЧ-инфицированый пациент; врач – психически больной пациент и др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Особенности взаимоотношений  в системе «врач – родственники больного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минар 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Этика профессионального взаимодействия в медицине. Врачебная коллегиальность и корпоративность. Врачебный консилиум: прошлое и настояще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Моральные проблемы взаимоотношения врачей со средним и младшим медицинским персоналом, с представителями альтернативной медицин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Забота о профессиональном авторитете, имидже профессии – моральный долг врач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Этикет в медицинской деятельно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i/>
        </w:rPr>
        <w:t>Семинар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Врачебная тайна как проблема медицинской профессиональной эти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Особенности врачебной тайны в отдельных клинических областях (эпидемиология, психиатрия и д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Проблема врачебной ошибки: соотношение морального и правового аспек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Виды врачебных ошибок и пути их предотвращения. Отношение к ошибке коллеги: моральный и юридический аспек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Ятрогения: понятие, виды, причины. Моральная оценка ятрогенных пора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Слово врача как лечебный фактор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b/>
          <w:b/>
          <w:caps w:val="false"/>
          <w:smallCaps w:val="false"/>
          <w:szCs w:val="28"/>
        </w:rPr>
      </w:pPr>
      <w:r>
        <w:rPr>
          <w:b/>
          <w:szCs w:val="28"/>
        </w:rPr>
        <w:t>тема 8.</w:t>
      </w:r>
      <w:r>
        <w:rPr>
          <w:b/>
          <w:caps w:val="false"/>
          <w:smallCaps w:val="false"/>
          <w:szCs w:val="28"/>
        </w:rPr>
        <w:t xml:space="preserve"> </w:t>
      </w:r>
      <w:r>
        <w:rPr>
          <w:b/>
          <w:szCs w:val="28"/>
        </w:rPr>
        <w:t>м</w:t>
      </w:r>
      <w:r>
        <w:rPr>
          <w:b/>
          <w:caps w:val="false"/>
          <w:smallCaps w:val="false"/>
          <w:szCs w:val="28"/>
        </w:rPr>
        <w:t xml:space="preserve">оральные проблемы организации системы здравоохранения в современном мире </w:t>
      </w:r>
      <w:r>
        <w:rPr>
          <w:caps w:val="false"/>
          <w:smallCaps w:val="false"/>
          <w:szCs w:val="28"/>
        </w:rPr>
        <w:t>(2 часа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Cs w:val="28"/>
        </w:rPr>
        <w:t>Моральные аспекты проблемы технизации врачебной деятельност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Cs w:val="28"/>
        </w:rPr>
        <w:t xml:space="preserve">Коммерциализация медицины. Моральные основы платного медицинского бизнеса. Проблема коррупции во врачебной деятельности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Cs w:val="28"/>
        </w:rPr>
        <w:t xml:space="preserve">Медицинская помощь и медицинская услуга. Конфликт между благом пациента и финансовой выгодой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Cs w:val="28"/>
        </w:rPr>
        <w:t xml:space="preserve">Моральные проблемы распределения дефицитных ресурсов здравоохранения. Специфика моральных проблем распределения ресурсов в различных системах здравоохранения (государственной, частной и страховой)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caps w:val="false"/>
          <w:smallCaps w:val="false"/>
          <w:szCs w:val="28"/>
          <w:highlight w:val="cyan"/>
        </w:rPr>
      </w:pPr>
      <w:r>
        <w:rPr>
          <w:caps w:val="false"/>
          <w:smallCaps w:val="false"/>
          <w:szCs w:val="28"/>
          <w:highlight w:val="cyan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caps w:val="false"/>
          <w:smallCaps w:val="false"/>
          <w:szCs w:val="28"/>
          <w:highlight w:val="cyan"/>
        </w:rPr>
      </w:pPr>
      <w:r>
        <w:rPr>
          <w:b/>
          <w:caps w:val="false"/>
          <w:smallCaps w:val="false"/>
          <w:szCs w:val="28"/>
          <w:highlight w:val="cyan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 xml:space="preserve">Планы семинарских занятий ПО биоэтикЕ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</w:rPr>
        <w:t>для студентов  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лечебного факультеТА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/>
      </w:pPr>
      <w:r>
        <w:rPr>
          <w:b/>
          <w:szCs w:val="28"/>
        </w:rPr>
        <w:t>Раздел 3. от медицинской деонтологии к биомедицинской этике и Биоэтик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своению содержания раздел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специфику биоэтики как философии нравственност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исхождение и эволюцию понятия «биоэтика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торию развития биомедицинской этики и биоэтик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сновных правил и принципов биоэтики, моральных моделей современной медицин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пецифику этических аспектов биомедицинских проблем в условиях специализации и компьютеризации современной медицин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8"/>
          <w:szCs w:val="28"/>
        </w:rPr>
        <w:t>- анализировать и оценивать медико-биологические проблемы с точки зрения их морального содержани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8"/>
          <w:szCs w:val="28"/>
        </w:rPr>
        <w:t xml:space="preserve">- анализировать тексты биоэтического содержания. </w:t>
      </w:r>
    </w:p>
    <w:p>
      <w:pPr>
        <w:pStyle w:val="11"/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sz w:val="28"/>
          <w:szCs w:val="28"/>
        </w:rPr>
        <w:t xml:space="preserve">- трансформировать полученные знания </w:t>
      </w:r>
      <w:r>
        <w:rPr>
          <w:sz w:val="28"/>
          <w:szCs w:val="28"/>
          <w:lang w:val="ru-RU"/>
        </w:rPr>
        <w:t xml:space="preserve">в области биомедицинской этики </w:t>
      </w:r>
      <w:r>
        <w:rPr>
          <w:sz w:val="28"/>
          <w:szCs w:val="28"/>
        </w:rPr>
        <w:t>в личностные моральные установк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sz w:val="28"/>
          <w:szCs w:val="28"/>
        </w:rPr>
        <w:t>- реализовывать этические и деонтологические принципы во врачебной деятельност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sz w:val="28"/>
          <w:szCs w:val="28"/>
        </w:rPr>
        <w:t>- вырабатывать установку на сохранение профессионального авторите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8"/>
          <w:szCs w:val="28"/>
        </w:rPr>
        <w:t>- категориальным аппаратом биомедицинской этики и биоэтики;</w:t>
      </w:r>
    </w:p>
    <w:p>
      <w:pPr>
        <w:pStyle w:val="11"/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убеждением в необходимости</w:t>
      </w:r>
      <w:r>
        <w:rPr>
          <w:sz w:val="28"/>
          <w:szCs w:val="28"/>
        </w:rPr>
        <w:t xml:space="preserve"> нравств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тно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 жив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основами аргументированного анализа биомедицинских пробле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выками нравственной профессиональной самооценк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8"/>
          <w:szCs w:val="28"/>
        </w:rPr>
        <w:t xml:space="preserve">- способностью и готовностью к постоянному личностному и профессиональному совершенствованию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8"/>
          <w:szCs w:val="28"/>
        </w:rPr>
        <w:t>- навыками реализации биомедицинских правил и принципов в практической деятельност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иями о границах профессиональной свободы и ответственности врача;</w:t>
      </w:r>
    </w:p>
    <w:p>
      <w:pPr>
        <w:pStyle w:val="11"/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навыками</w:t>
      </w:r>
      <w:r>
        <w:rPr>
          <w:sz w:val="28"/>
          <w:szCs w:val="28"/>
        </w:rPr>
        <w:t xml:space="preserve"> свобод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ыб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отстаи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истемы нравственных ценностей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профессиональной</w:t>
      </w:r>
      <w:r>
        <w:rPr>
          <w:sz w:val="28"/>
          <w:szCs w:val="28"/>
          <w:lang w:val="ru-RU"/>
        </w:rPr>
        <w:t xml:space="preserve"> деятельно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bCs/>
          <w:i/>
          <w:sz w:val="28"/>
          <w:szCs w:val="28"/>
        </w:rPr>
        <w:t xml:space="preserve">Ключевые понятия: </w:t>
      </w:r>
      <w:r>
        <w:rPr>
          <w:bCs/>
          <w:i/>
          <w:sz w:val="28"/>
          <w:szCs w:val="28"/>
        </w:rPr>
        <w:t>биоэтика,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ституционализация биомедицинской этики, этические комитеты, </w:t>
      </w:r>
      <w:r>
        <w:rPr>
          <w:bCs/>
          <w:i/>
          <w:sz w:val="28"/>
          <w:szCs w:val="28"/>
        </w:rPr>
        <w:t>принципы биомедицинской этики: уважение автономии личности, не навреди, делай добро, справедливости, уважения человеческого достоинства, целостности и уязвимости личности; правила биомедицинской этики: информированного согласия, правдивости, неприкосновенности частной жизни, конфиденциальности, п</w:t>
      </w:r>
      <w:r>
        <w:rPr>
          <w:i/>
          <w:sz w:val="28"/>
          <w:szCs w:val="28"/>
        </w:rPr>
        <w:t>лацеб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 xml:space="preserve">Планы семинарских занятий ПО биоэтикЕ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</w:rPr>
        <w:t>для студентов  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лечебного факультетА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>
          <w:b/>
          <w:sz w:val="24"/>
          <w:szCs w:val="24"/>
        </w:rPr>
        <w:t>Тема 9.</w:t>
      </w:r>
      <w:r>
        <w:rPr>
          <w:b/>
          <w:caps w:val="false"/>
          <w:smallCaps w:val="false"/>
          <w:sz w:val="24"/>
          <w:szCs w:val="24"/>
        </w:rPr>
        <w:t xml:space="preserve"> Биоэтика как область познания и социальный институт </w:t>
      </w:r>
      <w:r>
        <w:rPr>
          <w:caps w:val="false"/>
          <w:smallCaps w:val="false"/>
          <w:sz w:val="24"/>
          <w:szCs w:val="24"/>
        </w:rPr>
        <w:t>(2 часа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Понятие «биоэтика» в концепции В.Р. Поттера и его эволюц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Истоки и причины возникновения биоэтик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sz w:val="24"/>
          <w:szCs w:val="24"/>
        </w:rPr>
        <w:t>п</w:t>
      </w:r>
      <w:r>
        <w:rPr>
          <w:caps w:val="false"/>
          <w:smallCaps w:val="false"/>
          <w:sz w:val="24"/>
          <w:szCs w:val="24"/>
        </w:rPr>
        <w:t>роблематика и структура биоэ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Междисциплинарный характер биоэтики, ее соотношение с философией, медициной, правоведением, естественными науками и теолог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Институционализация биоэтики. Исследовательские и больничные этические комитеты: история создания и направления деятельности.</w:t>
      </w:r>
      <w:r>
        <w:rPr>
          <w:bCs/>
        </w:rPr>
        <w:t xml:space="preserve"> Деятельность комитетов</w:t>
      </w:r>
      <w:r>
        <w:rPr/>
        <w:t xml:space="preserve"> </w:t>
      </w:r>
      <w:r>
        <w:rPr>
          <w:bCs/>
        </w:rPr>
        <w:t>по</w:t>
      </w:r>
      <w:r>
        <w:rPr/>
        <w:t xml:space="preserve"> </w:t>
      </w:r>
      <w:r>
        <w:rPr>
          <w:bCs/>
        </w:rPr>
        <w:t>биоэтике</w:t>
      </w:r>
      <w:r>
        <w:rPr/>
        <w:t xml:space="preserve"> при ЮНЕСКО, ВОЗ, Европейском Союзе; Российский </w:t>
      </w:r>
      <w:r>
        <w:rPr>
          <w:bCs/>
        </w:rPr>
        <w:t>комитет</w:t>
      </w:r>
      <w:r>
        <w:rPr/>
        <w:t xml:space="preserve"> </w:t>
      </w:r>
      <w:r>
        <w:rPr>
          <w:bCs/>
        </w:rPr>
        <w:t>по</w:t>
      </w:r>
      <w:r>
        <w:rPr/>
        <w:t xml:space="preserve"> </w:t>
      </w:r>
      <w:r>
        <w:rPr>
          <w:bCs/>
        </w:rPr>
        <w:t>биоэтике</w:t>
      </w:r>
      <w:r>
        <w:rPr/>
        <w:t xml:space="preserve"> при </w:t>
      </w:r>
      <w:r>
        <w:rPr>
          <w:bCs/>
        </w:rPr>
        <w:t>Комиссии</w:t>
      </w:r>
      <w:r>
        <w:rPr/>
        <w:t xml:space="preserve"> Российской Федерации по делам ЮНЕС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Биоэтика как область реализации и защиты прав человека. Правозащитные организации и движение паци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Биомедицинская этика и нравственное самосознание медицинского сообщества. Основополагающие документы биомедицинской этики (Конвенция о защите прав и достоинства человека в области биомедицины;</w:t>
      </w:r>
      <w:r>
        <w:rPr>
          <w:bCs/>
        </w:rPr>
        <w:t xml:space="preserve"> Всеобщая Декларация о биоэтике и правах человека и др.)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sz w:val="24"/>
          <w:szCs w:val="24"/>
        </w:rPr>
        <w:t>тема 10.</w:t>
      </w:r>
      <w:r>
        <w:rPr>
          <w:b/>
          <w:caps w:val="false"/>
          <w:smallCaps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caps w:val="false"/>
          <w:smallCaps w:val="false"/>
          <w:sz w:val="24"/>
          <w:szCs w:val="24"/>
        </w:rPr>
        <w:t xml:space="preserve">сновные принципы и правила биомедицинской этики </w:t>
      </w:r>
      <w:r>
        <w:rPr>
          <w:caps w:val="false"/>
          <w:smallCaps w:val="false"/>
          <w:sz w:val="24"/>
          <w:szCs w:val="24"/>
        </w:rPr>
        <w:t>(4 часа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минар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Принцип «не навреди»: история и современность. Прямой и косвенный вред. Правило «двойного эффекта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2160" w:leader="none"/>
        </w:tabs>
        <w:ind w:left="0" w:hanging="0"/>
        <w:jc w:val="both"/>
        <w:rPr/>
      </w:pPr>
      <w:r>
        <w:rPr/>
        <w:t>Принцип «делай благо». Нравственная миссия медицины. Категория блага в контексте различных форм оказания медицинской помощи. Содержание блага врачевания с точки зрения врача и паци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Принцип уважения автономии личности. Автономия как свобода выбора и свобода действия; рациональность действия и автономия. Уважение автономии паци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 </w:t>
      </w:r>
      <w:r>
        <w:rPr/>
        <w:t>Принцип справедливости. Понятие «справедливость». Типы справедливости (эгалитаристская, утилитарная и др.) Принцип справедливости как моральное основание организации деятельности системы здравоохран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минар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Правило добровольного информированного согласия в клинической и исследовательской практике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/>
        <w:t>а) элементы информированного согласия: компетентность пациента и испытуемого, добровольность информирования и ее нарушения (принуждение, манипуляция, убеждение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/>
        <w:t>б) право пациента на отказ от медицинского вмешательств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/>
        <w:t>в) «суррогатное согласие» для некомпетентного пациента. Информированное согласие ограниченно-компетентных паци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Правило правдивости. Право, долг, возможность и целесообразность всегда быть правдивым в отношениях врачей с пациентами. Правдивость и инкурабельные больные. «Святая ложь». Плацеб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Правило конфиденциальности. Этические аспекты проблемы конфиденциальности в условиях специализации и компьютеризации современной медицины. Допустимые ограничения конфиденциальности. Консилиум и врачебная тайн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Правило неприкосновенности частной жизни. Конфликт общественных и личных интересов и ценностей в связи с проблемой неприкосновенности частной жизн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caps w:val="false"/>
          <w:smallCaps w:val="false"/>
          <w:sz w:val="24"/>
          <w:szCs w:val="28"/>
        </w:rPr>
      </w:pPr>
      <w:r>
        <w:rPr>
          <w:b/>
          <w:caps w:val="false"/>
          <w:smallCaps w:val="false"/>
          <w:sz w:val="24"/>
          <w:szCs w:val="28"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 xml:space="preserve">Планы семинарских занятий ПО биоэтикЕ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</w:rPr>
        <w:t>для студентов  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лечебн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Раздел 4. Биоэтика как философия жизни и здоровь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своению содержания раздел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tabs>
          <w:tab w:val="left" w:pos="708" w:leader="none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8"/>
          <w:szCs w:val="28"/>
        </w:rPr>
        <w:t xml:space="preserve">- гуманистическую специфику биологической и медицинской науки и практики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специфику биоэтики как философии нравственност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сновных правил и принципов биоэтики;</w:t>
      </w:r>
    </w:p>
    <w:p>
      <w:pPr>
        <w:pStyle w:val="11"/>
        <w:tabs>
          <w:tab w:val="clear" w:pos="708"/>
          <w:tab w:val="left" w:pos="1080" w:leader="none"/>
          <w:tab w:val="left" w:pos="12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одержание</w:t>
      </w:r>
      <w:r>
        <w:rPr>
          <w:sz w:val="28"/>
          <w:szCs w:val="28"/>
        </w:rPr>
        <w:t xml:space="preserve"> новейш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ауч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одхо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к изучению нравственных оснований медицины и биологии;</w:t>
      </w:r>
    </w:p>
    <w:p>
      <w:pPr>
        <w:pStyle w:val="11"/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sz w:val="28"/>
          <w:szCs w:val="28"/>
          <w:lang w:val="ru-RU"/>
        </w:rPr>
        <w:t>- этические аспекты медицинских вмешательств в репродукцию человека, проблемы смерти и умирания, применения современных биотехнологи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8"/>
          <w:szCs w:val="28"/>
        </w:rPr>
        <w:t>- анализировать и оценивать медико-биологические проблемы с точки зрения их морального содержани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8"/>
          <w:szCs w:val="28"/>
        </w:rPr>
        <w:t>- видеть этические проблемы в современных клинических исследованиях и экспериментах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самостоятельно и критично оценивать с нравственных позиций достижения биомедицинской науки и практик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sz w:val="28"/>
          <w:szCs w:val="28"/>
        </w:rPr>
        <w:t>- трансформировать знания в области биоэтики в личностные моральные установк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8"/>
          <w:szCs w:val="28"/>
        </w:rPr>
        <w:t>- использовать в своей социальной и профессиональной деятельности биоэтические правила и принцип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тегориальным аппаратом биоэтики;</w:t>
      </w:r>
    </w:p>
    <w:p>
      <w:pPr>
        <w:pStyle w:val="11"/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убеждением в необходимости</w:t>
      </w:r>
      <w:r>
        <w:rPr>
          <w:sz w:val="28"/>
          <w:szCs w:val="28"/>
        </w:rPr>
        <w:t xml:space="preserve"> нравств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тно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 миру живого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8"/>
          <w:szCs w:val="28"/>
        </w:rPr>
        <w:t>- навыками логического и аргументированного анализа биоэтических проблем в медицине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8"/>
          <w:szCs w:val="28"/>
        </w:rPr>
        <w:t>- навыками научного анализа текстов биоэтического содержани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8"/>
          <w:szCs w:val="28"/>
        </w:rPr>
        <w:t>- навыками реализации биоэтических правил и принципов в практической деятельно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лючевые понят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репродуктивное здоровье», «репродуктивный выбор», «репродуктивные права», искусственное оплодотворение, «суррогатное материнство», пренатальная диагностика, неонатология, эвтаназия, виды эвтаназии (активная и пассивная, прямая и косвенная, добровольная, недобровольная и принудительная), «право на смерть», паллиативная медицина, хоспис, биотехнологии, трансплантология, медицинская генетика, генная инженерия, клонирование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 xml:space="preserve">Планы семинарских занятий ПО биоэтикЕ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</w:rPr>
        <w:t>для студентов  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лечебного факультетА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caps w:val="false"/>
          <w:smallCaps w:val="false"/>
          <w:szCs w:val="28"/>
        </w:rPr>
      </w:pPr>
      <w:r>
        <w:rPr>
          <w:b/>
          <w:szCs w:val="28"/>
        </w:rPr>
        <w:t>тема 11.</w:t>
      </w:r>
      <w:r>
        <w:rPr>
          <w:b/>
          <w:caps w:val="false"/>
          <w:smallCaps w:val="false"/>
          <w:szCs w:val="28"/>
        </w:rPr>
        <w:t xml:space="preserve"> Моральные проблемы медицинских вмешательств в репродукцию человека </w:t>
      </w:r>
      <w:r>
        <w:rPr>
          <w:caps w:val="false"/>
          <w:smallCaps w:val="false"/>
          <w:szCs w:val="28"/>
        </w:rPr>
        <w:t>(2 час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Понятия «репродуктивное здоровье», «репродуктивный выбор», «репродуктивные прав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Моральные аспекты проблемы аборта (виды аборта; моральный статус эмбриона и плода; автономия беременной женщины и право плода на жизнь; движение за запрет абортов; аборт и религиозная морал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оральные аспекты проблемы контрацепции. Контрацепция и религиозная мораль. Этическое регулирование стерилиз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едицинские вмешательства в репродукцию человека: исторический, социальный, моральный, правовой и религиозный контекст. Искусственное оплодотворение и новые этические проблемы медици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"Суррогатное материнство". Несовпадение биологического и социального родительства и проблема идентификации личности ребенка. Право ребенка знать своих родите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Моральные проблемы пренатальной диагностики и неонатолог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ема 12.</w:t>
      </w:r>
      <w:r>
        <w:rPr>
          <w:b/>
          <w:sz w:val="28"/>
          <w:szCs w:val="28"/>
        </w:rPr>
        <w:t xml:space="preserve"> Смерть и умирание как проблема биоэтики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(2 час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Проблема критериев и дефиниции смерти: медицинские, философские, религиозные, социальные и юридические аспек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стория проблемы эвтаназии. Споры вокруг понятия "право на смерть"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эвтаназии (активная и пассивная, прямая и косвенная, добровольная, недобровольная и принудительная). Активная, добровольная эвтаназия: «за" и "против"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Этика современной паллиативной медицины. Хоспис - альтернатива активной эвтаназ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о-правовые аспекты аутопсии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 xml:space="preserve">Планы семинарских занятий ПО биоэтикЕ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</w:rPr>
        <w:t>для студентов  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лечебного факультетА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>
          <w:b/>
          <w:szCs w:val="28"/>
        </w:rPr>
        <w:t>тема 13.</w:t>
      </w:r>
      <w:r>
        <w:rPr>
          <w:b/>
          <w:caps w:val="false"/>
          <w:smallCaps w:val="false"/>
          <w:szCs w:val="28"/>
        </w:rPr>
        <w:t xml:space="preserve"> Этические аспекты применения современных биотехнологий в медицине </w:t>
      </w:r>
      <w:r>
        <w:rPr>
          <w:caps w:val="false"/>
          <w:smallCaps w:val="false"/>
          <w:szCs w:val="28"/>
        </w:rPr>
        <w:t>(4 часа).</w:t>
      </w:r>
      <w:r>
        <w:rPr>
          <w:b/>
          <w:caps w:val="false"/>
          <w:smallCaps w:val="false"/>
          <w:szCs w:val="28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ания применения биотехнологий в медицине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"Нюрнбергский кодекс" и "Хельсинская декларация"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- документы ВМА как основополагающие источники современных моральных норм применения биотехнологий в медицине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оль исследовательских этических комитетов при проведении исследований на человек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Моральные проблемы биомедицинских исследований на человеке и животных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научная обоснованность осуществления эксперимента или испытани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права испытуемых и ответственность экспериментаторов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- этика отношения к лабораторным животным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Моральные проблемы трансплантологии органов и тканей (проблема дефиниции смерти; проблема донора и реципиента; проблема справедливости распределения ресурсов донорских органов и др.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Этические проблемы медицинской генетики и генной инженери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ецифика моральных проблем медицинской генетик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- проблема конфиденциальности и добровольного информированного согласия в медицинской генетике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ральные аспекты медико-генетического консультирования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нетическая информация как собственность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- моральные проблемы реализации международного проекта "Геном человека"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вгеника: история и современность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блема клонировани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ические принципы генетической инженери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 xml:space="preserve">Планы семинарских занятий ПО биоэтикЕ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</w:rPr>
        <w:t>для студентов  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лечебного факульт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1"/>
        <w:rPr/>
      </w:pPr>
      <w:r>
        <w:rPr>
          <w:b/>
          <w:bCs/>
          <w:caps/>
          <w:sz w:val="28"/>
          <w:szCs w:val="28"/>
        </w:rPr>
        <w:t>рекомендуемая Тематика рефер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разделу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Нравственная идея справедливости в истории философии: Аристотелевское понимание справедливости как равен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Нравственная идея справедливости в истории философии: Платон о справедливости (диалог «Горгий»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Христианское понимание справедливости как милосердия (евангельская притча о милосердном самарянине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долга в нравственной философии Кан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Ф.Ницше о враче и врачева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переживания смерти в произведении Л.Н. Толстого «Смерть Ивана Ильича»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ы медицинской этики в произведениях В.В. Вересаев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6"/>
          <w:szCs w:val="26"/>
        </w:rPr>
        <w:t>Литературная и медицинская деятельность А.П. Чехова: грани взаимодейств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6"/>
          <w:szCs w:val="26"/>
        </w:rPr>
        <w:t>Проблема профессионального становления врача в «Записках юного врача» М.А. Булгако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6"/>
          <w:szCs w:val="26"/>
        </w:rPr>
        <w:t>Проблема медицинского эксперимента в повести М.А. Булгакова «Собачье сердце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6"/>
          <w:szCs w:val="26"/>
        </w:rPr>
        <w:t>Проблема взаимоотношений врача и больного в романе А.И. Солженицына «Раковый корпус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6"/>
          <w:szCs w:val="26"/>
        </w:rPr>
        <w:t>Проблема развития медицинской науки в условиях тоталитарного государства (по роману Л.Улицкой «Казус Кукоцкого»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 врача в творчестве русских писателей (по выбору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роблемы медицинской этики в творчестве русских писателей (по выбор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разделу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справедливости в медицине и здравоохранен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острадание и милосердие как личностная потребность врача. Проблема границ сострадания и милосердия в медицин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блема профессионального долга, ее специфика в медици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есть и достоинство врач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ятва Гиппократа и современные этические кодекс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ристианские ценности милосердия, сострадания и деятельной любви в модели Парацельс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илитаризм и медицинская этика: проблема совместим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врачебной этики в трудах М.Я. Мудро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онтология И. Канта и деонтология Н. Н. Петро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.Фрейд о специфике взаимоотношения врача и пациента в психиатр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ическая оправданность сохранения патерналистской модели общения врача и пациента в современной медицин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иция антипатернализма во взаимоотношениях врача и пациента: аргументы «за» и «против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6"/>
          <w:szCs w:val="26"/>
        </w:rPr>
        <w:t>Особенности врачебной тайны в отдельных клинических областях (эпидемиология, психиатрия и др. – по выбору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6"/>
          <w:szCs w:val="26"/>
        </w:rPr>
        <w:t>Отношение к ошибке коллеги: моральный и юридический аспек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трогения от общения: моральная оце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лово врача как лечебный фактор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>
          <w:caps w:val="false"/>
          <w:smallCaps w:val="false"/>
          <w:sz w:val="26"/>
          <w:szCs w:val="26"/>
        </w:rPr>
        <w:t>Моральные аспекты проблемы технизации врачеб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ные медицинские услуги и профессиональная этика медика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>
          <w:caps w:val="false"/>
          <w:smallCaps w:val="false"/>
          <w:sz w:val="26"/>
          <w:szCs w:val="26"/>
        </w:rPr>
        <w:t xml:space="preserve">Проблема коррупции во врачебной деятельности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>
          <w:caps w:val="false"/>
          <w:smallCaps w:val="false"/>
          <w:sz w:val="26"/>
          <w:szCs w:val="26"/>
        </w:rPr>
        <w:t xml:space="preserve">Моральные проблемы распределения дефицитных ресурсов здравоохран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разделу 3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Этические кодексы в медицине («Нюрнбергский кодекс», Конвенция Совета Европы «О правах человека и биомедицине» 1997 г. и др.)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ль «Нюрнбергского кодекса» (1947) в процессе выработки нормативно-правовых актов в области биомедицины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Хельсинская декларация Всемирной медицинской Ассоциации по проведению биомедицинских исследований на людях: принципы и значение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ические комитеты: история создания, цели и полномочия в зарубежных странах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Биоэтические комитеты в системе организации современного российского здравоохранения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ические комитеты в современной России: цели, задачи и полномочия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имание принципа «не навреди» в медицине: история и современность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Принцип справедливости в современной медицине (на примере доступности высокотехнологичных средств и методов лечения)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Этические аспекты проблемы конфиденциальности в условиях специализации и компьютеризации современной медицины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Принципы биоэтики в договорной модели общения врача и пациента в современной медицине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омедицинская этика и медицинское право: проблема взаимоотношения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Биомедицинская этика как форма профессиональной защиты личности врач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разделу 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Этико-правовые вопросы медико-биологического эксперимента с участием челове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ические нормы проведения испытаний на животных в биомедицин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и логика евгени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Этические проблемы новых «технологий зачатия» (оплодотворение in vitro, клонирование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Этические проблемы начала человеческой жизни: проблема статуса эмбриона. Изменение понятия «родительство» под влиянием новых репродуктивных технологий: правовые и этические аспект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усственное оплодотворение: позиция православной биоэти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ально-этические проблемы контрацепции и стерилиза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ношение «биологического» и «социального» в смерти челове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ерть как «стадия жизни». Опыт паллиативного леч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смерти: моральные проблем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Д: морально-этические проблем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ические проблемы оказания медицинской помощи наркозависимым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color w:val="000000"/>
      <w:sz w:val="27"/>
      <w:szCs w:val="27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Перечисления 1 Знак"/>
    <w:qFormat/>
    <w:rPr>
      <w:rFonts w:eastAsia="MS Mincho;Meiryo"/>
      <w:sz w:val="24"/>
      <w:szCs w:val="24"/>
      <w:lang w:val="en-US" w:bidi="ar-SA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lang w:bidi="ar-SA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cs="Calibri"/>
      <w:b/>
      <w:bCs/>
      <w:color w:val="00000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aps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Перечисления 1"/>
    <w:basedOn w:val="Normal"/>
    <w:qFormat/>
    <w:pPr>
      <w:ind w:left="709" w:hanging="284"/>
      <w:jc w:val="both"/>
    </w:pPr>
    <w:rPr>
      <w:rFonts w:eastAsia="MS Mincho;Meiryo"/>
      <w:lang w:val="en-US"/>
    </w:rPr>
  </w:style>
  <w:style w:type="paragraph" w:styleId="Style18">
    <w:name w:val="Нормальный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exact" w:line="254" w:before="180" w:after="0"/>
      <w:ind w:hanging="360"/>
    </w:pPr>
    <w:rPr>
      <w:rFonts w:ascii="Arial" w:hAnsi="Arial" w:eastAsia="Arial" w:cs="Arial"/>
      <w:sz w:val="23"/>
      <w:szCs w:val="23"/>
      <w:lang w:val="en-US" w:eastAsia="en-US"/>
    </w:rPr>
  </w:style>
  <w:style w:type="paragraph" w:styleId="Style00">
    <w:name w:val="style00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2:00Z</dcterms:created>
  <dc:creator>6</dc:creator>
  <dc:description/>
  <cp:keywords/>
  <dc:language>en-US</dc:language>
  <cp:lastModifiedBy>Петренко Анна Николаевна</cp:lastModifiedBy>
  <cp:lastPrinted>2019-03-07T09:44:00Z</cp:lastPrinted>
  <dcterms:modified xsi:type="dcterms:W3CDTF">2019-03-07T06:47:00Z</dcterms:modified>
  <cp:revision>60</cp:revision>
  <dc:subject/>
  <dc:title>РАЗДЕЛ 1</dc:title>
</cp:coreProperties>
</file>