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b/>
          <w:caps/>
          <w:sz w:val="28"/>
          <w:szCs w:val="28"/>
        </w:rPr>
        <w:t>ПЕДИАТР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903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1. этика и Медицин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320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432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1. ВВЕДЕНИЕ В ИЗУЧЕНИЕ БИОЭТИКИ </w:t>
      </w:r>
      <w:r>
        <w:rPr>
          <w:sz w:val="28"/>
          <w:szCs w:val="28"/>
        </w:rPr>
        <w:t>(2 час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Понятия «этика», «медицинская профессиональная этика», «деонтология», «биомедицинская этика», «биоэтика», их содержание и соотношение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Различные трактовки понятия «биоэтика». Биоэтика в широком и узком значении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Биоэтика как учебная дисциплина, ее место в структуре дисциплин медицинского вуза. 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caps/>
          <w:sz w:val="28"/>
          <w:szCs w:val="28"/>
        </w:rPr>
        <w:t>ц</w:t>
      </w:r>
      <w:r>
        <w:rPr>
          <w:sz w:val="28"/>
          <w:szCs w:val="28"/>
        </w:rPr>
        <w:t>ели и задачи изучения биоэтик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ТЕМА 2. ЭТИКА КАК НАУКА О МОРАЛИ </w:t>
      </w:r>
      <w:r>
        <w:rPr>
          <w:sz w:val="28"/>
          <w:szCs w:val="28"/>
        </w:rPr>
        <w:t>(2 час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0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Cs w:val="28"/>
        </w:rPr>
        <w:t>Понятия «этика», «мораль», «нравственность», «этикет»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а как наука о морали, ее место в системе научного знания. 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Cs w:val="28"/>
        </w:rPr>
        <w:t>Проблема генезиса морали, основные концепции ее происхождения (натуралистическая, религиозная, социально-историческая и др.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Cs w:val="28"/>
        </w:rPr>
        <w:t>Структура морали (моральное сознание, нравственные отношения, моральная деятельность)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Функции морали.</w:t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Cs w:val="28"/>
        </w:rPr>
        <w:t xml:space="preserve">Основные моральные категории и принципы (добро, зло, справедливость, коллективизм, индивидуализм, толерантность, честь, достоинство, счастье, воля, свобода, ответственность, любовь, дружба, забота)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ДИАТРИЧЕСКОГО ФАКУЛЬТЕТа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b/>
          <w:caps/>
          <w:sz w:val="28"/>
          <w:szCs w:val="28"/>
        </w:rPr>
        <w:t>Тема</w:t>
      </w:r>
      <w:r>
        <w:rPr>
          <w:b/>
          <w:sz w:val="28"/>
          <w:szCs w:val="28"/>
        </w:rPr>
        <w:t xml:space="preserve"> 3. ИСТОРИЯ ЭТИКИ В ЕЕ ОТНОШЕНИИ К РАЗВИТИЮ МЕДИЦИНЫ И ФАРМАЦИИ</w:t>
      </w:r>
      <w:r>
        <w:rPr>
          <w:sz w:val="28"/>
          <w:szCs w:val="28"/>
        </w:rPr>
        <w:t xml:space="preserve"> (2 час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ое учение Аристотеля. Традиционалистская теория морали и медицинская этика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Христианская этика Средних веков (Августин Аврелий). Медицина и религия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атегорический императив» Канта. Деонтологическая теория Канта в медицинском контексте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илитаристские концепции в этике капитализма (И.Бентам, Дж.С.Милль, Дж.Мур; «</w:t>
      </w:r>
      <w:r>
        <w:rPr>
          <w:bCs/>
          <w:sz w:val="28"/>
          <w:szCs w:val="28"/>
        </w:rPr>
        <w:t xml:space="preserve">теория разумного эгоизма» Т.Гоббса, К.Гельвеция и др.). </w:t>
      </w:r>
      <w:r>
        <w:rPr>
          <w:sz w:val="28"/>
          <w:szCs w:val="28"/>
        </w:rPr>
        <w:t>Утилитаризм в медицинской этике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bCs/>
          <w:caps/>
          <w:sz w:val="28"/>
          <w:szCs w:val="28"/>
        </w:rPr>
        <w:t>н</w:t>
      </w:r>
      <w:r>
        <w:rPr>
          <w:bCs/>
          <w:sz w:val="28"/>
          <w:szCs w:val="28"/>
        </w:rPr>
        <w:t>испровержение традиционной морали в учении Ф.Ницше. Ф.Ницше о враче и врачевани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ия моральных обязательств У.Д.Росса в биомедицинском контексте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Этика благоговения перед жизнью» А.Швейцера как основной принцип нравственного отношения к жизни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ие учения в русской философии (учение о Добре в философии всеединства В.С. Соловьева, проблема свободы в творчестве Н.А. Бердяева и др.).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фическая роль литературы в формировании отечественного нравственного сознания (Л.Н.Толстой, Ф.М.Достоевский). Традиции культуры врачевания в русской литературе (А.П. Чехов, В.В.Вересаев, М.А. Булгаков, А.И. Солженицын и др.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ДИАТР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 4. МОРАЛЬ КАК ФОРМА РЕГУЛЯЦИИ МЕДИЦИНСКОЙ И ФАРМАЦЕВТИЧЕСКОЙ ДЕЯТЕЛЬНОСТИ</w:t>
      </w:r>
      <w:r>
        <w:rPr>
          <w:sz w:val="28"/>
          <w:szCs w:val="28"/>
        </w:rPr>
        <w:t xml:space="preserve"> (2 час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ормы социальной регуляции человеческой деятельности: право, мораль, этикет, религия, традиции, обычаи и др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морали как формы регуляции поведения. Совесть и долг как механизмы морального контроля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ораль и основные сферы общественной жизни (мораль и экономика, мораль и политика, мораль и наука, мораль и искусство и др.). 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Cs w:val="28"/>
        </w:rPr>
        <w:t>Нравственное измерение человеческого бытия и нравственная мотивация человеческой деятельности. Понятие морального выбора и морального поступ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социальной регуляции в медицине и фармации. Проблема соотношения правового и морального регулировани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ДИАТР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здел 2. Медицинская и фармацевтическая профессиональная этика и деонтолог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Требования к усвоению содержания раздел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left" w:pos="1260" w:leader="none"/>
          <w:tab w:val="right" w:pos="9639" w:leader="underscore"/>
        </w:tabs>
        <w:jc w:val="both"/>
        <w:rPr>
          <w:bCs/>
        </w:rPr>
      </w:pPr>
      <w:r>
        <w:rPr>
          <w:bCs/>
        </w:rPr>
        <w:t xml:space="preserve">- гуманистическую специфику медицинской науки и практики;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/>
      </w:pPr>
      <w:r>
        <w:rPr/>
        <w:t>- историю развития медицинской профессиональной этик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/>
      </w:pPr>
      <w:r>
        <w:rPr/>
        <w:t>- содержание основных принципов медицинской этики и врачебной деонтологии;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принципы профессионального взаимодействия в медицине, границы автономии врача;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left" w:pos="1260" w:leader="none"/>
          <w:tab w:val="right" w:pos="9639" w:leader="underscore"/>
        </w:tabs>
        <w:jc w:val="both"/>
        <w:rPr>
          <w:bCs/>
        </w:rPr>
      </w:pPr>
      <w:r>
        <w:rPr>
          <w:bCs/>
        </w:rPr>
        <w:t>- особенности профессионального этикета;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основные моральные модели взаимоотношений врача и пациента;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left" w:pos="1260" w:leader="none"/>
          <w:tab w:val="right" w:pos="9639" w:leader="underscore"/>
        </w:tabs>
        <w:jc w:val="both"/>
        <w:rPr>
          <w:bCs/>
        </w:rPr>
      </w:pPr>
      <w:r>
        <w:rPr>
          <w:bCs/>
        </w:rPr>
        <w:t>- нравственные основания системы взаимоотношений «врач-пациент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Cs/>
        </w:rPr>
        <w:t>- моральные и правовые аспекты проблем врачебной тайны и врачебной ошибк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понимать и анализировать специфику проявления моральных категорий в медицине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/>
        <w:t>- реализовывать этические и деонтологические принципы во врачебн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проявлять толерантность в профессиональн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- предупреждать межличностные конфликты в профессиональной деятельности</w:t>
      </w:r>
      <w:r>
        <w:rPr>
          <w:bCs/>
        </w:rPr>
        <w:t xml:space="preserve"> и применять этические принципы и категории в разрешении профессиональных конфликтов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Cs/>
        </w:rPr>
        <w:t>- оценивать моральные проблемы распределения дефицитных ресурсов здравоохранени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оценивать проблемы технизации и коммерциализации врачебной деятельност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b/>
          <w:b/>
        </w:rPr>
      </w:pPr>
      <w:r>
        <w:rPr>
          <w:b/>
          <w:bCs/>
        </w:rPr>
        <w:t>Владе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категориальным аппаратом медицинской этики и деонтолог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- основами морально-этической аргументации проблем медицинской науки и практи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навыками логического и аргументированного анализа профессиональных отношений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навыками нравственной оценки в сфере отношений «врач- пациент»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Cs/>
        </w:rPr>
      </w:pPr>
      <w:r>
        <w:rPr>
          <w:bCs/>
        </w:rPr>
        <w:t>- представлениями о границах профессиональной свободы и ответственности врач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/>
        <w:t>- установкой на формирование профессиональной и социальной ответственности, культуры общения и толерантност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>- навыками морального выбора и применения нравственных принципов во взаимоотношениях с коллегами, пациентам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</w:rPr>
        <w:t xml:space="preserve">- способностью и готовностью к постоянному личностному и профессиональному совершенствованию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bCs/>
        </w:rPr>
        <w:t>Ключевые понятия:</w:t>
      </w:r>
      <w:r>
        <w:rPr>
          <w:bCs/>
          <w:i/>
        </w:rPr>
        <w:t xml:space="preserve"> профессиональная </w:t>
      </w:r>
      <w:r>
        <w:rPr>
          <w:i/>
        </w:rPr>
        <w:t>этика, медицинская (врачебная) этика, медицинская деонтология, биомедицинская этика, клятва Гиппократа, Клятва врача России, Всемирная медицинская ассоциация, моральные модели взаимоотношения врача и пациента (патерналистская, техническая, коллегиальная, контрактная), этика профессионального взаимодействия, коллегиальность, корпоративность, консилиум, врачебная тайна, врачебная ошибка, ятрог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ДИАТР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center"/>
        <w:rPr/>
      </w:pPr>
      <w:r>
        <w:rPr>
          <w:b/>
          <w:sz w:val="28"/>
          <w:szCs w:val="28"/>
        </w:rPr>
        <w:t xml:space="preserve">ТЕМА 5. МЕДИЦИНСКАЯ И ФАРМАЦЕВТИЧЕСКАЯ ЭТИКА И ДЕОНТОЛОГИЯ В СИСТЕМЕ ЭТИЧЕСКИХ ЗНАНИЙ </w:t>
      </w:r>
      <w:r>
        <w:rPr>
          <w:sz w:val="28"/>
          <w:szCs w:val="28"/>
        </w:rPr>
        <w:t>(2 час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Понятие «профессиональная этика». Основные виды профессиональной этики. Служебный дол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Особенности медицинской этики как профессиональной этики. Гуманистическая специфика медицинской деятельност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Особенности профессиональной этики в фармации. Социальная и нравственная ответственность фармацевтических работ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еонтология в фармации: понятие, задачи, области проявл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Нравственные требования к личности фармацевта и провизора как центральная проблема деонтолог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пецифика проявления моральных категорий в медицине и фармации (добро и зло как польза и вред, сострадание и милосердие как личностная потребность, свобода и ответственность в медицинской деятельности, толерантность, долг и совесть, честь и достоинство врача и др.)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/>
      </w:pPr>
      <w:r>
        <w:rPr>
          <w:b/>
          <w:caps w:val="false"/>
          <w:smallCaps w:val="false"/>
          <w:sz w:val="26"/>
          <w:szCs w:val="26"/>
        </w:rPr>
        <w:t>ТЕМА 6. ИСТОРИЯ РАЗВИТИЯ МЕДИЦИНСКОЙ ПРОФЕССИОНАЛЬНОЙ ЭТИКИ. ФОРМИРОВАНИЕ НОРМ И ПРИНЦИПОВ ПРОФЕССИОНАЛЬНОГО ПОВЕДЕНИЯ В ФАРМАЦИИ</w:t>
      </w:r>
      <w:r>
        <w:rPr>
          <w:b/>
          <w:caps w:val="false"/>
          <w:smallCaps w:val="false"/>
          <w:szCs w:val="28"/>
        </w:rPr>
        <w:t xml:space="preserve"> </w:t>
      </w:r>
      <w:r>
        <w:rPr>
          <w:caps w:val="false"/>
          <w:smallCaps w:val="false"/>
          <w:szCs w:val="28"/>
        </w:rPr>
        <w:t>(2 час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ка Гиппократа – первый медико-этический докум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рачебная этика и христианские ценности в культуре Средних веков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Принцип гуманизма в медицине эпохи Возрождения. Этика Парацельс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едицинская этика в западноевропейской культуре Нового времени. Корпоративно-сословная медицинская этика Т. Персиваля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медицинской этики в дореволюционной России. Нравственные установки земской медицины. Этические идеи в трудах А.Я. Мудрова, Ф.Й. Гааза, Н.И. Пирогова. Вопросы врачебной этики в газете В.А. Манассеина «Врач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едицинская этика в СССР. «Советская модель» медицинской этики (Н.А. Семашко). Концепция деонтологии в советской медицине (Н.Н.Петров). Присяга врача Советского Союза 1971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Клятва врача России. Клятва врача 1999 года (ст. 60 Федерального закона «Основы законодательства Российской Федерации об охране здоровья граждан»). </w:t>
      </w:r>
      <w:r>
        <w:rPr>
          <w:bCs/>
          <w:sz w:val="28"/>
          <w:szCs w:val="28"/>
        </w:rPr>
        <w:t>Клятва врача</w:t>
      </w:r>
      <w:r>
        <w:rPr>
          <w:sz w:val="28"/>
          <w:szCs w:val="28"/>
        </w:rPr>
        <w:t xml:space="preserve"> 2011 г. (ст. 71 Федерального закона «Об основах охраны здоровья граждан в Российской Федерации»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лоупотребления в медицине в XX веке. Бесчеловечная фашистская медицина. Суд над нацистскими медиками. «Нюрнбергский кодекс»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мирная медицинская ассоциация (ВМА) и ее документы по медицинской этике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ДИАТР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caps w:val="false"/>
          <w:smallCaps w:val="false"/>
          <w:szCs w:val="28"/>
        </w:rPr>
      </w:pPr>
      <w:r>
        <w:rPr>
          <w:b/>
          <w:szCs w:val="28"/>
        </w:rPr>
        <w:t>Тема 7.</w:t>
      </w:r>
      <w:r>
        <w:rPr>
          <w:b/>
          <w:caps w:val="false"/>
          <w:smallCaps w:val="false"/>
          <w:szCs w:val="28"/>
        </w:rPr>
        <w:t xml:space="preserve"> ОСНОВНЫЕ ПРОБЛЕМЫ МЕДИЦИНСКОЙ И ФАРМАЦЕВТИЧЕСКОЙ ПРОФЕССИОНАЛЬНОЙ ЭТИКИ И ДЕОНТОЛОГИИ </w:t>
      </w:r>
      <w:r>
        <w:rPr>
          <w:caps w:val="false"/>
          <w:smallCaps w:val="false"/>
          <w:szCs w:val="28"/>
        </w:rPr>
        <w:t>(4 час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еминар 1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моральные модели общения фармацевта (провизора) с посетителями аптек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Особенности общения фармацевта с разными категориями пациентов (пожилой человек, психически неуравновешенный человек и др.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тика профессионального взаимодействия в фармаци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а) этика взаимоотношений в фармацевтическом коллектив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б) взаимоотношения врача и фармацевта. </w:t>
      </w:r>
      <w:r>
        <w:rPr>
          <w:color w:val="000000"/>
          <w:sz w:val="26"/>
          <w:szCs w:val="26"/>
        </w:rPr>
        <w:t xml:space="preserve">Поддержка авторитета врача как фактор эффективности лечения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>Забота о профессиональном авторитете, имидже профессии – моральный долг медицинского работник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тикет в фармацевтическ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firstLine="25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i/>
          <w:sz w:val="26"/>
          <w:szCs w:val="26"/>
        </w:rPr>
        <w:t>Семинар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рачебная тайна как проблема медицинской профессиональной этики. Особенности врачебной тайны в фарм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блема врачебной ошибки: соотношение морального и правового аспектов. Виды врачебных ошибок и пути их предотвращени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ношение фармацевта (провизора) к ошибке врача: моральный и юридический аспек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>Ятрогения: понятие, виды, причины. Моральная оценка ятрогенных пора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лово как лечебный фактор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  <w:t xml:space="preserve">ТЕМА 8. МОРАЛЬНЫЕ ПРОБЛЕМЫ ОРГАНИЗАЦИИ СИСТЕМЫ ЗДРАВООХРАНЕНИЯ В СОВРЕМЕННОМ МИРЕ </w:t>
      </w:r>
      <w:r>
        <w:rPr>
          <w:caps w:val="false"/>
          <w:smallCaps w:val="false"/>
          <w:szCs w:val="28"/>
        </w:rPr>
        <w:t>(2 часа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6"/>
          <w:szCs w:val="26"/>
        </w:rPr>
        <w:t xml:space="preserve">Моральные аспекты проблемы технизации и компьютеризации фармацевтической деятельности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6"/>
          <w:szCs w:val="26"/>
        </w:rPr>
        <w:t xml:space="preserve">Коммерциализация медицины и фармации. Медицинская помощь и медицинская услуга. Конфликт между благом пациента и финансовой выгодой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color w:val="000000"/>
          <w:sz w:val="26"/>
          <w:szCs w:val="26"/>
        </w:rPr>
        <w:t>Этика продаж лекарственных средств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6"/>
          <w:szCs w:val="26"/>
        </w:rPr>
        <w:t xml:space="preserve">Моральные проблемы распределения дефицитных ресурсов здравоохранения. Специфика моральных проблем распределения ресурсов в различных системах здравоохранения (государственной, частной и страховой)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caps w:val="false"/>
          <w:smallCaps w:val="false"/>
          <w:sz w:val="26"/>
          <w:szCs w:val="28"/>
          <w:highlight w:val="cyan"/>
        </w:rPr>
      </w:pPr>
      <w:r>
        <w:rPr>
          <w:caps w:val="false"/>
          <w:smallCaps w:val="false"/>
          <w:sz w:val="26"/>
          <w:szCs w:val="28"/>
          <w:highlight w:val="cyan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ДИАТР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left"/>
        <w:rPr/>
      </w:pPr>
      <w:r>
        <w:rPr>
          <w:b/>
          <w:szCs w:val="28"/>
        </w:rPr>
        <w:t>Раздел 3. от медицинской деонтологии к биомедицинской этике и Биоэтике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своению содержания раздел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>- специфику биоэтики как философии нравственности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происхождение и эволюцию понятия «биоэтика»;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- историю развития биомедицинской этики и биоэтик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сновных правил и принципов биоэтики, моральных моделей современной медицины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специфику этических аспектов биомедицинских проблем в условиях специализации и компьютеризации современной медицин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анализировать и оценивать медико-биологические проблемы с точки зрения их морального содержани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 xml:space="preserve">- анализировать тексты биоэтического содержания. </w:t>
      </w:r>
    </w:p>
    <w:p>
      <w:pPr>
        <w:pStyle w:val="12"/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sz w:val="26"/>
          <w:szCs w:val="26"/>
        </w:rPr>
        <w:t xml:space="preserve">- трансформировать полученные знания </w:t>
      </w:r>
      <w:r>
        <w:rPr>
          <w:sz w:val="26"/>
          <w:szCs w:val="26"/>
          <w:lang w:val="ru-RU"/>
        </w:rPr>
        <w:t xml:space="preserve">в области биомедицинской этики </w:t>
      </w:r>
      <w:r>
        <w:rPr>
          <w:sz w:val="26"/>
          <w:szCs w:val="26"/>
        </w:rPr>
        <w:t>в личностные моральные установ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sz w:val="26"/>
          <w:szCs w:val="26"/>
        </w:rPr>
        <w:t>- реализовывать этические и деонтологические принципы во врачебн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sz w:val="26"/>
          <w:szCs w:val="26"/>
        </w:rPr>
        <w:t>- вырабатывать установку на сохранение профессионального авторитет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ладе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категориальным аппаратом биомедицинской этики и биоэтики;</w:t>
      </w:r>
    </w:p>
    <w:p>
      <w:pPr>
        <w:pStyle w:val="12"/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убеждением в необходимости</w:t>
      </w:r>
      <w:r>
        <w:rPr>
          <w:sz w:val="26"/>
          <w:szCs w:val="26"/>
        </w:rPr>
        <w:t xml:space="preserve"> нравствен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тно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к живо</w:t>
      </w:r>
      <w:r>
        <w:rPr>
          <w:sz w:val="26"/>
          <w:szCs w:val="26"/>
          <w:lang w:val="ru-RU"/>
        </w:rPr>
        <w:t>му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>- основами аргументированного анализа биомедицинских проблем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навыками нравственной профессиональной самооцен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 xml:space="preserve">- способностью и готовностью к постоянному личностному и профессиональному совершенствованию.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навыками реализации биомедицинских правил и принципов в практической деятельност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представлениями о границах профессиональной свободы и ответственности врача;</w:t>
      </w:r>
    </w:p>
    <w:p>
      <w:pPr>
        <w:pStyle w:val="12"/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навыками</w:t>
      </w:r>
      <w:r>
        <w:rPr>
          <w:sz w:val="26"/>
          <w:szCs w:val="26"/>
        </w:rPr>
        <w:t xml:space="preserve"> свобод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выбор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и отстаива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системы нравственных ценностей </w:t>
      </w:r>
      <w:r>
        <w:rPr>
          <w:sz w:val="26"/>
          <w:szCs w:val="26"/>
          <w:lang w:val="ru-RU"/>
        </w:rPr>
        <w:t xml:space="preserve">в </w:t>
      </w:r>
      <w:r>
        <w:rPr>
          <w:sz w:val="26"/>
          <w:szCs w:val="26"/>
        </w:rPr>
        <w:t>профессиональной</w:t>
      </w:r>
      <w:r>
        <w:rPr>
          <w:sz w:val="26"/>
          <w:szCs w:val="26"/>
          <w:lang w:val="ru-RU"/>
        </w:rPr>
        <w:t xml:space="preserve"> деятель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b/>
          <w:bCs/>
          <w:i/>
          <w:sz w:val="26"/>
          <w:szCs w:val="26"/>
        </w:rPr>
        <w:t xml:space="preserve">Ключевые понятия: </w:t>
      </w:r>
      <w:r>
        <w:rPr>
          <w:bCs/>
          <w:i/>
          <w:sz w:val="26"/>
          <w:szCs w:val="26"/>
        </w:rPr>
        <w:t>биоэтика,</w:t>
      </w:r>
      <w:r>
        <w:rPr>
          <w:b/>
          <w:bCs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нституционализация биомедицинской этики, этические комитеты, </w:t>
      </w:r>
      <w:r>
        <w:rPr>
          <w:bCs/>
          <w:i/>
          <w:sz w:val="26"/>
          <w:szCs w:val="26"/>
        </w:rPr>
        <w:t>принципы биомедицинской этики: уважение автономии личности, не навреди, делай добро, справедливости, уважения человеческого достоинства, целостности и уязвимости личности; правила биомедицинской этики: информированного согласия, правдивости, неприкосновенности частной жизни, конфиденциальности, п</w:t>
      </w:r>
      <w:r>
        <w:rPr>
          <w:i/>
          <w:sz w:val="26"/>
          <w:szCs w:val="26"/>
        </w:rPr>
        <w:t>лацебо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ДИАТРИЧЕСКОГО ФАКУЛЬТЕТа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/>
      </w:pPr>
      <w:r>
        <w:rPr>
          <w:b/>
          <w:sz w:val="24"/>
          <w:szCs w:val="24"/>
        </w:rPr>
        <w:t>Тема 9</w:t>
      </w:r>
      <w:r>
        <w:rPr>
          <w:b/>
          <w:caps w:val="false"/>
          <w:smallCaps w:val="false"/>
          <w:sz w:val="24"/>
          <w:szCs w:val="24"/>
        </w:rPr>
        <w:t xml:space="preserve">. БИОЭТИКА КАК ОБЛАСТЬ ПОЗНАНИЯ И СОЦИАЛЬНЫЙ ИНСТИТУТ </w:t>
      </w:r>
      <w:r>
        <w:rPr>
          <w:caps w:val="false"/>
          <w:smallCaps w:val="false"/>
          <w:sz w:val="24"/>
          <w:szCs w:val="24"/>
        </w:rPr>
        <w:t>(2 часа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Понятие «биоэтика» в концепции В.Р. Поттера и его эволюция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Истоки и причины возникновения биоэтик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Проблематика и структура биоэтики. Междисциплинарный характер биоэтики, ее соотношение с философией, медициной, правоведением, естественными науками и теолог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Институционализация биоэтики. Исследовательские и больничные этические комитеты: история создания и направления деятельности.</w:t>
      </w:r>
      <w:r>
        <w:rPr>
          <w:bCs/>
        </w:rPr>
        <w:t xml:space="preserve"> Деятельность комитетов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биоэтике</w:t>
      </w:r>
      <w:r>
        <w:rPr/>
        <w:t xml:space="preserve"> при ЮНЕСКО, ВОЗ, Европейском Союзе; Российский </w:t>
      </w:r>
      <w:r>
        <w:rPr>
          <w:bCs/>
        </w:rPr>
        <w:t>комитет</w:t>
      </w:r>
      <w:r>
        <w:rPr/>
        <w:t xml:space="preserve"> </w:t>
      </w:r>
      <w:r>
        <w:rPr>
          <w:bCs/>
        </w:rPr>
        <w:t>по</w:t>
      </w:r>
      <w:r>
        <w:rPr/>
        <w:t xml:space="preserve"> </w:t>
      </w:r>
      <w:r>
        <w:rPr>
          <w:bCs/>
        </w:rPr>
        <w:t>биоэтике</w:t>
      </w:r>
      <w:r>
        <w:rPr/>
        <w:t xml:space="preserve"> при </w:t>
      </w:r>
      <w:r>
        <w:rPr>
          <w:bCs/>
        </w:rPr>
        <w:t>Комиссии</w:t>
      </w:r>
      <w:r>
        <w:rPr/>
        <w:t xml:space="preserve"> Российской Федерации по делам ЮНЕСК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Биоэтика как область реализации и защиты прав человека. Правозащитные организации и движение паци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Биомедицинская этика и нравственное самосознание медицинского и фармацевтического сообщества. Основополагающие документы биомедицинской этики (Конвенция о защите прав и достоинства человека в области биомедицины;</w:t>
      </w:r>
      <w:r>
        <w:rPr>
          <w:bCs/>
        </w:rPr>
        <w:t xml:space="preserve"> Всеобщая Декларация о биоэтике и правах человека и др.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sz w:val="24"/>
          <w:szCs w:val="24"/>
        </w:rPr>
        <w:t>тема 10</w:t>
      </w:r>
      <w:r>
        <w:rPr>
          <w:b/>
          <w:caps w:val="false"/>
          <w:smallCaps w:val="false"/>
          <w:sz w:val="24"/>
          <w:szCs w:val="24"/>
        </w:rPr>
        <w:t>. ОСНОВНЫЕ ПРИНЦИПЫ И ПРАВИЛА БИОМЕДИЦИНСКОЙ ЭТИКИ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 xml:space="preserve"> </w:t>
      </w:r>
      <w:r>
        <w:rPr>
          <w:caps w:val="false"/>
          <w:smallCaps w:val="false"/>
          <w:sz w:val="24"/>
          <w:szCs w:val="24"/>
        </w:rPr>
        <w:t>(4 часа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1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Принцип «не навреди»: история и современность. Прямой и косвенный вред. Правило «двойного эффекта»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  <w:tab w:val="left" w:pos="2160" w:leader="none"/>
        </w:tabs>
        <w:ind w:left="0" w:hanging="0"/>
        <w:jc w:val="both"/>
        <w:rPr/>
      </w:pPr>
      <w:r>
        <w:rPr/>
        <w:t>Принцип «делай благо». Нравственная миссия медицины. Категория блага в контексте различных форм оказания медицинской помощи. Содержание блага врачевания с точки зрения врача и паци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инцип уважения автономии личности. Автономия как свобода выбора и свобода действия; рациональность действия и автономия. Уважение автономии пациен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 </w:t>
      </w:r>
      <w:r>
        <w:rPr/>
        <w:t>Принцип справедливости. Понятие «справедливость». Типы справедливости (эгалитаристская, утилитарная и др.) Принцип справедливости как моральное основание организации деятельности системы здравоохран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i/>
          <w:i/>
        </w:rPr>
      </w:pPr>
      <w:r>
        <w:rPr>
          <w:b/>
          <w:i/>
        </w:rPr>
        <w:t>Семинар 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авило добровольного информированного согласия в клинической и исследовательской практик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>а) элементы информированного согласия: компетентность пациента и испытуемого, добровольность информирования и ее нарушения (принуждение, манипуляция, убеждение)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>б) право пациента на отказ от медицинского вмешательства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/>
        <w:t>в) «суррогатное согласие» для некомпетентного пациента. Информированное согласие ограниченно-компетентных пациент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 xml:space="preserve">Правило правдивости. Право, долг, возможность и целесообразность всегда быть правдивым в отношениях врачей с пациентами. Правдивость и инкурабельные больные. «Святая ложь». Плацебо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/>
        <w:t>Правило конфиденциальности. Этические аспекты проблемы конфиденциальности в условиях специализации и компьютеризации современной медицины. Допустимые ограничения конфиденциальности. Консилиум и врачебная тайна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Правило неприкосновенности частной жизни. Конфликт общественных и личных интересов и ценностей в связи с проблемой неприкосновенности частной жизни.</w:t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ДИАТР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  <w:t>Раздел 4. Биоэтика как философия жизни и здоровья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своению содержания раздела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:</w:t>
      </w:r>
    </w:p>
    <w:p>
      <w:pPr>
        <w:pStyle w:val="Normal"/>
        <w:widowControl w:val="false"/>
        <w:tabs>
          <w:tab w:val="left" w:pos="708" w:leader="none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 xml:space="preserve">- гуманистическую специфику биологической и медицинской науки и практики;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>- специфику биоэтики как философии нравственности;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260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- содержание основных правил и принципов биоэтики;</w:t>
      </w:r>
    </w:p>
    <w:p>
      <w:pPr>
        <w:pStyle w:val="12"/>
        <w:tabs>
          <w:tab w:val="clear" w:pos="708"/>
          <w:tab w:val="left" w:pos="1080" w:leader="none"/>
          <w:tab w:val="left" w:pos="1260" w:leader="none"/>
        </w:tabs>
        <w:ind w:left="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содержание</w:t>
      </w:r>
      <w:r>
        <w:rPr>
          <w:sz w:val="26"/>
          <w:szCs w:val="26"/>
        </w:rPr>
        <w:t xml:space="preserve"> новейши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научны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 xml:space="preserve"> подход</w:t>
      </w:r>
      <w:r>
        <w:rPr>
          <w:sz w:val="26"/>
          <w:szCs w:val="26"/>
          <w:lang w:val="ru-RU"/>
        </w:rPr>
        <w:t>ов</w:t>
      </w:r>
      <w:r>
        <w:rPr>
          <w:sz w:val="26"/>
          <w:szCs w:val="26"/>
        </w:rPr>
        <w:t xml:space="preserve"> к изучению нравственных оснований медицины и биологии;</w:t>
      </w:r>
    </w:p>
    <w:p>
      <w:pPr>
        <w:pStyle w:val="12"/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sz w:val="26"/>
          <w:szCs w:val="26"/>
          <w:lang w:val="ru-RU"/>
        </w:rPr>
        <w:t>- этические аспекты медицинских вмешательств в репродукцию человека, проблемы смерти и умирания, применения современных биотехнологий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анализировать и оценивать медико-биологические проблемы с точки зрения их морального содержани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видеть этические проблемы в современных клинических исследованиях и экспериментах;</w:t>
      </w:r>
    </w:p>
    <w:p>
      <w:pPr>
        <w:pStyle w:val="Normal"/>
        <w:tabs>
          <w:tab w:val="clear" w:pos="708"/>
          <w:tab w:val="left" w:pos="180" w:leader="none"/>
          <w:tab w:val="left" w:pos="1080" w:leader="none"/>
          <w:tab w:val="left" w:pos="1260" w:leader="none"/>
        </w:tabs>
        <w:jc w:val="both"/>
        <w:rPr/>
      </w:pPr>
      <w:r>
        <w:rPr>
          <w:sz w:val="26"/>
          <w:szCs w:val="26"/>
        </w:rPr>
        <w:t>- самостоятельно и критично оценивать с нравственных позиций достижения биомедицинской науки и практики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sz w:val="26"/>
          <w:szCs w:val="26"/>
        </w:rPr>
        <w:t>- трансформировать знания в области биоэтики в личностные моральные установки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использовать в своей социальной и профессиональной деятельности биоэтические правила и принципы.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Владеть: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атегориальным аппаратом биоэтики;</w:t>
      </w:r>
    </w:p>
    <w:p>
      <w:pPr>
        <w:pStyle w:val="12"/>
        <w:tabs>
          <w:tab w:val="clear" w:pos="708"/>
          <w:tab w:val="left" w:pos="1080" w:leader="none"/>
          <w:tab w:val="left" w:pos="1260" w:leader="none"/>
        </w:tabs>
        <w:ind w:left="0" w:hanging="0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ru-RU"/>
        </w:rPr>
        <w:t>убеждением в необходимости</w:t>
      </w:r>
      <w:r>
        <w:rPr>
          <w:sz w:val="26"/>
          <w:szCs w:val="26"/>
        </w:rPr>
        <w:t xml:space="preserve"> нравственно</w:t>
      </w:r>
      <w:r>
        <w:rPr>
          <w:sz w:val="26"/>
          <w:szCs w:val="26"/>
          <w:lang w:val="ru-RU"/>
        </w:rPr>
        <w:t>го</w:t>
      </w:r>
      <w:r>
        <w:rPr>
          <w:sz w:val="26"/>
          <w:szCs w:val="26"/>
        </w:rPr>
        <w:t xml:space="preserve"> отношени</w:t>
      </w:r>
      <w:r>
        <w:rPr>
          <w:sz w:val="26"/>
          <w:szCs w:val="26"/>
          <w:lang w:val="ru-RU"/>
        </w:rPr>
        <w:t>я</w:t>
      </w:r>
      <w:r>
        <w:rPr>
          <w:sz w:val="26"/>
          <w:szCs w:val="26"/>
        </w:rPr>
        <w:t xml:space="preserve"> к миру живого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навыками логического и аргументированного анализа биоэтических проблем в медицине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навыками научного анализа текстов биоэтического содержания;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260" w:leader="none"/>
          <w:tab w:val="right" w:pos="9639" w:leader="underscore"/>
        </w:tabs>
        <w:jc w:val="both"/>
        <w:rPr/>
      </w:pPr>
      <w:r>
        <w:rPr>
          <w:bCs/>
          <w:sz w:val="26"/>
          <w:szCs w:val="26"/>
        </w:rPr>
        <w:t>- навыками реализации биоэтических правил и принципов в практической деятельност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Ключевые понятия: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репродуктивное здоровье», «репродуктивный выбор», «репродуктивные права», искусственное оплодотворение, «суррогатное материнство», пренатальная диагностика, неонатология, эвтаназия, виды эвтаназии (активная и пассивная, прямая и косвенная, добровольная, недобровольная и принудительная), «право на смерть», паллиативная медицина, хоспис, биотехнологии, трансплантология, медицинская генетика, генная инженерия, клонирование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ДИАТР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caps w:val="false"/>
          <w:smallCaps w:val="false"/>
          <w:szCs w:val="28"/>
        </w:rPr>
      </w:pPr>
      <w:r>
        <w:rPr>
          <w:b/>
          <w:szCs w:val="28"/>
        </w:rPr>
        <w:t>тема 11.</w:t>
      </w:r>
      <w:r>
        <w:rPr>
          <w:b/>
          <w:caps w:val="false"/>
          <w:smallCaps w:val="false"/>
          <w:szCs w:val="28"/>
        </w:rPr>
        <w:t xml:space="preserve"> МОРАЛЬНЫЕ ПРОБЛЕМЫ МЕДИЦИНСКИХ ВМЕШАТЕЛЬСТВ В РЕПРОДУКЦИЮ ЧЕЛОВЕКА </w:t>
      </w:r>
      <w:r>
        <w:rPr>
          <w:caps w:val="false"/>
          <w:smallCaps w:val="false"/>
          <w:szCs w:val="28"/>
        </w:rPr>
        <w:t>(2 часа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caps w:val="false"/>
          <w:smallCaps w:val="false"/>
          <w:szCs w:val="28"/>
        </w:rPr>
      </w:pPr>
      <w:r>
        <w:rPr>
          <w:b/>
          <w:caps w:val="false"/>
          <w:smallCaps w:val="false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Понятия «репродуктивное здоровье», «репродуктивный выбор», «репродуктивные прав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оральные аспекты проблемы аборта (виды аборта; моральный статус эмбриона и плода; автономия беременной женщины и право плода на жизнь; движение за запрет абортов; аборт и религиозная мораль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оральные аспекты проблемы контрацепции. Контрацепция и религиозная мораль. Этическое регулирование стерилиз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Медицинские вмешательства в репродукцию человека: исторический, социальный, моральный, правовой и религиозный контекст. Искусственное оплодотворение и новые этические проблемы медицин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"Суррогатное материнство". Несовпадение биологического и социального родительства и проблема идентификации личности ребенка. Право ребенка знать своих родител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оральные проблемы пренатальной диагностики и неонатологии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jc w:val="center"/>
        <w:rPr/>
      </w:pPr>
      <w:r>
        <w:rPr>
          <w:b/>
          <w:caps/>
          <w:sz w:val="28"/>
          <w:szCs w:val="28"/>
        </w:rPr>
        <w:t>Тема 12.</w:t>
      </w:r>
      <w:r>
        <w:rPr>
          <w:b/>
          <w:sz w:val="28"/>
          <w:szCs w:val="28"/>
        </w:rPr>
        <w:t xml:space="preserve"> СМЕРТЬ И УМИРАНИЕ КАК ПРОБЛЕМА </w:t>
      </w:r>
      <w:r>
        <w:rPr>
          <w:b/>
        </w:rPr>
        <w:t xml:space="preserve">БИОЭТИКИ </w:t>
      </w:r>
      <w:r>
        <w:rPr/>
        <w:t>(</w:t>
      </w:r>
      <w:r>
        <w:rPr>
          <w:sz w:val="26"/>
          <w:szCs w:val="26"/>
        </w:rPr>
        <w:t>2 часа</w:t>
      </w:r>
      <w:r>
        <w:rPr/>
        <w:t>)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Проблема критериев и дефиниции смерти: медицинские, философские, религиозные, социальные и юридические аспек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История проблемы эвтаназии. Споры вокруг понятия "право на смерть"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ды эвтаназии (активная и пассивная, прямая и косвенная, добровольная, недобровольная и принудительная). Активная, добровольная эвтаназия: «за" и "против"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Этика современной паллиативной медицины. Хоспис - альтернатива активной эвтанази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ко-правовые аспекты аутопсии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ДИАТР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jc w:val="center"/>
        <w:rPr>
          <w:b/>
          <w:b/>
          <w:caps w:val="false"/>
          <w:smallCaps w:val="false"/>
          <w:szCs w:val="28"/>
        </w:rPr>
      </w:pPr>
      <w:r>
        <w:rPr>
          <w:b/>
          <w:szCs w:val="28"/>
        </w:rPr>
        <w:t>тема 13.</w:t>
      </w:r>
      <w:r>
        <w:rPr>
          <w:b/>
          <w:caps w:val="false"/>
          <w:smallCaps w:val="false"/>
          <w:szCs w:val="28"/>
        </w:rPr>
        <w:t xml:space="preserve"> ЭТИЧЕСКИЕ АСПЕКТЫ ПРИМЕНЕНИЯ СОВРЕМЕННЫХ БИОТЕХНОЛОГИЙ В МЕДИЦИНЕ В ФАРМАЦИИ</w:t>
      </w:r>
      <w:r>
        <w:rPr>
          <w:caps w:val="false"/>
          <w:smallCaps w:val="false"/>
          <w:szCs w:val="28"/>
        </w:rPr>
        <w:t xml:space="preserve"> (6 часов).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i/>
          <w:i/>
          <w:caps w:val="false"/>
          <w:smallCaps w:val="false"/>
          <w:szCs w:val="28"/>
        </w:rPr>
      </w:pPr>
      <w:r>
        <w:rPr>
          <w:b/>
          <w:i/>
          <w:caps w:val="false"/>
          <w:smallCaps w:val="false"/>
          <w:szCs w:val="28"/>
        </w:rPr>
        <w:t>Семинар 1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ие основания применения биотехнологий в медицине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"Нюрнбергский кодекс" и "Хельсинская декларация"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документы ВМА как основополагающие источники современных моральных норм применения биотехнологий в медицине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оль исследовательских этических комитетов при проведении исследований на челове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оральные проблемы биомедицинских исследований на человеке и животных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научная обоснованность осуществления эксперимента или испыт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>- права испытуемых и ответственность экспериментаторов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этика отношения к лабораторным животным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i/>
          <w:i/>
          <w:caps w:val="false"/>
          <w:smallCaps w:val="false"/>
          <w:szCs w:val="28"/>
        </w:rPr>
      </w:pPr>
      <w:r>
        <w:rPr>
          <w:b/>
          <w:i/>
          <w:caps w:val="false"/>
          <w:smallCaps w:val="false"/>
          <w:szCs w:val="28"/>
        </w:rPr>
        <w:t>Семинар 2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оральные проблемы трансплантологии органов и тканей (проблема дефиниции смерти; проблема донора и реципиента; проблема справедливости распределения ресурсов донорских органов и др.)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Этические проблемы медицинской генетики и генной инженери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пецифика моральных проблем медицинской генетики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проблема конфиденциальности и добровольного информированного согласия в медицинской генетике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ральные аспекты медико-генетического консультирования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енетическая информация как собственность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- моральные проблемы реализации международного проекта "Геном человека"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евгеника: история и современность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блема клонирования;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тические принципы генетической инженерии. </w:t>
      </w:r>
    </w:p>
    <w:p>
      <w:pPr>
        <w:pStyle w:val="TextBodyIndent"/>
        <w:tabs>
          <w:tab w:val="clear" w:pos="708"/>
          <w:tab w:val="left" w:pos="1080" w:leader="none"/>
          <w:tab w:val="left" w:pos="1260" w:leader="none"/>
        </w:tabs>
        <w:ind w:hanging="0"/>
        <w:rPr>
          <w:b/>
          <w:b/>
          <w:i/>
          <w:i/>
          <w:caps w:val="false"/>
          <w:smallCaps w:val="false"/>
          <w:szCs w:val="28"/>
        </w:rPr>
      </w:pPr>
      <w:r>
        <w:rPr>
          <w:b/>
          <w:i/>
          <w:caps w:val="false"/>
          <w:smallCaps w:val="false"/>
          <w:szCs w:val="28"/>
        </w:rPr>
        <w:t>Семинар 3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Этические основы создания фармакологических средств и их клинических испытаний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оральные нормы производства фармацевтических товаров и контроля качеств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Этика  доведения лекарственных средств до потребителей; моральные аспекты рекламы фармацевтической продукци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260" w:leader="none"/>
        </w:tabs>
        <w:ind w:left="0" w:hanging="0"/>
        <w:jc w:val="both"/>
        <w:rPr/>
      </w:pPr>
      <w:r>
        <w:rPr>
          <w:sz w:val="28"/>
          <w:szCs w:val="28"/>
        </w:rPr>
        <w:t>Моральные проблемы оказания фармацевтических научно-консультативных услуг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sz w:val="28"/>
          <w:szCs w:val="28"/>
        </w:rPr>
        <w:t>ФГБОУ ВО КУБГМУ МЗ РОССИЙСКОЙ ФЕДЕР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Кафедра философии, психологии и педагоги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ЛАНЫ СЕМИНАРСКИХ ЗАНЯТИЙ ПО БИОЭТИКЕ</w:t>
      </w:r>
    </w:p>
    <w:p>
      <w:pPr>
        <w:pStyle w:val="Heading"/>
        <w:rPr>
          <w:b/>
          <w:b/>
          <w:caps/>
          <w:szCs w:val="28"/>
        </w:rPr>
      </w:pPr>
      <w:r>
        <w:rPr>
          <w:szCs w:val="28"/>
        </w:rPr>
        <w:t>для студентов 2 курс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ЕДИАТРИЧЕСКОГО ФАКУЛЬТЕТа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center"/>
        <w:outlineLvl w:val="1"/>
        <w:rPr/>
      </w:pPr>
      <w:r>
        <w:rPr>
          <w:b/>
          <w:bCs/>
          <w:caps/>
          <w:sz w:val="28"/>
          <w:szCs w:val="28"/>
        </w:rPr>
        <w:t>рекомендуемая Тематика рефера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К разделу 1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Нравственная идея справедливости в истории философии: Аристотелевское понимание справедливости как равенст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Нравственная идея справедливости в истории философии: Платон о справедливости (диалог «Горгий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Христианское понимание справедливости как милосердия (евангельская притча о милосердном самарянине)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онятие долга в нравственной философии Кант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>
          <w:bCs/>
        </w:rPr>
      </w:pPr>
      <w:r>
        <w:rPr>
          <w:bCs/>
        </w:rPr>
        <w:t>Ф.Ницше о враче и врачевани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роблема переживания смерти в произведении Л.Н. Толстого «Смерть Ивана Ильича»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роблемы медицинской этики в произведениях В.В. Вересаева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Литературная и медицинская деятельность А.П. Чехова: грани взаимодействи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роблема профессионального становления врача в «Записках юного врача» М.А. Булгаков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роблема медицинского эксперимента в повести М.А. Булгакова «Собачье сердце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роблема взаимоотношений врача и больного в романе А.И. Солженицына «Раковый корпус»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роблема развития медицинской науки в условиях тоталитарного государства (по роману Л.Улицкой «Казус Кукоцкого»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Образ врача в творчестве русских писателей (по выбору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caps/>
        </w:rPr>
        <w:t>п</w:t>
      </w:r>
      <w:r>
        <w:rPr/>
        <w:t>роблемы медицинской этики в творчестве русских писателей (по выбору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К разделу 2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Проблема справедливости в медицине и здравоохранен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Сострадание и милосердие как личностная потребность врача. Проблема границ сострадания и милосердия в медицин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Проблема профессионального долга, ее специфика в медици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Честь и достоинство врач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Клятва Гиппократа и современные этические кодекс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Христианские ценности милосердия, сострадания и деятельной любви в модели Парацельс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Утилитаризм и медицинская этика: проблема совместимост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Вопросы врачебной этики в трудах М.Я. Мудро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Деонтология И. Канта и деонтология Н. Н. Петрова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З.Фрейд о специфике взаимоотношения врача и пациента в психиатр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Этическая оправданность сохранения патерналистской модели общения врача и пациента в современной медицине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озиция антипатернализма во взаимоотношениях врача и пациента: аргументы «за» и «против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Особенности врачебной тайны в отдельных клинических областях (эпидемиология, психиатрия и др. – по выбору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Отношение к ошибке коллеги: моральный и юридический аспект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>Ятрогения от общения: моральная оцен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Слово врача как лечебный фактор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>Моральные аспекты проблемы технизации врачебной деятельност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латные медицинские услуги и профессиональная этика медика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Проблема коррупции во врачебной деятельности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rPr/>
      </w:pPr>
      <w:r>
        <w:rPr>
          <w:caps w:val="false"/>
          <w:smallCaps w:val="false"/>
          <w:sz w:val="24"/>
          <w:szCs w:val="24"/>
        </w:rPr>
        <w:t xml:space="preserve">Моральные проблемы распределения дефицитных ресурсов здравоохранени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К разделу 3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Этические кодексы в медицине («Нюрнбергский кодекс», Конвенция Совета Европы «О правах человека и биомедицине» 1997 г. и др.)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Роль «Нюрнбергского кодекса» (1947) в процессе выработки нормативно-правовых актов в области биомедицины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Хельсинская декларация Всемирной медицинской Ассоциации по проведению биомедицинских исследований на людях: принципы и значение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Этические комитеты: история создания, цели и полномочия в зарубежных странах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Биоэтические комитеты в системе организации современного российского здравоохранения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Этические комитеты в современной России: цели, задачи и полномочия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онимание принципа «не навреди» в медицине: история и современность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ринцип справедливости в современной медицине (на примере доступности высокотехнологичных средств и методов лечения)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>Этические аспекты проблемы конфиденциальности в условиях специализации и компьютеризации современной медицины.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Принципы биоэтики в договорной модели общения врача и пациента в современной медицине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Биомедицинская этика и медицинское право: проблема взаимоотношения. 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0" w:hanging="0"/>
        <w:jc w:val="both"/>
        <w:rPr/>
      </w:pPr>
      <w:r>
        <w:rPr/>
        <w:t xml:space="preserve">Биомедицинская этика как форма профессиональной защиты личности врач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jc w:val="both"/>
        <w:outlineLvl w:val="1"/>
        <w:rPr>
          <w:b/>
          <w:b/>
          <w:bCs/>
        </w:rPr>
      </w:pPr>
      <w:r>
        <w:rPr>
          <w:b/>
          <w:bCs/>
        </w:rPr>
        <w:t>К разделу 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Этико-правовые вопросы медико-биологического эксперимента с участием челове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Этические нормы проведения испытаний на животных в биомедицине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История и логика евгени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Этические проблемы новых «технологий зачатия» (оплодотворение in vitro, клонирование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Этические проблемы начала человеческой жизни: проблема статуса эмбриона. Изменение понятия «родительство» под влиянием новых репродуктивных технологий: правовые и этические аспект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Искусственное оплодотворение: позиция православной биоэтик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autoSpaceDE w:val="false"/>
        <w:ind w:left="0" w:hanging="0"/>
        <w:jc w:val="both"/>
        <w:rPr/>
      </w:pPr>
      <w:r>
        <w:rPr/>
        <w:t xml:space="preserve">Морально-этические проблемы контрацепции и стерилизации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Соотношение «биологического» и «социального» в смерти человека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Смерть как «стадия жизни». Опыт паллиативного лечения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Критерии смерти: моральные проблем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СПИД: морально-этические проблемы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  <w:tab w:val="left" w:pos="1080" w:leader="none"/>
        </w:tabs>
        <w:ind w:left="0" w:hanging="0"/>
        <w:jc w:val="both"/>
        <w:rPr/>
      </w:pPr>
      <w:r>
        <w:rPr/>
        <w:t xml:space="preserve">Этические проблемы оказания медицинской помощи наркозависимым.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libri" w:hAnsi="Calibri" w:cs="Calibri"/>
      <w:b/>
      <w:bCs/>
      <w:color w:val="000000"/>
      <w:sz w:val="27"/>
      <w:szCs w:val="27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1z1">
    <w:name w:val="WW8Num1z1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22z1">
    <w:name w:val="WW8Num22z1"/>
    <w:qFormat/>
    <w:rPr/>
  </w:style>
  <w:style w:type="character" w:styleId="WW8Num25z0">
    <w:name w:val="WW8Num25z0"/>
    <w:qFormat/>
    <w:rPr>
      <w:b w:val="false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color w:val="000000"/>
    </w:rPr>
  </w:style>
  <w:style w:type="character" w:styleId="WW8Num27z0">
    <w:name w:val="WW8Num27z0"/>
    <w:qFormat/>
    <w:rPr>
      <w:rFonts w:ascii="Times New Roman" w:hAnsi="Times New Roman" w:cs="Times New Roman"/>
      <w:i w:val="false"/>
      <w:sz w:val="28"/>
      <w:szCs w:val="28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Перечисления 1 Знак"/>
    <w:qFormat/>
    <w:rPr>
      <w:rFonts w:eastAsia="MS Mincho;ＭＳ 明朝"/>
      <w:sz w:val="24"/>
      <w:szCs w:val="24"/>
      <w:lang w:val="en-US" w:bidi="ar-SA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lang w:bidi="ar-SA"/>
    </w:rPr>
  </w:style>
  <w:style w:type="character" w:styleId="Style15">
    <w:name w:val="Основной текст + Курсив"/>
    <w:qFormat/>
    <w:rPr>
      <w:rFonts w:ascii="Arial" w:hAnsi="Arial" w:eastAsia="Arial" w:cs="Arial"/>
      <w:i/>
      <w:iCs/>
      <w:sz w:val="23"/>
      <w:szCs w:val="23"/>
      <w:lang w:bidi="ar-SA"/>
    </w:rPr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rFonts w:ascii="Calibri" w:hAnsi="Calibri" w:cs="Calibri"/>
      <w:b/>
      <w:bCs/>
      <w:color w:val="000000"/>
      <w:sz w:val="27"/>
      <w:szCs w:val="27"/>
      <w:lang w:val="ru-RU" w:bidi="ar-SA"/>
    </w:rPr>
  </w:style>
  <w:style w:type="character" w:styleId="Style16">
    <w:name w:val=" Знак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aps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Перечисления 1"/>
    <w:basedOn w:val="Normal"/>
    <w:qFormat/>
    <w:pPr>
      <w:ind w:left="709" w:hanging="284"/>
      <w:jc w:val="both"/>
    </w:pPr>
    <w:rPr>
      <w:rFonts w:eastAsia="MS Mincho;ＭＳ 明朝"/>
      <w:lang w:val="en-US"/>
    </w:rPr>
  </w:style>
  <w:style w:type="paragraph" w:styleId="Style19">
    <w:name w:val="Нормальный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54" w:before="180" w:after="0"/>
      <w:ind w:hanging="360"/>
    </w:pPr>
    <w:rPr>
      <w:rFonts w:ascii="Arial" w:hAnsi="Arial" w:eastAsia="Arial" w:cs="Arial"/>
      <w:sz w:val="23"/>
      <w:szCs w:val="23"/>
      <w:lang w:val="en-US" w:eastAsia="en-US"/>
    </w:rPr>
  </w:style>
  <w:style w:type="paragraph" w:styleId="Style00">
    <w:name w:val="style00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42:00Z</dcterms:created>
  <dc:creator>6</dc:creator>
  <dc:description/>
  <cp:keywords/>
  <dc:language>en-US</dc:language>
  <cp:lastModifiedBy>АиЛ</cp:lastModifiedBy>
  <cp:lastPrinted>2019-07-26T12:34:00Z</cp:lastPrinted>
  <dcterms:modified xsi:type="dcterms:W3CDTF">2020-09-07T14:32:00Z</dcterms:modified>
  <cp:revision>69</cp:revision>
  <dc:subject/>
  <dc:title>РАЗДЕЛ 1</dc:title>
</cp:coreProperties>
</file>