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90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1. этика и Медици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ВВЕДЕНИЕ В ИЗУЧЕНИЕ БИОЭТИКИ </w:t>
      </w:r>
      <w:r>
        <w:rPr>
          <w:sz w:val="28"/>
          <w:szCs w:val="28"/>
        </w:rPr>
        <w:t>(2 час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онятия «этика», «медицинская профессиональная этика», «деонтология», «биомедицинская этика», «биоэтика», их содержание и соотношени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личные трактовки понятия «биоэтика». Биоэтика в широком и узком значени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иоэтика как учебная дисциплина, ее место в структуре дисциплин медицинского вуза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caps/>
          <w:sz w:val="28"/>
          <w:szCs w:val="28"/>
        </w:rPr>
        <w:t>ц</w:t>
      </w:r>
      <w:r>
        <w:rPr>
          <w:sz w:val="28"/>
          <w:szCs w:val="28"/>
        </w:rPr>
        <w:t>ели и задачи изучения биоэти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ЭТИКА КАК НАУКА О МОРАЛИ </w:t>
      </w:r>
      <w:r>
        <w:rPr>
          <w:sz w:val="28"/>
          <w:szCs w:val="28"/>
        </w:rPr>
        <w:t>(2 час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>Понятия «этика», «мораль», «нравственность», «этике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а как наука о морали, ее место в системе научного знания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>Проблема генезиса морали, основные концепции ее происхождения (натуралистическая, религиозная, социально-историческая и др.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>Структура морали (моральное сознание, нравственные отношения, моральная деятельность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Функции морал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Основные моральные категории и принципы (добро, зло, справедливость, коллективизм, индивидуализм, толерантность, честь, достоинство, счастье, воля, свобода, ответственность, любовь, дружба, забота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ма</w:t>
      </w:r>
      <w:r>
        <w:rPr>
          <w:b/>
          <w:sz w:val="28"/>
          <w:szCs w:val="28"/>
        </w:rPr>
        <w:t xml:space="preserve"> 3. ИСТОРИЯ ЭТИКИ В ЕЕ ОТНОШЕНИИ К РАЗВИТИЮ МЕДИЦИНЫ И ФАРМАЦИИ</w:t>
      </w:r>
      <w:r>
        <w:rPr>
          <w:sz w:val="28"/>
          <w:szCs w:val="28"/>
        </w:rPr>
        <w:t xml:space="preserve"> (2 часа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ое учение Аристотеля. Традиционалистская теория морали и медицинская этик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ая этика Средних веков (Августин Аврелий). Медицина и религия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тегорический императив» Канта. Деонтологическая теория Канта в медицинском контексте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илитаристские концепции в этике капитализма (И.Бентам, Дж.С.Милль, Дж.Мур; «</w:t>
      </w:r>
      <w:r>
        <w:rPr>
          <w:bCs/>
          <w:sz w:val="28"/>
          <w:szCs w:val="28"/>
        </w:rPr>
        <w:t xml:space="preserve">теория разумного эгоизма» Т.Гоббса, К.Гельвеция и др.). </w:t>
      </w:r>
      <w:r>
        <w:rPr>
          <w:sz w:val="28"/>
          <w:szCs w:val="28"/>
        </w:rPr>
        <w:t>Утилитаризм в медицинской этике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н</w:t>
      </w:r>
      <w:r>
        <w:rPr>
          <w:bCs/>
          <w:sz w:val="28"/>
          <w:szCs w:val="28"/>
        </w:rPr>
        <w:t>испровержение традиционной морали в учении Ф.Ницше. Ф.Ницше о враче и врачевани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моральных обязательств У.Д.Росса в биомедицинском контексте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Этика благоговения перед жизнью» А.Швейцера как основной принцип нравственного отношения к жизн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учения в русской философии (учение о Добре в философии всеединства В.С. Соловьева, проблема свободы в творчестве Н.А. Бердяева и др.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роль литературы в формировании отечественного нравственного сознания (Л.Н.Толстой, Ф.М.Достоевский). Традиции культуры врачевания в русской литературе (А.П. Чехов, В.В.Вересаев, М.А. Булгаков, А.И. Солженицын и др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 МОРАЛЬ КАК ФОРМА РЕГУЛЯЦИИ МЕДИЦИНСКОЙ И ФАРМАЦЕВТИЧЕСКОЙ ДЕЯТЕЛЬНОСТИ</w:t>
      </w:r>
      <w:r>
        <w:rPr>
          <w:sz w:val="28"/>
          <w:szCs w:val="28"/>
        </w:rPr>
        <w:t xml:space="preserve"> (2 час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ы социальной регуляции человеческой деятельности: право, мораль, этикет, религия, традиции, обычаи и д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морали как формы регуляции поведения. Совесть и долг как механизмы морального контро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раль и основные сферы общественной жизни (мораль и экономика, мораль и политика, мораль и наука, мораль и искусство и др.)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>Нравственное измерение человеческого бытия и нравственная мотивация человеческой деятельности. Понятие морального выбора и морального поступ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регуляции в медицине и фармации. Проблема соотношения правового и морального регулир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2. Медицинская и фармацевтическая профессиональная этика и деонтолог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своению содержания раздел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гуманистическую специфику медицинской науки и практик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историю развития медицинской профессиональной эти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сновных принципов медицинской этики и врачебной деонтологии;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</w:rPr>
        <w:t>принципы профессионального взаимодействия в медицине, границы автономии врача;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обенности профессионального этикета;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основные моральные модели взаимоотношений врача и пациента;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равственные основания системы взаимоотношений «врач-пациент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Cs/>
          <w:sz w:val="26"/>
          <w:szCs w:val="26"/>
        </w:rPr>
        <w:t>- моральные и правовые аспекты проблем врачебной тайны и врачебной ошибк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понимать и анализировать специфику проявления моральных категорий в медицин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sz w:val="26"/>
          <w:szCs w:val="26"/>
        </w:rPr>
        <w:t>- реализовывать этические и деонтологические принципы во врачебн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проявлять толерантность 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ать межличностные конфликты в профессиональной деятельности</w:t>
      </w:r>
      <w:r>
        <w:rPr>
          <w:bCs/>
          <w:sz w:val="26"/>
          <w:szCs w:val="26"/>
        </w:rPr>
        <w:t xml:space="preserve"> и применять этические принципы и категории в разрешении профессиональных конфликто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</w:rPr>
        <w:t>оценивать моральные проблемы распределения дефицитных ресурсов здравоохране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оценивать проблемы технизации и коммерциализации врачеб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лад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категориальным аппаратом медицинской этики и деонт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/>
        <w:t>основами морально-этической аргументации проблем медицинской науки и практи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</w:rPr>
        <w:t>навыками логического и аргументированного анализа профессиональных отношени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навыками нравственной оценки в сфере отношений «врач- пациент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ставлениями о границах профессиональной свободы и ответственности вр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>- установкой на формирование профессиональной и социальной ответственности, культуры общения и толерантнос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навыками морального выбора и применения нравственных принципов во взаимоотношениях с коллегами, пациентам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 xml:space="preserve">- способностью и готовностью к постоянному личностному и профессиональному совершенствованию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bCs/>
          <w:sz w:val="26"/>
          <w:szCs w:val="26"/>
        </w:rPr>
        <w:t>Ключевые понятия:</w:t>
      </w:r>
      <w:r>
        <w:rPr>
          <w:bCs/>
          <w:i/>
          <w:sz w:val="26"/>
          <w:szCs w:val="26"/>
        </w:rPr>
        <w:t xml:space="preserve"> профессиональная </w:t>
      </w:r>
      <w:r>
        <w:rPr>
          <w:i/>
          <w:sz w:val="26"/>
          <w:szCs w:val="26"/>
        </w:rPr>
        <w:t>этика, медицинская (врачебная) этика, медицинская деонтология, биомедицинская этика, клятва Гиппократа, Клятва врача России, Всемирная медицинская ассоциация, моральные модели взаимоотношения врача и пациента (патерналистская, техническая, коллегиальная, контрактная), этика профессионального взаимодействия, коллегиальность, корпоративность, консилиум, врачебная тайна, врачебная ошибка, ятрогения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ТЕМА 5. МЕДИЦИНСКАЯ И ФАРМАЦЕВТИЧЕСКАЯ ЭТИКА И ДЕОНТОЛОГИЯ В СИСТЕМЕ ЭТИЧЕСКИХ ЗНАНИЙ </w:t>
      </w:r>
      <w:r>
        <w:rPr>
          <w:sz w:val="28"/>
          <w:szCs w:val="28"/>
        </w:rPr>
        <w:t>(2 час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онятие «профессиональная этика». Основные виды профессиональной этики. Служебный дол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обенности медицинской этики как профессиональной этики. Гуманистическая специфика медицинск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Особенности профессиональной этики в фармации. Социальная и нравственная ответственность фармацевтических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я в фармации: понятие, задачи, области про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Нравственные требования к личности фармацевта и провизора как центральная проблема деонт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пецифика проявления моральных категорий в медицине и фармации (добро и зло как польза и вред, сострадание и милосердие как личностная потребность, свобода и ответственность в медицинской деятельности, толерантность, долг и совесть, честь и достоинство врача и др.)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/>
      </w:pPr>
      <w:r>
        <w:rPr>
          <w:b/>
          <w:caps w:val="false"/>
          <w:smallCaps w:val="false"/>
          <w:sz w:val="26"/>
          <w:szCs w:val="26"/>
        </w:rPr>
        <w:t>ТЕМА 6. ИСТОРИЯ РАЗВИТИЯ МЕДИЦИНСКОЙ ПРОФЕССИОНАЛЬНОЙ ЭТИКИ. ФОРМИРОВАНИЕ НОРМ И ПРИНЦИПОВ ПРОФЕССИОНАЛЬНОГО ПОВЕДЕНИЯ В ФАРМАЦИИ</w:t>
      </w:r>
      <w:r>
        <w:rPr>
          <w:b/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(2 ча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а Гиппократа – первый медико-этический доку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рачебная этика и христианские ценности в культуре Средних ве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ринцип гуманизма в медицине эпохи Возрождения. Этика Парацель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едицинская этика в западноевропейской культуре Нового времени. Корпоративно-сословная медицинская этика Т. Персива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дицинской этики в дореволюционной России. Нравственные установки земской медицины. Этические идеи в трудах А.Я. Мудрова, Ф.Й. Гааза, Н.И. Пирогова. Вопросы врачебной этики в газете В.А. Манассеина «Врач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едицинская этика в СССР. «Советская модель» медицинской этики (Н.А. Семашко). Концепция деонтологии в советской медицине (Н.Н.Петров). Присяга врача Советского Союза 1971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лятва врача России. Клятва врача 1999 года (ст. 60 Федерального закона «Основы законодательства Российской Федерации об охране здоровья граждан»). </w:t>
      </w:r>
      <w:r>
        <w:rPr>
          <w:bCs/>
          <w:sz w:val="28"/>
          <w:szCs w:val="28"/>
        </w:rPr>
        <w:t>Клятва врача</w:t>
      </w:r>
      <w:r>
        <w:rPr>
          <w:sz w:val="28"/>
          <w:szCs w:val="28"/>
        </w:rPr>
        <w:t xml:space="preserve"> 2011 г. (ст. 71 Федерального закона «Об основах охраны здоровья граждан в Российской Федерации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я в медицине в XX веке. Бесчеловечная фашистская медицина. Суд над нацистскими медиками. «Нюрнбергский кодекс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медицинская ассоциация (ВМА) и ее документы по медицинской этике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Cs w:val="28"/>
        </w:rPr>
      </w:pPr>
      <w:r>
        <w:rPr>
          <w:b/>
          <w:szCs w:val="28"/>
        </w:rPr>
        <w:t>Тема 7.</w:t>
      </w:r>
      <w:r>
        <w:rPr>
          <w:b/>
          <w:caps w:val="false"/>
          <w:smallCaps w:val="false"/>
          <w:szCs w:val="28"/>
        </w:rPr>
        <w:t xml:space="preserve"> ОСНОВНЫЕ ПРОБЛЕМЫ МЕДИЦИНСКОЙ И ФАРМАЦЕВТИЧЕСКОЙ ПРОФЕССИОНАЛЬНОЙ ЭТИКИ И ДЕОНТОЛОГИИ </w:t>
      </w:r>
      <w:r>
        <w:rPr>
          <w:caps w:val="false"/>
          <w:smallCaps w:val="false"/>
          <w:szCs w:val="28"/>
        </w:rPr>
        <w:t>(4 час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минар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моральные модели общения фармацевта (провизора) с посетителями аптек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собенности общения фармацевта с разными категориями пациентов (пожилой человек, психически неуравновешенный человек и др.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тика профессионального взаимодействия в фармаци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этика взаимоотношений в фармацевтическом коллектив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) взаимоотношения врача и фармацевта. </w:t>
      </w:r>
      <w:r>
        <w:rPr>
          <w:color w:val="000000"/>
          <w:sz w:val="26"/>
          <w:szCs w:val="26"/>
        </w:rPr>
        <w:t xml:space="preserve">Поддержка авторитета врача как фактор эффективности леч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>Забота о профессиональном авторитете, имидже профессии – моральный долг медицинского работн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тикет в фармацевтическ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i/>
          <w:sz w:val="26"/>
          <w:szCs w:val="26"/>
        </w:rPr>
        <w:t>Семинар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рачебная тайна как проблема медицинской профессиональной этики. Особенности врачебной тайны в фа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врачебной ошибки: соотношение морального и правового аспектов. Виды врачебных ошибок и пути их предотвра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е фармацевта (провизора) к ошибке врача: моральный и юридический аспек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>Ятрогения: понятие, виды, причины. Моральная оценка ятрогенных пора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лово как лечебный фактор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ТЕМА 8. МОРАЛЬНЫЕ ПРОБЛЕМЫ ОРГАНИЗАЦИИ СИСТЕМЫ ЗДРАВООХРАНЕНИЯ В СОВРЕМЕННОМ МИРЕ </w:t>
      </w:r>
      <w:r>
        <w:rPr>
          <w:caps w:val="false"/>
          <w:smallCaps w:val="false"/>
          <w:szCs w:val="28"/>
        </w:rPr>
        <w:t>(2 часа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6"/>
          <w:szCs w:val="26"/>
        </w:rPr>
        <w:t xml:space="preserve">Моральные аспекты проблемы технизации и компьютеризации фармацевтической деятельност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6"/>
          <w:szCs w:val="26"/>
        </w:rPr>
        <w:t xml:space="preserve">Коммерциализация медицины и фармации. Медицинская помощь и медицинская услуга. Конфликт между благом пациента и финансовой выгодой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color w:val="000000"/>
          <w:sz w:val="26"/>
          <w:szCs w:val="26"/>
        </w:rPr>
        <w:t>Этика продаж лекарственных средст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6"/>
          <w:szCs w:val="26"/>
        </w:rPr>
        <w:t xml:space="preserve">Моральные проблемы распределения дефицитных ресурсов здравоохранения. Специфика моральных проблем распределения ресурсов в различных системах здравоохранения (государственной, частной и страховой)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 w:val="26"/>
          <w:szCs w:val="28"/>
          <w:highlight w:val="cyan"/>
        </w:rPr>
      </w:pPr>
      <w:r>
        <w:rPr>
          <w:caps w:val="false"/>
          <w:smallCaps w:val="false"/>
          <w:sz w:val="26"/>
          <w:szCs w:val="28"/>
          <w:highlight w:val="cyan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  <w:highlight w:val="cyan"/>
        </w:rPr>
      </w:pPr>
      <w:r>
        <w:rPr>
          <w:caps w:val="false"/>
          <w:smallCaps w:val="false"/>
          <w:szCs w:val="28"/>
          <w:highlight w:val="cyan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left"/>
        <w:rPr/>
      </w:pPr>
      <w:r>
        <w:rPr>
          <w:b/>
          <w:szCs w:val="28"/>
        </w:rPr>
        <w:t>Раздел 3. от медицинской деонтологии к биомедицинской этике и Биоэтик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своению содержания раздел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>- специфику биоэтики как философии нравственн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исхождение и эволюцию понятия «биоэтика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сторию развития биомедицинской этики и биоэти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сновных правил и принципов биоэтики, моральных моделей современной медицин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специфику этических аспектов биомедицинских проблем в условиях специализации и компьютеризации современной медицин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анализировать и оценивать медико-биологические проблемы с точки зрения их морального содержа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 xml:space="preserve">- анализировать тексты биоэтического содержания. </w:t>
      </w:r>
    </w:p>
    <w:p>
      <w:pPr>
        <w:pStyle w:val="12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6"/>
          <w:szCs w:val="26"/>
        </w:rPr>
        <w:t xml:space="preserve">- трансформировать полученные знания </w:t>
      </w:r>
      <w:r>
        <w:rPr>
          <w:sz w:val="26"/>
          <w:szCs w:val="26"/>
          <w:lang w:val="ru-RU"/>
        </w:rPr>
        <w:t xml:space="preserve">в области биомедицинской этики </w:t>
      </w:r>
      <w:r>
        <w:rPr>
          <w:sz w:val="26"/>
          <w:szCs w:val="26"/>
        </w:rPr>
        <w:t>в личностные моральные установ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sz w:val="26"/>
          <w:szCs w:val="26"/>
        </w:rPr>
        <w:t>- реализовывать этические и деонтологические принципы во врачебн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sz w:val="26"/>
          <w:szCs w:val="26"/>
        </w:rPr>
        <w:t>- вырабатывать установку на сохранение профессионального авторите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лад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категориальным аппаратом биомедицинской этики и биоэтики;</w:t>
      </w:r>
    </w:p>
    <w:p>
      <w:pPr>
        <w:pStyle w:val="12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убеждением в необходимости</w:t>
      </w:r>
      <w:r>
        <w:rPr>
          <w:sz w:val="26"/>
          <w:szCs w:val="26"/>
        </w:rPr>
        <w:t xml:space="preserve"> нравствен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тно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 живо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>- основами аргументированного анализа биомедицинских пробле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выками нравственной профессиональной самооцен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 xml:space="preserve">- способностью и готовностью к постоянному личностному и профессиональному совершенствованию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навыками реализации биомедицинских правил и принципов в практическ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ставлениями о границах профессиональной свободы и ответственности врача;</w:t>
      </w:r>
    </w:p>
    <w:p>
      <w:pPr>
        <w:pStyle w:val="12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навыками</w:t>
      </w:r>
      <w:r>
        <w:rPr>
          <w:sz w:val="26"/>
          <w:szCs w:val="26"/>
        </w:rPr>
        <w:t xml:space="preserve"> свобод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ыб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 отстаи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истемы нравственных ценностей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профессиональной</w:t>
      </w:r>
      <w:r>
        <w:rPr>
          <w:sz w:val="26"/>
          <w:szCs w:val="26"/>
          <w:lang w:val="ru-RU"/>
        </w:rPr>
        <w:t xml:space="preserve"> деятель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bCs/>
          <w:i/>
          <w:sz w:val="26"/>
          <w:szCs w:val="26"/>
        </w:rPr>
        <w:t xml:space="preserve">Ключевые понятия: </w:t>
      </w:r>
      <w:r>
        <w:rPr>
          <w:bCs/>
          <w:i/>
          <w:sz w:val="26"/>
          <w:szCs w:val="26"/>
        </w:rPr>
        <w:t>биоэтика,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нституционализация биомедицинской этики, этические комитеты, </w:t>
      </w:r>
      <w:r>
        <w:rPr>
          <w:bCs/>
          <w:i/>
          <w:sz w:val="26"/>
          <w:szCs w:val="26"/>
        </w:rPr>
        <w:t>принципы биомедицинской этики: уважение автономии личности, не навреди, делай добро, справедливости, уважения человеческого достоинства, целостности и уязвимости личности; правила биомедицинской этики: информированного согласия, правдивости, неприкосновенности частной жизни, конфиденциальности, п</w:t>
      </w:r>
      <w:r>
        <w:rPr>
          <w:i/>
          <w:sz w:val="26"/>
          <w:szCs w:val="26"/>
        </w:rPr>
        <w:t>лацебо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РМАЦЕВТИЧЕСКОГО ФАКУЛЬТЕТ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/>
      </w:pPr>
      <w:r>
        <w:rPr>
          <w:b/>
          <w:sz w:val="24"/>
          <w:szCs w:val="24"/>
        </w:rPr>
        <w:t>Тема 9</w:t>
      </w:r>
      <w:r>
        <w:rPr>
          <w:b/>
          <w:caps w:val="false"/>
          <w:smallCaps w:val="false"/>
          <w:sz w:val="24"/>
          <w:szCs w:val="24"/>
        </w:rPr>
        <w:t xml:space="preserve">. БИОЭТИКА КАК ОБЛАСТЬ ПОЗНАНИЯ И СОЦИАЛЬНЫЙ ИНСТИТУТ </w:t>
      </w:r>
      <w:r>
        <w:rPr>
          <w:caps w:val="false"/>
          <w:smallCaps w:val="false"/>
          <w:sz w:val="24"/>
          <w:szCs w:val="24"/>
        </w:rPr>
        <w:t>(2 час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Понятие «биоэтика» в концепции В.Р. Поттера и его эволюц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Истоки и причины возникновения биоэтик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Проблематика и структура биоэтики. Междисциплинарный характер биоэтики, ее соотношение с философией, медициной, правоведением, естественными науками и теолог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Институционализация биоэтики. Исследовательские и больничные этические комитеты: история создания и направления деятельности.</w:t>
      </w:r>
      <w:r>
        <w:rPr>
          <w:bCs/>
        </w:rPr>
        <w:t xml:space="preserve"> Деятельность комитетов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биоэтике</w:t>
      </w:r>
      <w:r>
        <w:rPr/>
        <w:t xml:space="preserve"> при ЮНЕСКО, ВОЗ, Европейском Союзе; Российский </w:t>
      </w:r>
      <w:r>
        <w:rPr>
          <w:bCs/>
        </w:rPr>
        <w:t>комитет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биоэтике</w:t>
      </w:r>
      <w:r>
        <w:rPr/>
        <w:t xml:space="preserve"> при </w:t>
      </w:r>
      <w:r>
        <w:rPr>
          <w:bCs/>
        </w:rPr>
        <w:t>Комиссии</w:t>
      </w:r>
      <w:r>
        <w:rPr/>
        <w:t xml:space="preserve"> Российской Федерации по делам ЮНЕС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Биоэтика как область реализации и защиты прав человека. Правозащитные организации и движение па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Биомедицинская этика и нравственное самосознание медицинского и фармацевтического сообщества. Основополагающие документы биомедицинской этики (Конвенция о защите прав и достоинства человека в области биомедицины;</w:t>
      </w:r>
      <w:r>
        <w:rPr>
          <w:bCs/>
        </w:rPr>
        <w:t xml:space="preserve"> Всеобщая Декларация о биоэтике и правах человека и др.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sz w:val="24"/>
          <w:szCs w:val="24"/>
        </w:rPr>
        <w:t>тема 10</w:t>
      </w:r>
      <w:r>
        <w:rPr>
          <w:b/>
          <w:caps w:val="false"/>
          <w:smallCaps w:val="false"/>
          <w:sz w:val="24"/>
          <w:szCs w:val="24"/>
        </w:rPr>
        <w:t>. ОСНОВНЫЕ ПРИНЦИПЫ И ПРАВИЛА БИОМЕДИЦИНСКОЙ ЭТИКИ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(4 час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Принцип «не навреди»: история и современность. Прямой и косвенный вред. Правило «двойного эффекта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hanging="0"/>
        <w:jc w:val="both"/>
        <w:rPr/>
      </w:pPr>
      <w:r>
        <w:rPr/>
        <w:t>Принцип «делай благо». Нравственная миссия медицины. Категория блага в контексте различных форм оказания медицинской помощи. Содержание блага врачевания с точки зрения врача и паци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инцип уважения автономии личности. Автономия как свобода выбора и свобода действия; рациональность действия и автономия. Уважение автономии паци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 </w:t>
      </w:r>
      <w:r>
        <w:rPr/>
        <w:t>Принцип справедливости. Понятие «справедливость». Типы справедливости (эгалитаристская, утилитарная и др.) Принцип справедливости как моральное основание организации деятельности системы здравоохран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авило добровольного информированного согласия в клинической и исследовательской практик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а) элементы информированного согласия: компетентность пациента и испытуемого, добровольность информирования и ее нарушения (принуждение, манипуляция, убеждение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б) право пациента на отказ от медицинского вмешательств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в) «суррогатное согласие» для некомпетентного пациента. Информированное согласие ограниченно-компетентных паци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Правило правдивости. Право, долг, возможность и целесообразность всегда быть правдивым в отношениях врачей с пациентами. Правдивость и инкурабельные больные. «Святая ложь». Плацеб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авило конфиденциальности. Этические аспекты проблемы конфиденциальности в условиях специализации и компьютеризации современной медицины. Допустимые ограничения конфиденциальности. Консилиум и врачебная тайн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Правило неприкосновенности частной жизни. Конфликт общественных и личных интересов и ценностей в связи с проблемой неприкосновенности частной жизн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Раздел 4. Биоэтика как философия жизни и здоровь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своению содержания раздел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 xml:space="preserve">- гуманистическую специфику биологической и медицинской науки и практик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>- специфику биоэтики как философии нравствен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сновных правил и принципов биоэтики;</w:t>
      </w:r>
    </w:p>
    <w:p>
      <w:pPr>
        <w:pStyle w:val="12"/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содержание</w:t>
      </w:r>
      <w:r>
        <w:rPr>
          <w:sz w:val="26"/>
          <w:szCs w:val="26"/>
        </w:rPr>
        <w:t xml:space="preserve"> новейш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науч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подход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к изучению нравственных оснований медицины и биологии;</w:t>
      </w:r>
    </w:p>
    <w:p>
      <w:pPr>
        <w:pStyle w:val="12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6"/>
          <w:szCs w:val="26"/>
          <w:lang w:val="ru-RU"/>
        </w:rPr>
        <w:t>- этические аспекты медицинских вмешательств в репродукцию человека, проблемы смерти и умирания, применения современных биотехнологи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анализировать и оценивать медико-биологические проблемы с точки зрения их морального содержа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видеть этические проблемы в современных клинических исследованиях и экспериментах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>- самостоятельно и критично оценивать с нравственных позиций достижения биомедицинской науки и практик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sz w:val="26"/>
          <w:szCs w:val="26"/>
        </w:rPr>
        <w:t>- трансформировать знания в области биоэтики в личностные моральные установ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использовать в своей социальной и профессиональной деятельности биоэтические правила и принцип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лад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тегориальным аппаратом биоэтики;</w:t>
      </w:r>
    </w:p>
    <w:p>
      <w:pPr>
        <w:pStyle w:val="12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убеждением в необходимости</w:t>
      </w:r>
      <w:r>
        <w:rPr>
          <w:sz w:val="26"/>
          <w:szCs w:val="26"/>
        </w:rPr>
        <w:t xml:space="preserve"> нравствен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тно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 миру живого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навыками логического и аргументированного анализа биоэтических проблем в медицин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навыками научного анализа текстов биоэтического содержа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навыками реализации биоэтических правил и принципов в практическ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лючевые поняти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репродуктивное здоровье», «репродуктивный выбор», «репродуктивные права», искусственное оплодотворение, «суррогатное материнство», пренатальная диагностика, неонатология, эвтаназия, виды эвтаназии (активная и пассивная, прямая и косвенная, добровольная, недобровольная и принудительная), «право на смерть», паллиативная медицина, хоспис, биотехнологии, трансплантология, медицинская генетика, генная инженерия, клонирова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caps w:val="false"/>
          <w:smallCaps w:val="false"/>
          <w:szCs w:val="28"/>
        </w:rPr>
      </w:pPr>
      <w:r>
        <w:rPr>
          <w:b/>
          <w:szCs w:val="28"/>
        </w:rPr>
        <w:t>тема 11.</w:t>
      </w:r>
      <w:r>
        <w:rPr>
          <w:b/>
          <w:caps w:val="false"/>
          <w:smallCaps w:val="false"/>
          <w:szCs w:val="28"/>
        </w:rPr>
        <w:t xml:space="preserve"> МОРАЛЬНЫЕ ПРОБЛЕМЫ МЕДИЦИНСКИХ ВМЕШАТЕЛЬСТВ В РЕПРОДУКЦИЮ ЧЕЛОВЕКА </w:t>
      </w:r>
      <w:r>
        <w:rPr>
          <w:caps w:val="false"/>
          <w:smallCaps w:val="false"/>
          <w:szCs w:val="28"/>
        </w:rPr>
        <w:t>(2 часа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онятия «репродуктивное здоровье», «репродуктивный выбор», «репродуктивные пра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аспекты проблемы аборта (виды аборта; моральный статус эмбриона и плода; автономия беременной женщины и право плода на жизнь; движение за запрет абортов; аборт и религиозная мора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ральные аспекты проблемы контрацепции. Контрацепция и религиозная мораль. Этическое регулирование стери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едицинские вмешательства в репродукцию человека: исторический, социальный, моральный, правовой и религиозный контекст. Искусственное оплодотворение и новые этические проблемы медиц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"Суррогатное материнство". Несовпадение биологического и социального родительства и проблема идентификации личности ребенка. Право ребенка знать своих род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проблемы пренатальной диагностики и неонатолог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>
          <w:b/>
          <w:caps/>
          <w:sz w:val="28"/>
          <w:szCs w:val="28"/>
        </w:rPr>
        <w:t>Тема 12.</w:t>
      </w:r>
      <w:r>
        <w:rPr>
          <w:b/>
          <w:sz w:val="28"/>
          <w:szCs w:val="28"/>
        </w:rPr>
        <w:t xml:space="preserve"> СМЕРТЬ И УМИРАНИЕ КАК ПРОБЛЕМА </w:t>
      </w:r>
      <w:r>
        <w:rPr>
          <w:b/>
        </w:rPr>
        <w:t xml:space="preserve">БИОЭТИКИ </w:t>
      </w:r>
      <w:r>
        <w:rPr/>
        <w:t>(</w:t>
      </w:r>
      <w:r>
        <w:rPr>
          <w:sz w:val="26"/>
          <w:szCs w:val="26"/>
        </w:rPr>
        <w:t>2 часа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роблема критериев и дефиниции смерти: медицинские, философские, религиозные, социальные и юридические аспек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стория проблемы эвтаназии. Споры вокруг понятия "право на смерть"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эвтаназии (активная и пассивная, прямая и косвенная, добровольная, недобровольная и принудительная). Активная, добровольная эвтаназия: «за" и "против"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Этика современной паллиативной медицины. Хоспис - альтернатива активной эвтаназ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о-правовые аспекты аутопсии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Cs w:val="28"/>
        </w:rPr>
      </w:pPr>
      <w:r>
        <w:rPr>
          <w:b/>
          <w:szCs w:val="28"/>
        </w:rPr>
        <w:t>тема 13.</w:t>
      </w:r>
      <w:r>
        <w:rPr>
          <w:b/>
          <w:caps w:val="false"/>
          <w:smallCaps w:val="false"/>
          <w:szCs w:val="28"/>
        </w:rPr>
        <w:t xml:space="preserve"> ЭТИЧЕСКИЕ АСПЕКТЫ ПРИМЕНЕНИЯ СОВРЕМЕННЫХ БИОТЕХНОЛОГИЙ В МЕДИЦИНЕ В ФАРМАЦИИ</w:t>
      </w:r>
      <w:r>
        <w:rPr>
          <w:caps w:val="false"/>
          <w:smallCaps w:val="false"/>
          <w:szCs w:val="28"/>
        </w:rPr>
        <w:t xml:space="preserve"> (6 часов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i/>
          <w:i/>
          <w:caps w:val="false"/>
          <w:smallCaps w:val="false"/>
          <w:szCs w:val="28"/>
        </w:rPr>
      </w:pPr>
      <w:r>
        <w:rPr>
          <w:b/>
          <w:i/>
          <w:caps w:val="false"/>
          <w:smallCaps w:val="false"/>
          <w:szCs w:val="28"/>
        </w:rPr>
        <w:t>Семинар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ания применения биотехнологий в медицин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"Нюрнбергский кодекс" и "Хельсинская декларация"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документы ВМА как основополагающие источники современных моральных норм применения биотехнологий в медицин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ль исследовательских этических комитетов при проведении исследований на челове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проблемы биомедицинских исследований на человеке и животных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научная обоснованность осуществления эксперимента или испыт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права испытуемых и ответственность экспериментаторов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этика отношения к лабораторным животным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i/>
          <w:i/>
          <w:caps w:val="false"/>
          <w:smallCaps w:val="false"/>
          <w:szCs w:val="28"/>
        </w:rPr>
      </w:pPr>
      <w:r>
        <w:rPr>
          <w:b/>
          <w:i/>
          <w:caps w:val="false"/>
          <w:smallCaps w:val="false"/>
          <w:szCs w:val="28"/>
        </w:rPr>
        <w:t>Семинар 2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проблемы трансплантологии органов и тканей (проблема дефиниции смерти; проблема донора и реципиента; проблема справедливости распределения ресурсов донорских органов и др.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Этические проблемы медицинской генетики и генной инженери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фика моральных проблем медицинской генетик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проблема конфиденциальности и добровольного информированного согласия в медицинской генетике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ральные аспекты медико-генетического консультирования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нетическая информация как собственность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моральные проблемы реализации международного проекта "Геном человека"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вгеника: история и современнос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блема клониро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ческие принципы генетической инженерии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i/>
          <w:i/>
          <w:caps w:val="false"/>
          <w:smallCaps w:val="false"/>
          <w:szCs w:val="28"/>
        </w:rPr>
      </w:pPr>
      <w:r>
        <w:rPr>
          <w:b/>
          <w:i/>
          <w:caps w:val="false"/>
          <w:smallCaps w:val="false"/>
          <w:szCs w:val="28"/>
        </w:rPr>
        <w:t>Семинар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основы создания фармакологических средств и их клинических испыт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нормы производства фармацевтических товаров и контроля каче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Этика  доведения лекарственных средств до потребителей; моральные аспекты рекламы фармацевтической продук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проблемы оказания фармацевтических научно-консультативных услуг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/>
      </w:pPr>
      <w:r>
        <w:rPr>
          <w:b/>
          <w:bCs/>
          <w:caps/>
          <w:sz w:val="28"/>
          <w:szCs w:val="28"/>
        </w:rPr>
        <w:t>рекомендуемая Тематика рефер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К разделу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Нравственная идея справедливости в истории философии: Аристотелевское понимание справедливости как равен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Нравственная идея справедливости в истории философии: Платон о справедливости (диалог «Горгий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Христианское понимание справедливости как милосердия (евангельская притча о милосердном самарянине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онятие долга в нравственной философии Кан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  <w:t>Ф.Ницше о враче и врачева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роблема переживания смерти в произведении Л.Н. Толстого «Смерть Ивана Ильича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роблемы медицинской этики в произведениях В.В. Вересаев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Литературная и медицинская деятельность А.П. Чехова: грани взаимодейств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роблема профессионального становления врача в «Записках юного врача» М.А. Булгако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роблема медицинского эксперимента в повести М.А. Булгакова «Собачье сердце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роблема взаимоотношений врача и больного в романе А.И. Солженицына «Раковый корпу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роблема развития медицинской науки в условиях тоталитарного государства (по роману Л.Улицкой «Казус Кукоцкого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браз врача в творчестве русских писателей (по выбору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caps/>
        </w:rPr>
        <w:t>п</w:t>
      </w:r>
      <w:r>
        <w:rPr/>
        <w:t>роблемы медицинской этики в творчестве русских писателей (по выбор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К разделу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Проблема справедливости в медицине и здравоохране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Сострадание и милосердие как личностная потребность врача. Проблема границ сострадания и милосердия в медицин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роблема профессионального долга, ее специфика в медици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Честь и достоинство врач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Клятва Гиппократа и современные этические кодекс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Христианские ценности милосердия, сострадания и деятельной любви в модели Парацель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Утилитаризм и медицинская этика: проблема совместим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Вопросы врачебной этики в трудах М.Я. Мудро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Деонтология И. Канта и деонтология Н. Н. Петро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З.Фрейд о специфике взаимоотношения врача и пациента в психиатр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Этическая оправданность сохранения патерналистской модели общения врача и пациента в современной медицин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озиция антипатернализма во взаимоотношениях врача и пациента: аргументы «за» и «против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собенности врачебной тайны в отдельных клинических областях (эпидемиология, психиатрия и др. – по выбор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тношение к ошибке коллеги: моральный и юридический аспек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Ятрогения от общения: моральная оц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Слово врача как лечебный фактор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Моральные аспекты проблемы технизации врачеб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латные медицинские услуги и профессиональная этика медика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Проблема коррупции во врачебной деятельности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Моральные проблемы распределения дефицитных ресурсов здравоохра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К разделу 3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Этические кодексы в медицине («Нюрнбергский кодекс», Конвенция Совета Европы «О правах человека и биомедицине» 1997 г. и др.)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Роль «Нюрнбергского кодекса» (1947) в процессе выработки нормативно-правовых актов в области биомедицины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Хельсинская декларация Всемирной медицинской Ассоциации по проведению биомедицинских исследований на людях: принципы и значение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Этические комитеты: история создания, цели и полномочия в зарубежных странах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Биоэтические комитеты в системе организации современного российского здравоохранения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Этические комитеты в современной России: цели, задачи и полномочия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онимание принципа «не навреди» в медицине: история и современность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ринцип справедливости в современной медицине (на примере доступности высокотехнологичных средств и методов лечения)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Этические аспекты проблемы конфиденциальности в условиях специализации и компьютеризации современной медицины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ринципы биоэтики в договорной модели общения врача и пациента в современной медицине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Биомедицинская этика и медицинское право: проблема взаимоотношения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Биомедицинская этика как форма профессиональной защиты личности врач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К разделу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Этико-правовые вопросы медико-биологического эксперимента с участием челове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Этические нормы проведения испытаний на животных в биомедицин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История и логика евгени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Этические проблемы новых «технологий зачатия» (оплодотворение in vitro, клонирование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Этические проблемы начала человеческой жизни: проблема статуса эмбриона. Изменение понятия «родительство» под влиянием новых репродуктивных технологий: правовые и этические аспект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Искусственное оплодотворение: позиция православной биоэти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Морально-этические проблемы контрацепции и стерилиз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Соотношение «биологического» и «социального» в смерти челове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Смерть как «стадия жизни». Опыт паллиативного леч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Критерии смерти: моральные проблем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СПИД: морально-этические проблем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Этические проблемы оказания медицинской помощи наркозависимым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color w:val="000000"/>
      <w:sz w:val="27"/>
      <w:szCs w:val="27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Перечисления 1 Знак"/>
    <w:qFormat/>
    <w:rPr>
      <w:rFonts w:eastAsia="MS Mincho;ＭＳ 明朝"/>
      <w:sz w:val="24"/>
      <w:szCs w:val="24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lang w:bidi="ar-SA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libri" w:hAnsi="Calibri" w:cs="Calibri"/>
      <w:b/>
      <w:bCs/>
      <w:color w:val="000000"/>
      <w:sz w:val="27"/>
      <w:szCs w:val="27"/>
      <w:lang w:val="ru-RU" w:bidi="ar-SA"/>
    </w:rPr>
  </w:style>
  <w:style w:type="character" w:styleId="Style16">
    <w:name w:val=" Зна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Перечисления 1"/>
    <w:basedOn w:val="Normal"/>
    <w:qFormat/>
    <w:pPr>
      <w:ind w:left="709" w:hanging="284"/>
      <w:jc w:val="both"/>
    </w:pPr>
    <w:rPr>
      <w:rFonts w:eastAsia="MS Mincho;ＭＳ 明朝"/>
      <w:lang w:val="en-US"/>
    </w:rPr>
  </w:style>
  <w:style w:type="paragraph" w:styleId="Style19">
    <w:name w:val="Нормальный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54" w:before="180" w:after="0"/>
      <w:ind w:hanging="360"/>
    </w:pPr>
    <w:rPr>
      <w:rFonts w:ascii="Arial" w:hAnsi="Arial" w:eastAsia="Arial" w:cs="Arial"/>
      <w:sz w:val="23"/>
      <w:szCs w:val="23"/>
      <w:lang w:val="en-US" w:eastAsia="en-US"/>
    </w:rPr>
  </w:style>
  <w:style w:type="paragraph" w:styleId="Style00">
    <w:name w:val="style00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2:00Z</dcterms:created>
  <dc:creator>6</dc:creator>
  <dc:description/>
  <cp:keywords/>
  <dc:language>en-US</dc:language>
  <cp:lastModifiedBy>АиЛ</cp:lastModifiedBy>
  <cp:lastPrinted>2019-07-26T11:59:00Z</cp:lastPrinted>
  <dcterms:modified xsi:type="dcterms:W3CDTF">2020-09-07T14:34:00Z</dcterms:modified>
  <cp:revision>68</cp:revision>
  <dc:subject/>
  <dc:title>РАЗДЕЛ 1</dc:title>
</cp:coreProperties>
</file>