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  <w:t>Раздел 1. ВВедение в изучение философ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 xml:space="preserve">Тема 1. Философия, ее предмет и роль в культуре общества </w:t>
      </w:r>
      <w:r>
        <w:rPr>
          <w:b/>
        </w:rPr>
        <w:t>(6 часов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Общее представление о философии. </w:t>
      </w:r>
      <w:r>
        <w:rPr>
          <w:sz w:val="24"/>
          <w:szCs w:val="24"/>
        </w:rPr>
        <w:t>м</w:t>
      </w:r>
      <w:r>
        <w:rPr>
          <w:caps w:val="false"/>
          <w:smallCaps w:val="false"/>
          <w:sz w:val="24"/>
          <w:szCs w:val="24"/>
        </w:rPr>
        <w:t xml:space="preserve">есто философии в системе духовной деятельности людей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Мифология и религия как дофилософские мировоззренческие системы и духовные предпосылки возникновения философи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Исторические основания возникновения философии и её своеобразие.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Человек и его бытие – центральная проблема философии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сновной вопрос философии, его исторические формы и трактовка в воззрениях Ф.Бэкона, И.Канта, Ф.Энгельса, А.Камю и др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Варианты ответа на основной вопрос философии: его онтологический (материализм, идеализм, дуализм) и гносеологический (гносеологический оптимизм, скептицизм, агностицизм) аспекты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3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Философия в системе научного знания, ее соотношение с частными науками. </w:t>
      </w:r>
      <w:r>
        <w:rPr>
          <w:bCs/>
          <w:sz w:val="24"/>
          <w:szCs w:val="24"/>
        </w:rPr>
        <w:t>С</w:t>
      </w:r>
      <w:r>
        <w:rPr>
          <w:bCs/>
          <w:caps w:val="false"/>
          <w:smallCaps w:val="false"/>
          <w:sz w:val="24"/>
          <w:szCs w:val="24"/>
        </w:rPr>
        <w:t>квозные технологии, применяемые для изучения философии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и медицина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новные функции философии и ее роль в развитии культур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  <w:szCs w:val="24"/>
        </w:rPr>
        <w:t>Раздел 2. история философии как источник философских идей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b/>
          <w:b/>
          <w:caps/>
        </w:rPr>
      </w:pPr>
      <w:r>
        <w:rPr>
          <w:b/>
          <w:caps/>
        </w:rPr>
        <w:t>Тема 2. История философии, ее предмет и место в системе философского знания (</w:t>
      </w:r>
      <w:r>
        <w:rPr>
          <w:b/>
        </w:rPr>
        <w:t>2 часа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История философии: предмет и значение. Место истории философии в системе философского зна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и</w:t>
      </w:r>
      <w:r>
        <w:rPr>
          <w:caps w:val="false"/>
          <w:smallCaps w:val="false"/>
          <w:sz w:val="24"/>
          <w:szCs w:val="24"/>
        </w:rPr>
        <w:t>сторические этапы развития философии как отражение особенностей социально-исторического развития. Связь философии с другими формами духовной культур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лючевые философские принципы и исторические типы философствования, их роль в развитии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3. АНТИЧНАЯ ФИЛОСОФИЯ (4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ы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обенности общественной жизни и культуры античного обществ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тановление античной философии: этапы развития (досократовский, классический, период эллинизма, римский) и характерные черты (космоцентризм, рациональность, поиск единой основы бытия, формирование основных философских направлений - материализма и идеализма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Ранняя античная философия (досократовский период): натурфилософия, стихийный материализм и космоцентризм. Первые греческие мыслители: Милетская школа, Гераклит, Пифагор и пифагорейцы, элеат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томистический материализм Демокрит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Классический период античной философии. Сократ и сократические школы. Значение учения Сократа в развитии античной филосо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Философия Платона: формирование системы объективного идеализма. Учение о мире, познании, человеке и государ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Дуалистический характер философии Аристотеля. Учения о сущности, о материи и форме, о душе. Вклад Аристотеля в развитие мировой философской культуры и нау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эпохи эллинизма как отражение кризиса полисной демократии. Поиск смысла жизни. Характеристика основных философских направлений эпохи эллинизма: эпикуреизм, стоицизм, скептициз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Влияние античной философии на развитие естествознания и медицины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начение античной философии в развитии мировой философской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4. ФИЛОСОФИЯ СРЕДНИХ ВЕКОВ (2 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просы к практическому занят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Условия формирования западноевропейской философии в Средние века. Роль христианства в развитии духовной культуры и философ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новные этапы развития (апологетика, патристика, схоластика.) и характерные черты (теоцентризм, креационизм, дидактика, экзегетика) средневековой философии. Учение об универсалиях в средневековой философии: номинализм и реализ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ские представления Отцов Церкви. Философия Августина Аврелия (Блаженного): проблема Бога и свободы во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холастическая философия. Фома Аквинский о соотношении веры и разум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Арабская средневековая философия (Авиценна, Аль Фараби, Ибн Рушд, Аль Бируни), ее влияние на европейскую культур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Влияние средневековой философии на медицину. Роджер Бэкон и его борьба против схоластической медиц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aps/>
        </w:rPr>
        <w:t xml:space="preserve">Тема 5. Философия эпохи возрождения </w:t>
      </w:r>
      <w:r>
        <w:rPr>
          <w:b/>
        </w:rPr>
        <w:t>(2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циально-исторические и духовные предпосылки формирования философии эпохи Возрождения. Гуманизм как ценностная ориентация культуры эпохи Возрождения. Связь философии с искусством (Л. да Винчи, Данте, Бокаччо, Рафаэль, Микеланджело, Сервантес, Шекспир и др.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Антропоцентризм, культ природы, пантеизм, телеологизм как характерные черты философии Возрождения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. Кузанский и Дж. Бруно о мире, познании и человеке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Зарождение нового естествознания и формирование новой картины мира (Н. Коперник, И. Кеплер, Г. Галилей)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Проявление гуманистических и натурфилософских тенденций в медицине (Парацельс, А. Везали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Тема 6. Философия Нового времени </w:t>
      </w:r>
      <w:r>
        <w:rPr>
          <w:b/>
        </w:rPr>
        <w:t>(4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циально-исторические и культурные особенности Нового времени (развитие капиталистического производства и буржуазных отношений, социальные революции, формирование атеизма и идеологии просвещения). Формирование науки как особой системы знаний, самостоятельного вида духовной деятельности и социального институт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бщие черты и ключевые проблемы философии Нового време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. Бэкон – основоположник опытной наук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ритический эмпиризм Т. Гоббса и сенсуализм Дж. Локк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Формирование субъективно-идеалистической философии. Агностицизм Дж. Беркли. Гносеологический скептицизм Д. Юм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Рационализм Р. Декарта: философское обоснование дедуктивного метода, принципа сомнения, абсолютизация разума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Б. Спинозы: пантеизм и рационализм. Этика Б.Спинозы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Философия Просвещения, ее социально-политические и идейно-нравственные истоки. Французское Просвещение (Ф. Вольтер, Ж.-Ж. Руссо, Д. Дидро, К. Гельвеций, П. Гольбах): </w:t>
      </w:r>
      <w:r>
        <w:rPr>
          <w:caps w:val="false"/>
          <w:smallCaps w:val="false"/>
          <w:sz w:val="22"/>
          <w:szCs w:val="22"/>
        </w:rPr>
        <w:t>принцип автономной разумной личности, идеалов свободы и равенства, формирование атеизм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Влияние рационализма и механицизма на медицинское познание. Врач-философ Ж.-О. Ламетри, его работа “Человек – машина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7. НЕМЕЦКАЯ КЛАССИЧЕСКАЯ ФИЛОСОФИЯ (2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ы к практическому занятию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Немецкая классическая философия как завершение новоевропейской философской традиции. Социально-исторические и духовные предпосылки формирования философии в Германии в конце Х</w:t>
      </w:r>
      <w:r>
        <w:rPr>
          <w:caps w:val="false"/>
          <w:smallCaps w:val="false"/>
          <w:sz w:val="24"/>
          <w:szCs w:val="24"/>
          <w:lang w:val="en-US"/>
        </w:rPr>
        <w:t>VIII</w:t>
      </w:r>
      <w:r>
        <w:rPr>
          <w:caps w:val="false"/>
          <w:smallCaps w:val="false"/>
          <w:sz w:val="24"/>
          <w:szCs w:val="24"/>
        </w:rPr>
        <w:t xml:space="preserve"> – начале 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Х вв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Естественнонаучные и философские взгляды И. Канта. Учение о мире и теория познания. Агностицизм И. Канта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Г. В. Ф. Гегель: учение об абсолютном духе и диалектика. Противоречие между диалектическим методом и объективно-идеалистической системой в философии Гегеля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. Фейербах: материализм и антропологизм в понимании природы и человека. Критика христианства и утверждение религии любви.</w:t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TextBodyIndent"/>
        <w:autoSpaceDE w:val="false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</w:rPr>
      </w:pPr>
      <w:r>
        <w:rPr>
          <w:b/>
        </w:rPr>
        <w:t>ТЕМА 8. МАРКС</w:t>
      </w:r>
      <w:r>
        <w:rPr>
          <w:b/>
          <w:caps/>
        </w:rPr>
        <w:t>ИсТ</w:t>
      </w:r>
      <w:r>
        <w:rPr>
          <w:b/>
        </w:rPr>
        <w:t>СКАЯ ФИЛОСОФИЯ (2 часа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Вопросы к практическому занятию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1. Возникновение марксистской философии как закономерный этап в развитии материализма: социально-экономические, теоретические и естественнонаучные предпосылки. Особенности марксистской философии: деятельностный тип философствования, революционно-преобразовательный характер, гуманистические тенденции, формационный подход к общественному развитию, материалистическая диалектика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 xml:space="preserve">2. Обоснование единства материализма и диалектики. </w:t>
      </w:r>
      <w:r>
        <w:rPr>
          <w:sz w:val="24"/>
          <w:szCs w:val="24"/>
        </w:rPr>
        <w:t>п</w:t>
      </w:r>
      <w:r>
        <w:rPr>
          <w:caps w:val="false"/>
          <w:smallCaps w:val="false"/>
          <w:sz w:val="24"/>
          <w:szCs w:val="24"/>
        </w:rPr>
        <w:t xml:space="preserve">ринцип диалектико-материалистического монизма во взглядах на природу, общество и человека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 xml:space="preserve">3. Материалистическое понимание истории. Общественное бытие и общественное сознание, их диалектика. Основные законы общественного развития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. Теория личности в марксистской философии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9. ЗАПАДНОЕВРОПЕЙСКАЯ ФИЛОСОФИЯ ХХ века (4 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просы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обенности развития Западной Европы в ХХ веке: кризис социально-политической и духовной жизни, научно-техническая революция, развитие сциентизма и антисциентизм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арактерные черты современной западной философии: иррационализм, многоплановость антропологической проблематики, плюрализм философских систем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науки (позитивизм, неопозитивизм, аналитическая философия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Возникновение философии иррационализма. “Философия жизни”: Ф. Ницше, А.Бергсон. </w:t>
      </w:r>
    </w:p>
    <w:p>
      <w:pPr>
        <w:pStyle w:val="TextBodyIndent"/>
        <w:numPr>
          <w:ilvl w:val="0"/>
          <w:numId w:val="10"/>
        </w:numPr>
        <w:autoSpaceDE w:val="false"/>
        <w:rPr/>
      </w:pPr>
      <w:r>
        <w:rPr>
          <w:caps w:val="false"/>
          <w:smallCaps w:val="false"/>
          <w:sz w:val="24"/>
          <w:szCs w:val="24"/>
        </w:rPr>
        <w:t>Философия экзистенциализма. Бытие человека в мире как философская проблема экзистенциализма и ее решение А.Камю, Ж.П.Сартром, К.Ясперсом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психоанализа (З.Фрейд, К.Юнг, Э.Фромм). Философское и медицинское значение психоанализ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временная герменевтика (М. Хайдеггер, Х.Г.Гадамер). Проблема понимания в философии и медицине (медицинская герменевтика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Западноевропейская религиозная философия ХХ века (персонализм, неотомизм, религиозный эволюционизм)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0. </w:t>
      </w:r>
      <w:r>
        <w:rPr>
          <w:b/>
          <w:bCs/>
          <w:caps/>
        </w:rPr>
        <w:t xml:space="preserve">Проблема человека в философии </w:t>
      </w:r>
      <w:r>
        <w:rPr>
          <w:caps/>
        </w:rPr>
        <w:t xml:space="preserve">(2 </w:t>
      </w:r>
      <w:r>
        <w:rPr/>
        <w:t>часа</w:t>
      </w:r>
      <w:r>
        <w:rPr>
          <w:caps/>
        </w:rPr>
        <w:t>)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/>
        <w:t>иметь представление об особенностях трактовки человека в истории философии и в нау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/>
        <w:t>знать содержание следующих понятий и уметь оперировать ими: человек, индивид, индивидуальность, личность, культура, цивилизац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/>
        <w:t>знать формы человеческого бы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/>
        <w:t>знать содержание философского учения о человеке как биопсихосоциальном феномен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/>
        <w:t>понимать смысл жизни и деятельности человека в современном мире.</w:t>
      </w:r>
    </w:p>
    <w:p>
      <w:pPr>
        <w:pStyle w:val="Normal"/>
        <w:ind w:right="-284" w:hanging="0"/>
        <w:rPr/>
      </w:pPr>
      <w:r>
        <w:rPr>
          <w:b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бщие представления о человеке в истории философии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нятия «человек», «индивид», «личность», «индивидуальность» как основные в философской антропологии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Человек как единство биологического, психического и социального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облема сущности человека: биологизаторские, социологизаторские  и космопланетарные трактовки человека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Деятельность как основа единства биологического и социального в человеке. Понятие «человеческая деятельность», ее виды и особенности; труд и творчество, их роль в жизни человека;</w:t>
      </w:r>
    </w:p>
    <w:p>
      <w:pPr>
        <w:pStyle w:val="Normal"/>
        <w:ind w:right="-284" w:hanging="0"/>
        <w:rPr/>
      </w:pPr>
      <w:r>
        <w:rPr>
          <w:b/>
        </w:rPr>
        <w:t>Задания для самостоятельной подготовки к занятию:</w:t>
      </w:r>
    </w:p>
    <w:p>
      <w:pPr>
        <w:pStyle w:val="Normal"/>
        <w:ind w:right="-284" w:hanging="0"/>
        <w:rPr/>
      </w:pPr>
      <w:r>
        <w:rPr/>
        <w:t>1)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Normal"/>
        <w:ind w:right="-284" w:hanging="0"/>
        <w:rPr/>
      </w:pPr>
      <w:r>
        <w:rPr/>
        <w:t>2) выписать в тетради для семинарских занятий основные понятия темы;</w:t>
      </w:r>
    </w:p>
    <w:p>
      <w:pPr>
        <w:pStyle w:val="Normal"/>
        <w:ind w:right="-284" w:hanging="0"/>
        <w:rPr/>
      </w:pPr>
      <w:r>
        <w:rPr/>
        <w:t>3) сделать конспект работы Франка С.Л. «Реальность и человек. Метафизика человеческого бытия».</w:t>
      </w:r>
    </w:p>
    <w:p>
      <w:pPr>
        <w:pStyle w:val="TextBodyIndent"/>
        <w:ind w:hanging="0"/>
        <w:rPr/>
      </w:pPr>
      <w:r>
        <w:rPr>
          <w:b/>
          <w:caps w:val="false"/>
          <w:smallCaps w:val="false"/>
          <w:sz w:val="24"/>
          <w:szCs w:val="24"/>
        </w:rPr>
        <w:t>Вопросы для собесед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Что означают понятия «человек», «индивид», «личность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Какую сущность человека утверждает автор высказывания: «Человек – уникальное и изумительное существо, самое поразительное творение Бога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</w:rPr>
        <w:t>Какая трактовка человека выражена в высказывании: «Биологическая эволюция человека завершена, человек развивается исключительно как социальное явление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Что означает понятие «деятельность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Может ли деятельность человека быть антисоциально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Какие элементы составляют социальный уровень в структуре личност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Представители какого направления в русской философии рассматривают человека в единстве с космосом, Вселенно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</w:rPr>
        <w:t xml:space="preserve">Кто автор высказывания: «Сущность человека не есть абстракт, присущий отдельному человеку, в своей действительности она есть совокупность всех общественных отношений»?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0"/>
        </w:rPr>
        <w:t>РАЗДЕЛ 5. Социальная</w:t>
      </w:r>
      <w:r>
        <w:rPr>
          <w:b/>
          <w:bCs/>
          <w:sz w:val="24"/>
          <w:szCs w:val="24"/>
        </w:rPr>
        <w:t xml:space="preserve"> философия</w:t>
      </w: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ема 11. </w:t>
      </w:r>
      <w:r>
        <w:rPr>
          <w:b/>
          <w:bCs/>
          <w:caps/>
          <w:sz w:val="20"/>
          <w:szCs w:val="20"/>
        </w:rPr>
        <w:t xml:space="preserve">человек в мире культуры. человек в повседневном мире </w:t>
      </w:r>
      <w:r>
        <w:rPr>
          <w:caps/>
          <w:sz w:val="20"/>
          <w:szCs w:val="20"/>
        </w:rPr>
        <w:t xml:space="preserve">(4 </w:t>
      </w:r>
      <w:r>
        <w:rPr>
          <w:sz w:val="20"/>
          <w:szCs w:val="20"/>
        </w:rPr>
        <w:t>часа</w:t>
      </w:r>
      <w:r>
        <w:rPr>
          <w:caps/>
          <w:sz w:val="20"/>
          <w:szCs w:val="20"/>
        </w:rPr>
        <w:t>).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вопросы к семинарским занятиям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Человек в мире культуры. Человек – носитель, творец и творение культуры. Культура как сфера социализации и инкультурации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льтура и цивилизация: понятия и отличительные черты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 xml:space="preserve">Человек в повседневном мире. Особенности философии повседневности, ее основные категории: свобода, страх, боль, лень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Любовь как предмет философского размышления. Любовь и творчество в жизнедеятельности челове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облема жизни, смерти и бессмертия в духовном опыте человечества. Проблема смысла жизни, и её различные варианты решения. </w:t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ТЕМА 12. ОБЩЕСТВО КАК СИСТЕМА (</w:t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а</w:t>
      </w:r>
      <w:r>
        <w:rPr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чения об обществе в истории философии: различные подходы и трактов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бщество как материальная система, его основные черты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бщественное бытие и общественное сознание. Формы и уровни общественного сознания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Структура общества: общественные связи и отношения, основные сферы общества, их характеристи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ТЕМА 13. ОСОБЕННОСТИ РАЗВИТИЯ ОБЩЕСТВА (</w:t>
      </w:r>
      <w:r>
        <w:rPr>
          <w:sz w:val="20"/>
          <w:szCs w:val="20"/>
        </w:rPr>
        <w:t>2 часа</w:t>
      </w:r>
      <w:r>
        <w:rPr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вопросы к семинарскому занятию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Особенности развития общества. Историческая необходимость и свобода в общественном развитии. Личность и массы, их роль в истор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Человечества на рубеже ХХ – ХХ</w:t>
      </w:r>
      <w:r>
        <w:rPr>
          <w:caps w:val="false"/>
          <w:smallCaps w:val="false"/>
          <w:sz w:val="22"/>
          <w:szCs w:val="22"/>
          <w:lang w:val="en-US"/>
        </w:rPr>
        <w:t>I</w:t>
      </w:r>
      <w:r>
        <w:rPr>
          <w:caps w:val="false"/>
          <w:smallCaps w:val="false"/>
          <w:sz w:val="22"/>
          <w:szCs w:val="22"/>
        </w:rPr>
        <w:t xml:space="preserve"> век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а</w:t>
      </w:r>
      <w:r>
        <w:rPr>
          <w:cap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особенности современной цивилизаци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б) глобализация: проблемы и перспективы развития современного обществ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) глобальные проблемы современности и пути их реше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 чем смысл вопроса о роли народных масс и личности в истории?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В чем состоит содержание глобалистики как нового научного направления? Какие модели общественного развития представляются вам наиболее перспективными? Почему?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Какой смысл вложен в понятие «нанообщество»? В чем заключается роль нанотехнологий в развитии современного общества?</w:t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ланы семинарских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фармацевтического факультетА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Раздел 6. философия медицин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14. МЕДИЦИНА КАК ПРЕДМЕТ ФИЛОСОФСКОГО АНАЛИЗА (</w:t>
      </w:r>
      <w:r>
        <w:rPr/>
        <w:t>2 часа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15. ФИЛОСОФСКИЕ ПРОБЛЕМЫ МЕДИЦИНЫ (</w:t>
      </w:r>
      <w:r>
        <w:rPr/>
        <w:t>2 часа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усвоению содержания раздел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5" w:right="-284" w:hanging="75"/>
        <w:jc w:val="both"/>
        <w:rPr/>
      </w:pPr>
      <w:r>
        <w:rPr>
          <w:sz w:val="22"/>
          <w:szCs w:val="22"/>
        </w:rPr>
        <w:t>знать содержание следующих понятий и уметь оперировать ими: медицина, здоровье, болезнь, биоэтика, деонтология, медицинская герменевтика, экологическая медиц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5" w:right="-284" w:hanging="75"/>
        <w:jc w:val="both"/>
        <w:rPr>
          <w:sz w:val="22"/>
          <w:szCs w:val="22"/>
        </w:rPr>
      </w:pPr>
      <w:r>
        <w:rPr>
          <w:sz w:val="22"/>
          <w:szCs w:val="22"/>
        </w:rPr>
        <w:t>понимать взаимосвязь философии и медицины в истории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5" w:right="-284" w:hanging="75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циальную роль медицины и ее сущность как явления в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5" w:right="-284" w:hanging="75"/>
        <w:jc w:val="both"/>
        <w:rPr/>
      </w:pPr>
      <w:r>
        <w:rPr>
          <w:sz w:val="22"/>
          <w:szCs w:val="22"/>
        </w:rPr>
        <w:t>понимать мировоззренческую и методологическую роль философии для развития медицины и значение медицинских открытий для формирования философской картины мира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вопросы к семинарским занятиям. </w:t>
      </w:r>
    </w:p>
    <w:p>
      <w:pPr>
        <w:pStyle w:val="TextBodyIndent"/>
        <w:ind w:hanging="0"/>
        <w:rPr>
          <w:b/>
          <w:b/>
          <w:bCs/>
          <w:i/>
          <w:i/>
          <w:iCs/>
          <w:caps w:val="false"/>
          <w:smallCaps w:val="false"/>
          <w:sz w:val="22"/>
          <w:szCs w:val="22"/>
        </w:rPr>
      </w:pPr>
      <w:r>
        <w:rPr>
          <w:b/>
          <w:bCs/>
          <w:i/>
          <w:iCs/>
          <w:caps w:val="false"/>
          <w:smallCaps w:val="false"/>
          <w:sz w:val="22"/>
          <w:szCs w:val="22"/>
        </w:rPr>
        <w:t>Занятие 1.</w:t>
      </w:r>
    </w:p>
    <w:p>
      <w:pPr>
        <w:pStyle w:val="TextBodyIndent"/>
        <w:numPr>
          <w:ilvl w:val="0"/>
          <w:numId w:val="3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вязь философии и медицины в истории культуры. </w:t>
      </w:r>
    </w:p>
    <w:p>
      <w:pPr>
        <w:pStyle w:val="TextBodyIndent"/>
        <w:numPr>
          <w:ilvl w:val="0"/>
          <w:numId w:val="18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Методологическое и мировоззренческое значение философии для медицинского познания, Врачи-философы, их вклад в развитие философии и медицины.</w:t>
      </w:r>
    </w:p>
    <w:p>
      <w:pPr>
        <w:pStyle w:val="TextBodyIndent"/>
        <w:numPr>
          <w:ilvl w:val="0"/>
          <w:numId w:val="18"/>
        </w:numPr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начение медицины для построения научной картины мира и философского познания человека.</w:t>
      </w:r>
    </w:p>
    <w:p>
      <w:pPr>
        <w:pStyle w:val="TextBodyIndent"/>
        <w:ind w:hanging="0"/>
        <w:rPr>
          <w:b/>
          <w:b/>
          <w:bCs/>
          <w:i/>
          <w:i/>
          <w:iCs/>
          <w:caps w:val="false"/>
          <w:smallCaps w:val="false"/>
          <w:sz w:val="22"/>
          <w:szCs w:val="22"/>
        </w:rPr>
      </w:pPr>
      <w:r>
        <w:rPr>
          <w:b/>
          <w:bCs/>
          <w:i/>
          <w:iCs/>
          <w:caps w:val="false"/>
          <w:smallCaps w:val="false"/>
          <w:sz w:val="22"/>
          <w:szCs w:val="22"/>
        </w:rPr>
        <w:t>Занятие 2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облема предмета в медицине: философский аспект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Философско-этические проблемы в медицине (биоэтика)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2"/>
          <w:szCs w:val="22"/>
        </w:rPr>
        <w:t>Необходимость становления и развития теоретической (классической) медицины, медицины катастроф, экологической медицины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самостоятельной подготовки к занятию: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1)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2) выписать в тетради для семинарских занятий основные понятия темы;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3) привести примеры различных подходов к решению философских проблем медицины.</w:t>
      </w:r>
    </w:p>
    <w:p>
      <w:pPr>
        <w:pStyle w:val="TextBodyIndent"/>
        <w:ind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Вопросы для собесе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изучает философия медици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биоэти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основные проблемы биомедицинской э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валеолог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й ценностью – социальной или биологической – обладает здоровье с точки зрения философ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медицинская герменевти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является предметом современной медици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социальные функции медиц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какими гуманитарными науками возможна интеграция медици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  <w:sz w:val="22"/>
          <w:szCs w:val="22"/>
        </w:rPr>
        <w:t>Кто был первым теоретиком научной медицины и автором гуморальной концепции медици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  <w:sz w:val="22"/>
          <w:szCs w:val="22"/>
        </w:rPr>
        <w:t xml:space="preserve">Кто из французских философов </w:t>
      </w:r>
      <w:r>
        <w:rPr>
          <w:bCs/>
          <w:caps/>
          <w:sz w:val="22"/>
          <w:szCs w:val="22"/>
        </w:rPr>
        <w:t>н</w:t>
      </w:r>
      <w:r>
        <w:rPr>
          <w:bCs/>
          <w:sz w:val="22"/>
          <w:szCs w:val="22"/>
        </w:rPr>
        <w:t>ового времени был автором механистической трактовки челове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известно арабо-исламского философа и врача, автора «Канона медицинской нау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представителей плеяды отечественных врачей-философ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  <w:sz w:val="22"/>
          <w:szCs w:val="22"/>
        </w:rPr>
        <w:t>Какой медицинской категории соответствует философская категория «мера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кие факторы в современном мире актуализируют необходимость гуманистической направленности медицины?</w:t>
      </w:r>
    </w:p>
    <w:p>
      <w:pPr>
        <w:pStyle w:val="TextBodyIndent"/>
        <w:tabs>
          <w:tab w:val="clear" w:pos="708"/>
          <w:tab w:val="left" w:pos="3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Название Знак"/>
    <w:qFormat/>
    <w:rPr>
      <w:color w:val="000000"/>
      <w:sz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Кафедра Философии</dc:creator>
  <dc:description/>
  <cp:keywords/>
  <dc:language>en-US</dc:language>
  <cp:lastModifiedBy>Леонтьева Валентина Николаевна</cp:lastModifiedBy>
  <cp:lastPrinted>2020-09-11T08:53:00Z</cp:lastPrinted>
  <dcterms:modified xsi:type="dcterms:W3CDTF">2023-05-10T06:35:00Z</dcterms:modified>
  <cp:revision>81</cp:revision>
  <dc:subject/>
  <dc:title>Министерство здравоохранения и социального развития</dc:title>
</cp:coreProperties>
</file>