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both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jc w:val="center"/>
        <w:rPr>
          <w:bCs/>
          <w:caps/>
        </w:rPr>
      </w:pPr>
      <w:r>
        <w:rPr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 xml:space="preserve">ПЛАНЫ </w:t>
      </w:r>
      <w:r>
        <w:rPr>
          <w:b/>
        </w:rPr>
        <w:t>ПРАКТИЧЕСКИ</w:t>
      </w:r>
      <w:r>
        <w:rPr>
          <w:b/>
          <w:caps/>
        </w:rPr>
        <w:t>Х ЗАНЯТИЙ ПО ФИЛОСОФИИ</w:t>
      </w:r>
    </w:p>
    <w:p>
      <w:pPr>
        <w:pStyle w:val="Heading"/>
        <w:rPr>
          <w:b/>
          <w:b/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студентов </w:t>
      </w:r>
      <w:r>
        <w:rPr>
          <w:b/>
          <w:color w:val="000000"/>
          <w:sz w:val="24"/>
          <w:szCs w:val="24"/>
        </w:rPr>
        <w:t>2 курс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center"/>
        <w:rPr>
          <w:rFonts w:eastAsia="Times New Roman CYR"/>
          <w:b/>
          <w:b/>
          <w:lang w:eastAsia="ar-SA"/>
        </w:rPr>
      </w:pPr>
      <w:r>
        <w:rPr>
          <w:rFonts w:eastAsia="Times New Roman CYR"/>
          <w:b/>
          <w:lang w:eastAsia="ar-SA"/>
        </w:rPr>
        <w:t>МЕДИКО-ПРОФИЛАКТИЧЕСКОГО ФАКУЛЬТЕ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center"/>
        <w:rPr>
          <w:rFonts w:eastAsia="Times New Roman CYR"/>
          <w:b/>
          <w:b/>
          <w:lang w:eastAsia="ar-SA"/>
        </w:rPr>
      </w:pPr>
      <w:r>
        <w:rPr/>
        <w:t>в 1 полугодии 2022-2023 уч. го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 CYR"/>
          <w:b/>
          <w:b/>
          <w:caps/>
          <w:lang w:eastAsia="ar-SA"/>
        </w:rPr>
      </w:pPr>
      <w:r>
        <w:rPr>
          <w:rFonts w:eastAsia="Times New Roman CYR"/>
          <w:b/>
          <w:cap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оциальная философия</w:t>
      </w:r>
      <w:r>
        <w:rPr>
          <w:bCs/>
          <w:caps w:val="false"/>
          <w:smallCaps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b/>
          <w:caps/>
        </w:rPr>
        <w:t xml:space="preserve">Тема 12. Общество как система (4 </w:t>
      </w:r>
      <w:r>
        <w:rPr>
          <w:b/>
        </w:rPr>
        <w:t>часа</w:t>
      </w:r>
      <w:r>
        <w:rPr>
          <w:b/>
          <w:caps/>
        </w:rPr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Требования к усвоению содержания темы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3600" w:leader="none"/>
        </w:tabs>
        <w:ind w:left="0" w:hanging="0"/>
        <w:jc w:val="both"/>
        <w:rPr/>
      </w:pPr>
      <w:r>
        <w:rPr/>
        <w:t>иметь представление об основных подходах к пониманию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3600" w:leader="none"/>
        </w:tabs>
        <w:ind w:left="0" w:hanging="0"/>
        <w:jc w:val="both"/>
        <w:rPr/>
      </w:pPr>
      <w:r>
        <w:rPr/>
        <w:t>понимать смысл трактовки общества как высокоорганизованной материальной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right="-284" w:hanging="0"/>
        <w:jc w:val="both"/>
        <w:rPr/>
      </w:pPr>
      <w:r>
        <w:rPr/>
        <w:t>знать основные законы общественного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right="-284" w:hanging="0"/>
        <w:jc w:val="both"/>
        <w:rPr/>
      </w:pPr>
      <w:r>
        <w:rPr/>
        <w:t>понимать особенности социальной струк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right="-284" w:hanging="0"/>
        <w:jc w:val="both"/>
        <w:rPr/>
      </w:pPr>
      <w:r>
        <w:rPr/>
        <w:t>понимать диалектику общественного бытия и общественного сознания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>
          <w:b/>
        </w:rPr>
        <w:t xml:space="preserve">Вопросы к практическим занятиям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минар 1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Учения об обществе в истории философии: различные подходы и трактовки (объективно-идеалистический, религиозный, географического детерминизма, социально-исторический и др.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Общество как материальная система, его основные черты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caps w:val="false"/>
          <w:smallCaps w:val="false"/>
          <w:sz w:val="24"/>
          <w:szCs w:val="24"/>
        </w:rPr>
        <w:t>а) системность и структурность; основные структурные уровни организации общества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caps w:val="false"/>
          <w:smallCaps w:val="false"/>
          <w:sz w:val="24"/>
          <w:szCs w:val="24"/>
        </w:rPr>
        <w:t>д) самоорганизация как форма существования общества, ее особенности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) особенности социальной формы движения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caps w:val="false"/>
          <w:smallCaps w:val="false"/>
          <w:sz w:val="24"/>
          <w:szCs w:val="24"/>
        </w:rPr>
        <w:t>г) особенности социального пространства и времени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минар 2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i/>
          <w:i/>
        </w:rPr>
      </w:pPr>
      <w:r>
        <w:rPr/>
        <w:t>1.</w:t>
      </w:r>
      <w:r>
        <w:rPr>
          <w:b/>
          <w:i/>
        </w:rPr>
        <w:t xml:space="preserve"> </w:t>
      </w:r>
      <w:r>
        <w:rPr>
          <w:caps/>
        </w:rPr>
        <w:t>С</w:t>
      </w:r>
      <w:r>
        <w:rPr>
          <w:sz w:val="22"/>
        </w:rPr>
        <w:t>труктура общества</w:t>
      </w:r>
      <w:r>
        <w:rPr>
          <w:caps/>
        </w:rPr>
        <w:t xml:space="preserve">. </w:t>
      </w:r>
      <w:r>
        <w:rPr/>
        <w:t>Основные сферы общества, их характеристика</w:t>
      </w:r>
      <w:r>
        <w:rPr>
          <w:caps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caps w:val="false"/>
          <w:smallCaps w:val="false"/>
          <w:sz w:val="24"/>
          <w:szCs w:val="24"/>
        </w:rPr>
        <w:t>2. Общественное бытие и общественное сознание. Формы и уровни общественного сознания. Идеология и общественная психология, их взаимосвязь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Cs/>
          <w:caps/>
        </w:rPr>
      </w:pPr>
      <w:r>
        <w:rPr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 xml:space="preserve">ПЛАНЫ </w:t>
      </w:r>
      <w:r>
        <w:rPr>
          <w:b/>
        </w:rPr>
        <w:t>ПРАКТИЧЕСКИХ</w:t>
      </w:r>
      <w:r>
        <w:rPr>
          <w:b/>
          <w:caps/>
        </w:rPr>
        <w:t xml:space="preserve"> ЗАНЯТИЙ ПО ФИЛОСОФИИ</w:t>
      </w:r>
    </w:p>
    <w:p>
      <w:pPr>
        <w:pStyle w:val="Heading"/>
        <w:rPr>
          <w:b/>
          <w:b/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студентов </w:t>
      </w:r>
      <w:r>
        <w:rPr>
          <w:b/>
          <w:color w:val="000000"/>
          <w:sz w:val="24"/>
          <w:szCs w:val="24"/>
        </w:rPr>
        <w:t>2 курс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center"/>
        <w:rPr>
          <w:rFonts w:eastAsia="Times New Roman CYR"/>
          <w:b/>
          <w:b/>
          <w:lang w:eastAsia="ar-SA"/>
        </w:rPr>
      </w:pPr>
      <w:r>
        <w:rPr>
          <w:rFonts w:eastAsia="Times New Roman CYR"/>
          <w:b/>
          <w:lang w:eastAsia="ar-SA"/>
        </w:rPr>
        <w:t>МЕДИКО-ПРОФИЛАКТИЧЕСКОГО ФАКУЛЬТЕ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center"/>
        <w:rPr>
          <w:rFonts w:eastAsia="Times New Roman CYR"/>
          <w:b/>
          <w:b/>
          <w:lang w:eastAsia="ar-SA"/>
        </w:rPr>
      </w:pPr>
      <w:r>
        <w:rPr/>
        <w:t>в 1 полугодии 2022-2023 уч. года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eastAsia="Times New Roman CYR"/>
          <w:b/>
          <w:b/>
          <w:caps/>
          <w:lang w:eastAsia="ar-SA"/>
        </w:rPr>
      </w:pPr>
      <w:r>
        <w:rPr>
          <w:rFonts w:eastAsia="Times New Roman CYR"/>
          <w:b/>
          <w:caps/>
          <w:lang w:eastAsia="ar-SA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b/>
          <w:caps/>
        </w:rPr>
        <w:t xml:space="preserve">Тема 13. Особенности развития Общества (2 </w:t>
      </w:r>
      <w:r>
        <w:rPr>
          <w:b/>
        </w:rPr>
        <w:t>часа</w:t>
      </w:r>
      <w:r>
        <w:rPr>
          <w:b/>
          <w:caps/>
        </w:rPr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Требования к усвоению содержания темы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right="-284" w:hanging="0"/>
        <w:jc w:val="both"/>
        <w:rPr/>
      </w:pPr>
      <w:r>
        <w:rPr/>
        <w:t>понимать особенности социальных процессов в современном ми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right="-284" w:hanging="0"/>
        <w:jc w:val="both"/>
        <w:rPr/>
      </w:pPr>
      <w:r>
        <w:rPr/>
        <w:t>уметь объяснять роль личности в ис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right="-284" w:hanging="0"/>
        <w:jc w:val="both"/>
        <w:rPr/>
      </w:pPr>
      <w:r>
        <w:rPr/>
        <w:t>понимать особенности глобализации как объектив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right="-284" w:hanging="0"/>
        <w:jc w:val="both"/>
        <w:rPr/>
      </w:pPr>
      <w:r>
        <w:rPr/>
        <w:t>обосновывать роль медицинских работников в решении социальных проблем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>
          <w:b/>
        </w:rPr>
        <w:t xml:space="preserve">Вопросы к практическому занятию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Особенности развития общества. Историческая необходимость и свобода в общественном развит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Человек и исторический процесс. Личность и массы, их роль в истор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Человечества на рубеже ХХ – ХХ</w:t>
      </w: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caps w:val="false"/>
          <w:smallCaps w:val="false"/>
          <w:sz w:val="24"/>
          <w:szCs w:val="24"/>
        </w:rPr>
        <w:t xml:space="preserve"> веков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) глобализация: проблемы и перспективы развития современного общества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) научно-технический прогресс, его роль в жизни общества: переход к информационно-техническому типу цивилизации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caps w:val="false"/>
          <w:smallCaps w:val="false"/>
          <w:sz w:val="24"/>
          <w:szCs w:val="24"/>
        </w:rPr>
        <w:t>в) глобальные проблемы современности и пути их решения. Проблемы социальной экологии и выживания человечества: человечество на пути к ноосферному обществу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caps/>
        </w:rPr>
      </w:pPr>
      <w:r>
        <w:rPr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 xml:space="preserve">ПЛАНЫ </w:t>
      </w:r>
      <w:r>
        <w:rPr>
          <w:b/>
        </w:rPr>
        <w:t>ПРАКТИЧЕСКИ</w:t>
      </w:r>
      <w:r>
        <w:rPr>
          <w:b/>
          <w:caps/>
        </w:rPr>
        <w:t>Х ЗАНЯТИЙ ПО ФИЛОСОФИИ</w:t>
      </w:r>
    </w:p>
    <w:p>
      <w:pPr>
        <w:pStyle w:val="Heading"/>
        <w:rPr>
          <w:b/>
          <w:b/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студентов </w:t>
      </w:r>
      <w:r>
        <w:rPr>
          <w:b/>
          <w:color w:val="000000"/>
          <w:sz w:val="24"/>
          <w:szCs w:val="24"/>
        </w:rPr>
        <w:t>2 курс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center"/>
        <w:rPr>
          <w:rFonts w:eastAsia="Times New Roman CYR"/>
          <w:b/>
          <w:b/>
          <w:lang w:eastAsia="ar-SA"/>
        </w:rPr>
      </w:pPr>
      <w:r>
        <w:rPr>
          <w:rFonts w:eastAsia="Times New Roman CYR"/>
          <w:b/>
          <w:lang w:eastAsia="ar-SA"/>
        </w:rPr>
        <w:t>МЕДИКО-ПРОФИЛАКТИЧЕСКОГО ФАКУЛЬТЕ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center"/>
        <w:rPr>
          <w:rFonts w:eastAsia="Times New Roman CYR"/>
          <w:b/>
          <w:b/>
          <w:lang w:eastAsia="ar-SA"/>
        </w:rPr>
      </w:pPr>
      <w:r>
        <w:rPr/>
        <w:t>в 1 полугодии 2022-2023 уч. год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rFonts w:eastAsia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/>
          <w:b/>
          <w:bCs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/>
      </w:pPr>
      <w:r>
        <w:rPr>
          <w:b/>
          <w:bCs/>
          <w:sz w:val="24"/>
          <w:szCs w:val="24"/>
        </w:rPr>
        <w:t>РАЗДЕЛ 7. биоэтика КАК ФИЛОСОФИЯ жизни и здоровья</w:t>
      </w:r>
      <w:r>
        <w:rPr>
          <w:bCs/>
          <w:caps w:val="false"/>
          <w:smallCaps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caps/>
        </w:rPr>
        <w:t xml:space="preserve">Тема 14. Этика как наука о морали. Медицинская этика и деонтология в системе этических знаний (2 </w:t>
      </w:r>
      <w:r>
        <w:rPr>
          <w:b/>
        </w:rPr>
        <w:t>часа)</w:t>
      </w:r>
      <w:r>
        <w:rPr>
          <w:b/>
          <w:caps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Требования к усвоению содержания темы</w:t>
      </w:r>
      <w:r>
        <w:rPr/>
        <w:t xml:space="preserve">: </w:t>
      </w:r>
    </w:p>
    <w:p>
      <w:pPr>
        <w:pStyle w:val="Normal"/>
        <w:widowControl w:val="false"/>
        <w:tabs>
          <w:tab w:val="left" w:pos="708" w:leader="none"/>
          <w:tab w:val="left" w:pos="1080" w:leader="none"/>
          <w:tab w:val="left" w:pos="1260" w:leader="none"/>
          <w:tab w:val="right" w:pos="9639" w:leader="underscore"/>
        </w:tabs>
        <w:jc w:val="both"/>
        <w:rPr>
          <w:bCs/>
        </w:rPr>
      </w:pPr>
      <w:r>
        <w:rPr>
          <w:bCs/>
        </w:rPr>
        <w:t>- знать содержание основных этических категорий, специфику их проявления в медицине;</w:t>
      </w:r>
    </w:p>
    <w:p>
      <w:pPr>
        <w:pStyle w:val="Normal"/>
        <w:widowControl w:val="false"/>
        <w:tabs>
          <w:tab w:val="left" w:pos="708" w:leader="none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</w:rPr>
        <w:t>- знать специфику и соотношение основных форм регуляции человеческой деятельност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</w:rPr>
        <w:t>- понимать специфику проявления моральных категорий в медицине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</w:rPr>
        <w:t>- уметь применять этические принципы и категории в разрешении межличностных, социальных и профессиональных конфли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- владеть основами морально-этической аргументаци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</w:rPr>
        <w:t xml:space="preserve">- </w:t>
      </w:r>
      <w:r>
        <w:rPr/>
        <w:t xml:space="preserve">владеть </w:t>
      </w:r>
      <w:r>
        <w:rPr>
          <w:bCs/>
        </w:rPr>
        <w:t>навыками нравственной самооценки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>
          <w:b/>
        </w:rPr>
        <w:t xml:space="preserve">Вопросы к практическому занятию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Этика как наука о морали, ее место в системе научного знания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оциальные функции морали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Основные моральные категории и принципы (добро, зло, справедливость, коллективизм, индивидуализм, толерантность, честь, достоинство, свобода, ответственность и др.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Специфика морали как формы регуляции поведения. Совесть и долг как механизмы морального контроля. Проблема соотношения правового и морального регулир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Особенности медицинской этики как профессиональной этики. Медицинская деонтология: понятие, задачи, области прояв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Специфика проявления моральных категорий в медицине (добро и зло как польза и вред, сострадание и милосердие как личностная потребность, свобода и ответственность в медицинской деятельности, толерантность, долг и совесть, честь и достоинство врача и др.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caps/>
        </w:rPr>
      </w:pPr>
      <w:r>
        <w:rPr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 xml:space="preserve">ПЛАНЫ </w:t>
      </w:r>
      <w:r>
        <w:rPr>
          <w:b/>
        </w:rPr>
        <w:t>ПРАКТИЧЕСКИХ</w:t>
      </w:r>
      <w:r>
        <w:rPr>
          <w:b/>
          <w:caps/>
        </w:rPr>
        <w:t xml:space="preserve"> ЗАНЯТИЙ ПО ФИЛОСОФИИ</w:t>
      </w:r>
    </w:p>
    <w:p>
      <w:pPr>
        <w:pStyle w:val="Heading"/>
        <w:rPr>
          <w:b/>
          <w:b/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студентов </w:t>
      </w:r>
      <w:r>
        <w:rPr>
          <w:b/>
          <w:color w:val="000000"/>
          <w:sz w:val="24"/>
          <w:szCs w:val="24"/>
        </w:rPr>
        <w:t>2 курс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center"/>
        <w:rPr>
          <w:rFonts w:eastAsia="Times New Roman CYR"/>
          <w:b/>
          <w:b/>
          <w:lang w:eastAsia="ar-SA"/>
        </w:rPr>
      </w:pPr>
      <w:r>
        <w:rPr>
          <w:rFonts w:eastAsia="Times New Roman CYR"/>
          <w:b/>
          <w:lang w:eastAsia="ar-SA"/>
        </w:rPr>
        <w:t>МЕДИКО-ПРОФИЛАКТИЧЕСКОГО ФАКУЛЬТЕ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center"/>
        <w:rPr>
          <w:rFonts w:eastAsia="Times New Roman CYR"/>
          <w:b/>
          <w:b/>
          <w:lang w:eastAsia="ar-SA"/>
        </w:rPr>
      </w:pPr>
      <w:r>
        <w:rPr/>
        <w:t>в 1 полугодии 2022-2023 уч. года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rFonts w:eastAsia="Times New Roman CYR"/>
          <w:b/>
          <w:b/>
          <w:sz w:val="24"/>
          <w:szCs w:val="24"/>
          <w:lang w:eastAsia="ar-SA"/>
        </w:rPr>
      </w:pPr>
      <w:r>
        <w:rPr>
          <w:rFonts w:eastAsia="Times New Roman CYR"/>
          <w:b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>
          <w:b/>
          <w:sz w:val="24"/>
          <w:szCs w:val="24"/>
        </w:rPr>
        <w:t xml:space="preserve">тема 15. История развития медицинской профессиональной этики (2 </w:t>
      </w:r>
      <w:r>
        <w:rPr>
          <w:b/>
          <w:caps w:val="false"/>
          <w:smallCaps w:val="false"/>
          <w:sz w:val="24"/>
          <w:szCs w:val="24"/>
        </w:rPr>
        <w:t>часа</w:t>
      </w:r>
      <w:r>
        <w:rPr>
          <w:b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Требования к усвоению содержания темы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/>
      </w:pPr>
      <w:r>
        <w:rPr/>
        <w:t>- знать историю развития медицинской профессиональной этик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/>
      </w:pPr>
      <w:r>
        <w:rPr/>
        <w:t>- знать содержание основных документов по медицинской этике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</w:rPr>
        <w:t>- уметь соотносить моральные и правовые основания медицин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- владеть основами морально-этической аргументации проблем медицинской науки и прак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- владеть установкой на формирование профессиональной и социальной ответственности, культуры общения и толерантности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>
          <w:b/>
        </w:rPr>
        <w:t xml:space="preserve">Вопросы к практическому заняти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Этика Гиппократа – первый медико-этический докум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Врачебная этика и христианские ценности в культуре Средних ве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Принцип гуманизма в медицине эпохи Возрождения. Этика Парацель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Медицинская этика в западноевропейской культуре Нового времени. Корпоративно-сословная медицинская этика Т. Персива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Развитие медицинской этики в дореволюционной России. Нравственные установки земской медицины. Этические идеи в трудах А.Я. Мудрова, Ф.Й. Гааза, Н.И. Пирогова. Вопросы врачебной этики в газете В.А. Манассеина «Врач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Медицинская этика в СССР. «Советская модель» медицинской этики (Н.А. Семашко). Концепция деонтологии в советской медицине (Н.Н.Петров). Присяга врача Советского Союза 1971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Клятва врача России. Клятва врача 1999 года (ст. 60 Федерального закона «Основы законодательства Российской Федерации об охране здоровья граждан»). </w:t>
      </w:r>
      <w:r>
        <w:rPr>
          <w:bCs/>
        </w:rPr>
        <w:t>Клятва врача</w:t>
      </w:r>
      <w:r>
        <w:rPr/>
        <w:t xml:space="preserve"> 2011 г. (ст. 71 Федерального закона «Об основах охраны здоровья граждан в Российской Федерации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Злоупотребления в медицине в XX веке. Бесчеловечная фашистская медицина. Суд над нацистскими медиками. «Нюрнбергский кодекс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Всемирная медицинская ассоциация (ВМА) и ее документы по медицинской этике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caps/>
        </w:rPr>
      </w:pPr>
      <w:r>
        <w:rPr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>ПЛАНЫ ПРАКТИЧЕСКИХ ЗАНЯТИЙ ПО ФИЛОСОФИИ</w:t>
      </w:r>
    </w:p>
    <w:p>
      <w:pPr>
        <w:pStyle w:val="Heading"/>
        <w:rPr>
          <w:b/>
          <w:b/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студентов </w:t>
      </w:r>
      <w:r>
        <w:rPr>
          <w:b/>
          <w:color w:val="000000"/>
          <w:sz w:val="24"/>
          <w:szCs w:val="24"/>
        </w:rPr>
        <w:t>2 курс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center"/>
        <w:rPr>
          <w:rFonts w:eastAsia="Times New Roman CYR"/>
          <w:b/>
          <w:b/>
          <w:lang w:eastAsia="ar-SA"/>
        </w:rPr>
      </w:pPr>
      <w:r>
        <w:rPr>
          <w:rFonts w:eastAsia="Times New Roman CYR"/>
          <w:b/>
          <w:lang w:eastAsia="ar-SA"/>
        </w:rPr>
        <w:t>МЕДИКО-ПРОФИЛАКТИЧЕСКОГО ФАКУЛЬТЕ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center"/>
        <w:rPr>
          <w:rFonts w:eastAsia="Times New Roman CYR"/>
          <w:b/>
          <w:b/>
          <w:lang w:eastAsia="ar-SA"/>
        </w:rPr>
      </w:pPr>
      <w:r>
        <w:rPr/>
        <w:t>в 1 полугодии 2022-2023 уч. года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rFonts w:eastAsia="Times New Roman CYR"/>
          <w:b/>
          <w:b/>
          <w:sz w:val="24"/>
          <w:szCs w:val="24"/>
          <w:lang w:eastAsia="ar-SA"/>
        </w:rPr>
      </w:pPr>
      <w:r>
        <w:rPr>
          <w:rFonts w:eastAsia="Times New Roman CYR"/>
          <w:b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>
          <w:b/>
          <w:sz w:val="24"/>
          <w:szCs w:val="24"/>
        </w:rPr>
        <w:t>Тема 16. основные проблемы медицинской профессиональной этики и деонтологии. моральные проблемы организации системы здравоохранения в современном мир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4 </w:t>
      </w:r>
      <w:r>
        <w:rPr>
          <w:b/>
          <w:caps w:val="false"/>
          <w:smallCaps w:val="false"/>
          <w:sz w:val="24"/>
          <w:szCs w:val="24"/>
        </w:rPr>
        <w:t>часа</w:t>
      </w:r>
      <w:r>
        <w:rPr>
          <w:b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Требования к усвоению содержания темы</w:t>
      </w:r>
      <w:r>
        <w:rPr/>
        <w:t xml:space="preserve">: </w:t>
      </w:r>
    </w:p>
    <w:p>
      <w:pPr>
        <w:pStyle w:val="Normal"/>
        <w:widowControl w:val="false"/>
        <w:tabs>
          <w:tab w:val="left" w:pos="708" w:leader="none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</w:rPr>
        <w:t>- знать принципы профессионального взаимодействия в медицине, границы автономии врача;</w:t>
      </w:r>
    </w:p>
    <w:p>
      <w:pPr>
        <w:pStyle w:val="Normal"/>
        <w:widowControl w:val="false"/>
        <w:tabs>
          <w:tab w:val="left" w:pos="708" w:leader="none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</w:rPr>
        <w:t>- знать основные моральные модели взаимоотношений врача и пациента;</w:t>
      </w:r>
    </w:p>
    <w:p>
      <w:pPr>
        <w:pStyle w:val="Normal"/>
        <w:widowControl w:val="false"/>
        <w:tabs>
          <w:tab w:val="left" w:pos="708" w:leader="none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</w:rPr>
        <w:t>- знать особенности профессионального этикет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Cs/>
        </w:rPr>
        <w:t>- знать моральные и правовые аспекты проблем врачебной тайны и врачебной ошибк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- уметь предупреждать межличностные конфликты в профессиональной деятельности</w:t>
      </w:r>
      <w:r>
        <w:rPr>
          <w:bCs/>
        </w:rPr>
        <w:t xml:space="preserve"> и применять этические принципы и категории в разрешении профессиональных конфликтов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</w:rPr>
        <w:t>- уметь оценивать проблемы технизации и коммерциализации врачебной деятельност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</w:rPr>
        <w:t xml:space="preserve">- </w:t>
      </w:r>
      <w:r>
        <w:rPr/>
        <w:t>владеть</w:t>
      </w:r>
      <w:r>
        <w:rPr>
          <w:bCs/>
        </w:rPr>
        <w:t xml:space="preserve"> навыками нравственной оценки в сфере отношений «врач- пациент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</w:rPr>
        <w:t xml:space="preserve">- </w:t>
      </w:r>
      <w:r>
        <w:rPr/>
        <w:t>владеть</w:t>
      </w:r>
      <w:r>
        <w:rPr>
          <w:bCs/>
        </w:rPr>
        <w:t xml:space="preserve"> навыками морального выбора и применения нравственных принципов во взаимоотношениях с коллегами, пациентами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>
          <w:b/>
        </w:rPr>
        <w:t xml:space="preserve">Вопросы к практическим занятиям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минар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Система взаимоотношений «врач – пациент» как основа медицинской профессиональной этики и деонтологии. Основные моральные модели взаимоотношения врача и пациента (патерналистская, техническая, коллегиальная, контрактна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Этика профессионального взаимодействия в медицине. Врачебная коллегиальность и корпоратив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Забота о профессиональном авторитете, имидже профессии – моральный долг вра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Врачебная тайна как проблема медицинской профессиональной этики. Особенности врачебной тайны в отдельных клинических областях (эпидемиология, психиатрия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Проблема врачебной ошибки: соотношение морального и правового аспектов. Виды врачебных ошибок. Отношение к ошибке коллеги: моральный и юридический аспек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Ятрогения: понятие, виды, причины. Моральная оценка ятрогенных пора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Этикет в медицинской деятельност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>Семинар 2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Моральные аспекты проблемы технизации врачебной деятельност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Коммерциализация медицины. Моральные основы платного медицинского бизнеса. Проблема коррупции во врачебной деятельности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Медицинская помощь и медицинская услуга. Конфликт между благом пациента и финансовой выгодой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Моральные проблемы распределения дефицитных ресурсов здравоохранения. Специфика моральных проблем распределения ресурсов в различных системах здравоохранения (государственной, частной и страховой). 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hanging="0"/>
        <w:rPr>
          <w:caps/>
        </w:rPr>
      </w:pPr>
      <w:r>
        <w:rPr/>
        <w:t>5.  Внедрение философии и принципов бережливого производства в деятельность медицинских организаций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caps/>
        </w:rPr>
      </w:pPr>
      <w:r>
        <w:rPr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>ПЛАНЫ ПРАКТИЧЕСКИХ ЗАНЯТИЙ ПО ФИЛОСОФИИ</w:t>
      </w:r>
    </w:p>
    <w:p>
      <w:pPr>
        <w:pStyle w:val="Heading"/>
        <w:rPr>
          <w:b/>
          <w:b/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студентов </w:t>
      </w:r>
      <w:r>
        <w:rPr>
          <w:b/>
          <w:color w:val="000000"/>
          <w:sz w:val="24"/>
          <w:szCs w:val="24"/>
        </w:rPr>
        <w:t>2 курс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center"/>
        <w:rPr>
          <w:rFonts w:eastAsia="Times New Roman CYR"/>
          <w:b/>
          <w:b/>
          <w:lang w:eastAsia="ar-SA"/>
        </w:rPr>
      </w:pPr>
      <w:r>
        <w:rPr>
          <w:rFonts w:eastAsia="Times New Roman CYR"/>
          <w:b/>
          <w:lang w:eastAsia="ar-SA"/>
        </w:rPr>
        <w:t>МЕДИКО-ПРОФИЛАКТИЧЕСКОГО ФАКУЛЬТЕ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center"/>
        <w:rPr>
          <w:rFonts w:eastAsia="Times New Roman CYR"/>
          <w:b/>
          <w:b/>
          <w:lang w:eastAsia="ar-SA"/>
        </w:rPr>
      </w:pPr>
      <w:r>
        <w:rPr/>
        <w:t>в 1 полугодии 2022-2023 уч. года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rFonts w:eastAsia="Times New Roman CYR"/>
          <w:b/>
          <w:b/>
          <w:sz w:val="24"/>
          <w:szCs w:val="24"/>
          <w:lang w:eastAsia="ar-SA"/>
        </w:rPr>
      </w:pPr>
      <w:r>
        <w:rPr>
          <w:rFonts w:eastAsia="Times New Roman CYR"/>
          <w:b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7. от медицинской деонтологии к биомедицинской этике и Биоэтике. Биоэтика как область познания и социальный институт (4 </w:t>
      </w:r>
      <w:r>
        <w:rPr>
          <w:b/>
          <w:caps w:val="false"/>
          <w:smallCaps w:val="false"/>
          <w:sz w:val="24"/>
          <w:szCs w:val="24"/>
        </w:rPr>
        <w:t>часа</w:t>
      </w:r>
      <w:r>
        <w:rPr>
          <w:b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Требования к усвоению содержания темы</w:t>
      </w:r>
      <w:r>
        <w:rPr/>
        <w:t xml:space="preserve">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- знать специфику биоэтики как философии нравственност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- знать происхождение и эволюцию понятия «биоэтика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- знать историю развития биомедицинской этики и биоэтик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</w:rPr>
        <w:t>- уметь анализировать тексты биоэтического содержани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</w:rPr>
        <w:t>- владеть категориальным аппаратом биомедицинской этики и биоэтики;</w:t>
      </w:r>
    </w:p>
    <w:p>
      <w:pPr>
        <w:pStyle w:val="11"/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/>
        <w:t xml:space="preserve">- </w:t>
      </w:r>
      <w:r>
        <w:rPr>
          <w:bCs/>
        </w:rPr>
        <w:t>владеть</w:t>
      </w:r>
      <w:r>
        <w:rPr>
          <w:lang w:val="ru-RU"/>
        </w:rPr>
        <w:t xml:space="preserve"> убеждением в необходимости</w:t>
      </w:r>
      <w:r>
        <w:rPr/>
        <w:t xml:space="preserve"> нравственно</w:t>
      </w:r>
      <w:r>
        <w:rPr>
          <w:lang w:val="ru-RU"/>
        </w:rPr>
        <w:t>го</w:t>
      </w:r>
      <w:r>
        <w:rPr/>
        <w:t xml:space="preserve"> отношени</w:t>
      </w:r>
      <w:r>
        <w:rPr>
          <w:lang w:val="ru-RU"/>
        </w:rPr>
        <w:t>я</w:t>
      </w:r>
      <w:r>
        <w:rPr/>
        <w:t xml:space="preserve"> к живо</w:t>
      </w:r>
      <w:r>
        <w:rPr>
          <w:lang w:val="ru-RU"/>
        </w:rPr>
        <w:t>му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>
          <w:b/>
        </w:rPr>
        <w:t xml:space="preserve">Вопросы к практическим занятиям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>Семинар 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Понятие «биоэтика» в концепции В.Р. Поттера и его эволюци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Истоки и причины возникновения биоэтик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sz w:val="24"/>
          <w:szCs w:val="24"/>
        </w:rPr>
        <w:t>п</w:t>
      </w:r>
      <w:r>
        <w:rPr>
          <w:caps w:val="false"/>
          <w:smallCaps w:val="false"/>
          <w:sz w:val="24"/>
          <w:szCs w:val="24"/>
        </w:rPr>
        <w:t>роблематика и структура биоэ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Междисциплинарный характер биоэтики, ее соотношение с философией, медициной, правоведением, естественными науками и теологией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>
          <w:b/>
          <w:i/>
          <w:caps w:val="false"/>
          <w:smallCaps w:val="false"/>
          <w:sz w:val="24"/>
          <w:szCs w:val="24"/>
        </w:rPr>
        <w:t>Семинар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нституционализация биоэтики. Исследовательские и больничные этические комитеты: история создания и направления деятельности.</w:t>
      </w:r>
      <w:r>
        <w:rPr>
          <w:bCs/>
        </w:rPr>
        <w:t xml:space="preserve"> Деятельность комитетов</w:t>
      </w:r>
      <w:r>
        <w:rPr/>
        <w:t xml:space="preserve"> </w:t>
      </w:r>
      <w:r>
        <w:rPr>
          <w:bCs/>
        </w:rPr>
        <w:t>по</w:t>
      </w:r>
      <w:r>
        <w:rPr/>
        <w:t xml:space="preserve"> </w:t>
      </w:r>
      <w:r>
        <w:rPr>
          <w:bCs/>
        </w:rPr>
        <w:t>биоэтике</w:t>
      </w:r>
      <w:r>
        <w:rPr/>
        <w:t xml:space="preserve"> при ЮНЕСКО, ВОЗ, Европейском Союзе; Российский </w:t>
      </w:r>
      <w:r>
        <w:rPr>
          <w:bCs/>
        </w:rPr>
        <w:t>комитет</w:t>
      </w:r>
      <w:r>
        <w:rPr/>
        <w:t xml:space="preserve"> </w:t>
      </w:r>
      <w:r>
        <w:rPr>
          <w:bCs/>
        </w:rPr>
        <w:t>по</w:t>
      </w:r>
      <w:r>
        <w:rPr/>
        <w:t xml:space="preserve"> </w:t>
      </w:r>
      <w:r>
        <w:rPr>
          <w:bCs/>
        </w:rPr>
        <w:t>биоэтике</w:t>
      </w:r>
      <w:r>
        <w:rPr/>
        <w:t xml:space="preserve"> при </w:t>
      </w:r>
      <w:r>
        <w:rPr>
          <w:bCs/>
        </w:rPr>
        <w:t>Комиссии</w:t>
      </w:r>
      <w:r>
        <w:rPr/>
        <w:t xml:space="preserve"> Российской Федерации по делам ЮНЕСК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Биоэтика как область реализации и защиты прав человека. Правозащитные организации и движение паци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Биомедицинская этика и нравственное самосознание медицинского сообщества. Основополагающие документы биомедицинской этики (Конвенция о защите прав и достоинства человека в области биомедицины;</w:t>
      </w:r>
      <w:r>
        <w:rPr>
          <w:bCs/>
        </w:rPr>
        <w:t xml:space="preserve"> Всеобщая Декларация о биоэтике и правах человека и др.)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caps/>
        </w:rPr>
      </w:pPr>
      <w:r>
        <w:rPr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>ПЛАНЫ ПРАКТИЧЕСКИХ ЗАНЯТИЙ ПО ФИЛОСОФИИ</w:t>
      </w:r>
    </w:p>
    <w:p>
      <w:pPr>
        <w:pStyle w:val="Heading"/>
        <w:rPr>
          <w:b/>
          <w:b/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студентов </w:t>
      </w:r>
      <w:r>
        <w:rPr>
          <w:b/>
          <w:color w:val="000000"/>
          <w:sz w:val="24"/>
          <w:szCs w:val="24"/>
        </w:rPr>
        <w:t>2 курс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center"/>
        <w:rPr>
          <w:rFonts w:eastAsia="Times New Roman CYR"/>
          <w:b/>
          <w:b/>
          <w:lang w:eastAsia="ar-SA"/>
        </w:rPr>
      </w:pPr>
      <w:r>
        <w:rPr>
          <w:rFonts w:eastAsia="Times New Roman CYR"/>
          <w:b/>
          <w:lang w:eastAsia="ar-SA"/>
        </w:rPr>
        <w:t>МЕДИКО-ПРОФИЛАКТИЧЕСКОГО ФАКУЛЬТЕ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center"/>
        <w:rPr>
          <w:rFonts w:eastAsia="Times New Roman CYR"/>
          <w:b/>
          <w:b/>
          <w:lang w:eastAsia="ar-SA"/>
        </w:rPr>
      </w:pPr>
      <w:r>
        <w:rPr/>
        <w:t>в 1 полугодии 2022-2023 уч. года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rFonts w:eastAsia="Times New Roman CYR"/>
          <w:b/>
          <w:b/>
          <w:sz w:val="24"/>
          <w:szCs w:val="24"/>
          <w:lang w:eastAsia="ar-SA"/>
        </w:rPr>
      </w:pPr>
      <w:r>
        <w:rPr>
          <w:rFonts w:eastAsia="Times New Roman CYR"/>
          <w:b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8. основные принципы и правила биомедицинской этики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>
          <w:sz w:val="24"/>
          <w:szCs w:val="24"/>
        </w:rPr>
        <w:t>(</w:t>
      </w:r>
      <w:r>
        <w:rPr>
          <w:b/>
          <w:caps w:val="false"/>
          <w:smallCaps w:val="false"/>
          <w:sz w:val="24"/>
          <w:szCs w:val="24"/>
        </w:rPr>
        <w:t>4 часа)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Требования к усвоению содержания темы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/>
      </w:pPr>
      <w:r>
        <w:rPr/>
        <w:t>- знать содержание основных правил и принципов биоэтики, моральных моделей современной медицины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</w:rPr>
        <w:t>- уметь анализировать и оценивать медико-биологические проблемы с точки зрения их морального содержани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/>
        <w:t xml:space="preserve">- </w:t>
      </w:r>
      <w:r>
        <w:rPr>
          <w:bCs/>
        </w:rPr>
        <w:t>уметь</w:t>
      </w:r>
      <w:r>
        <w:rPr/>
        <w:t xml:space="preserve"> реализовывать этические и деонтологические принципы во врачеб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-</w:t>
      </w:r>
      <w:r>
        <w:rPr>
          <w:bCs/>
        </w:rPr>
        <w:t xml:space="preserve"> владеть</w:t>
      </w:r>
      <w:r>
        <w:rPr/>
        <w:t xml:space="preserve"> основами аргументированного анализа биомедицинских пробле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</w:rPr>
        <w:t xml:space="preserve">- владеть навыками нравственной профессиональной самооценки </w:t>
      </w:r>
      <w:r>
        <w:rPr/>
        <w:t>и отстаивания системы нравственных ценностей в профессиональной деятельности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>
          <w:b/>
        </w:rPr>
        <w:t xml:space="preserve">Вопросы к практическим занятиям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>Семинар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Принцип «не навреди»: история и современность. Прямой и косвенный вред. Правило «двойного эффекта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2160" w:leader="none"/>
        </w:tabs>
        <w:ind w:left="0" w:hanging="0"/>
        <w:jc w:val="both"/>
        <w:rPr/>
      </w:pPr>
      <w:r>
        <w:rPr/>
        <w:t>Принцип «делай благо». Категория блага в контексте различных форм оказания медицинской помощи. Содержание блага врачевания с точки зрения врача и паци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Принцип уважения автономии личности. Автономия как свобода выбора и свобода действия. Уважение автономии паци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 </w:t>
      </w:r>
      <w:r>
        <w:rPr/>
        <w:t>Принцип справедливости. Понятие «справедливость». Типы справедливости (эгалитаристская, утилитарная и др.) Принцип справедливости как моральное основание организации деятельности системы здравоохране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>Семинар 2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Правило добровольного информированного согласия в клинической и исследовательской практике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Правило правдивости. Право, долг, возможность и целесообразность всегда быть правдивым в отношениях врачей с пациентами. Правдивость и инкурабельные больные. «Святая ложь». Плацебо.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Правило конфиденциальности. Этические аспекты проблемы конфиденциальности в условиях специализации и компьютеризации современной медицины. Допустимые ограничения конфиденциальности. Консилиум и врачебная тайна.</w:t>
      </w:r>
    </w:p>
    <w:p>
      <w:pPr>
        <w:pStyle w:val="TextBodyIndent"/>
        <w:numPr>
          <w:ilvl w:val="3"/>
          <w:numId w:val="11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Правило неприкосновенности частной жизни. Конфликт общественных и личных интересов и ценностей в связи с проблемой неприкосновенности частной жизн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caps/>
        </w:rPr>
      </w:pPr>
      <w:r>
        <w:rPr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>ПЛАНЫ ПРАКТИЧЕСКИХ ЗАНЯТИЙ ПО ФИЛОСОФИИ</w:t>
      </w:r>
    </w:p>
    <w:p>
      <w:pPr>
        <w:pStyle w:val="Heading"/>
        <w:rPr>
          <w:b/>
          <w:b/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студентов </w:t>
      </w:r>
      <w:r>
        <w:rPr>
          <w:b/>
          <w:color w:val="000000"/>
          <w:sz w:val="24"/>
          <w:szCs w:val="24"/>
        </w:rPr>
        <w:t>2 курс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center"/>
        <w:rPr>
          <w:rFonts w:eastAsia="Times New Roman CYR"/>
          <w:b/>
          <w:b/>
          <w:lang w:eastAsia="ar-SA"/>
        </w:rPr>
      </w:pPr>
      <w:r>
        <w:rPr>
          <w:rFonts w:eastAsia="Times New Roman CYR"/>
          <w:b/>
          <w:lang w:eastAsia="ar-SA"/>
        </w:rPr>
        <w:t>МЕДИКО-ПРОФИЛАКТИЧЕСКОГО ФАКУЛЬТЕ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center"/>
        <w:rPr>
          <w:rFonts w:eastAsia="Times New Roman CYR"/>
          <w:b/>
          <w:b/>
          <w:lang w:eastAsia="ar-SA"/>
        </w:rPr>
      </w:pPr>
      <w:r>
        <w:rPr/>
        <w:t>в 1 полугодии 2022-2023 уч. года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rFonts w:eastAsia="Times New Roman CYR"/>
          <w:b/>
          <w:b/>
          <w:sz w:val="24"/>
          <w:szCs w:val="24"/>
          <w:lang w:eastAsia="ar-SA"/>
        </w:rPr>
      </w:pPr>
      <w:r>
        <w:rPr>
          <w:rFonts w:eastAsia="Times New Roman CYR"/>
          <w:b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9. Этические аспекты применения современных биотехнологий в медицине (2 </w:t>
      </w:r>
      <w:r>
        <w:rPr>
          <w:b/>
          <w:caps w:val="false"/>
          <w:smallCaps w:val="false"/>
          <w:sz w:val="22"/>
          <w:szCs w:val="22"/>
        </w:rPr>
        <w:t>часа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Требования к усвоению содержания темы</w:t>
      </w:r>
      <w:r>
        <w:rPr>
          <w:sz w:val="22"/>
          <w:szCs w:val="22"/>
        </w:rPr>
        <w:t xml:space="preserve">: </w:t>
      </w:r>
    </w:p>
    <w:p>
      <w:pPr>
        <w:pStyle w:val="11"/>
        <w:tabs>
          <w:tab w:val="clear" w:pos="708"/>
          <w:tab w:val="left" w:pos="1080" w:leader="none"/>
          <w:tab w:val="left" w:pos="126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знать</w:t>
      </w:r>
      <w:r>
        <w:rPr>
          <w:sz w:val="22"/>
          <w:szCs w:val="22"/>
          <w:lang w:val="ru-RU"/>
        </w:rPr>
        <w:t xml:space="preserve"> содержание</w:t>
      </w:r>
      <w:r>
        <w:rPr>
          <w:sz w:val="22"/>
          <w:szCs w:val="22"/>
        </w:rPr>
        <w:t xml:space="preserve"> новейши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научны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подход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 xml:space="preserve"> к изучению нравственных оснований медицины и биологии;</w:t>
      </w:r>
    </w:p>
    <w:p>
      <w:pPr>
        <w:pStyle w:val="11"/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- </w:t>
      </w:r>
      <w:r>
        <w:rPr>
          <w:bCs/>
          <w:sz w:val="22"/>
          <w:szCs w:val="22"/>
        </w:rPr>
        <w:t>знать</w:t>
      </w:r>
      <w:r>
        <w:rPr>
          <w:sz w:val="22"/>
          <w:szCs w:val="22"/>
          <w:lang w:val="ru-RU"/>
        </w:rPr>
        <w:t xml:space="preserve"> этические аспекты медицинских вмешательств в репродукцию человека, проблемы смерти и умирания, применения современных биотехнологий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2"/>
          <w:szCs w:val="22"/>
        </w:rPr>
        <w:t>- уметь видеть этические проблемы в современных клинических исследованиях и экспериментах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уметь</w:t>
      </w:r>
      <w:r>
        <w:rPr>
          <w:sz w:val="22"/>
          <w:szCs w:val="22"/>
        </w:rPr>
        <w:t xml:space="preserve"> самостоятельно и критично оценивать с нравственных позиций достижения биомедицинской науки и практики.</w:t>
      </w:r>
    </w:p>
    <w:p>
      <w:pPr>
        <w:pStyle w:val="11"/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владеть</w:t>
      </w:r>
      <w:r>
        <w:rPr>
          <w:sz w:val="22"/>
          <w:szCs w:val="22"/>
          <w:lang w:val="ru-RU"/>
        </w:rPr>
        <w:t xml:space="preserve"> убеждением в необходимости</w:t>
      </w:r>
      <w:r>
        <w:rPr>
          <w:sz w:val="22"/>
          <w:szCs w:val="22"/>
        </w:rPr>
        <w:t xml:space="preserve"> нравственн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отнош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к миру живого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2"/>
          <w:szCs w:val="22"/>
        </w:rPr>
        <w:t>- владеть навыками логического и аргументированного анализа биоэтических проблем в медицине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>
          <w:b/>
          <w:sz w:val="22"/>
          <w:szCs w:val="22"/>
        </w:rPr>
        <w:t xml:space="preserve">Вопросы к практическому занятию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основания применения биотехнологий в медицине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2"/>
          <w:szCs w:val="22"/>
        </w:rPr>
        <w:t>- «Нюрнбергский кодекс» и «Хельсинская декларация»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- документы ВМА как основополагающие источники современных моральных норм применения биотехнологий в медицине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2"/>
          <w:szCs w:val="22"/>
        </w:rPr>
        <w:t>- роль исследовательских этических комитетов при проведении исследований на челове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2"/>
          <w:szCs w:val="22"/>
        </w:rPr>
        <w:t>Моральные проблемы биомедицинских исследований на человеке и животны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ральные проблемы трансплантологии органов и ткан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2"/>
          <w:szCs w:val="22"/>
        </w:rPr>
        <w:t>Этические проблемы медицинской генетики и генной инженери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пецифика моральных проблем медицинской генетик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енетическая информация как собственность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- моральные проблемы реализации международного проекта "Геном человека"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евгеника: история и современность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блема клонировани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этические принципы генетической инженер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2"/>
          <w:szCs w:val="22"/>
        </w:rPr>
        <w:t>Моральные проблемы медицинских вмешательств в репродукцию человек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нятия «репродуктивное здоровье», «репродуктивный выбор», «репродуктивные права»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2"/>
          <w:szCs w:val="22"/>
        </w:rPr>
        <w:t>- моральные аспекты проблем контрацепции и аборт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скусственное оплодотворение и «суррогатное материнство» и новые этические проблемы медицины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/>
      </w:pPr>
      <w:r>
        <w:rPr>
          <w:b/>
          <w:caps/>
          <w:sz w:val="22"/>
          <w:szCs w:val="22"/>
        </w:rPr>
        <w:t>Тема 20.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Смерть и умирание как проблема биоэтики </w:t>
      </w:r>
      <w:r>
        <w:rPr>
          <w:b/>
          <w:sz w:val="22"/>
          <w:szCs w:val="22"/>
        </w:rPr>
        <w:t>(2 час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Требования к усвоению содержания темы</w:t>
      </w:r>
      <w:r>
        <w:rPr>
          <w:sz w:val="22"/>
          <w:szCs w:val="22"/>
        </w:rPr>
        <w:t xml:space="preserve">: </w:t>
      </w:r>
    </w:p>
    <w:p>
      <w:pPr>
        <w:pStyle w:val="11"/>
        <w:tabs>
          <w:tab w:val="clear" w:pos="708"/>
          <w:tab w:val="left" w:pos="1080" w:leader="none"/>
          <w:tab w:val="left" w:pos="126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знать</w:t>
      </w:r>
      <w:r>
        <w:rPr>
          <w:sz w:val="22"/>
          <w:szCs w:val="22"/>
          <w:lang w:val="ru-RU"/>
        </w:rPr>
        <w:t xml:space="preserve"> содержание</w:t>
      </w:r>
      <w:r>
        <w:rPr>
          <w:sz w:val="22"/>
          <w:szCs w:val="22"/>
        </w:rPr>
        <w:t xml:space="preserve"> новейши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научны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подход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 xml:space="preserve"> к изучению нравственных оснований медицины и биологи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2"/>
          <w:szCs w:val="22"/>
        </w:rPr>
        <w:t>- уметь анализировать и оценивать медико-биологические проблемы с точки зрения их морального содержани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2"/>
          <w:szCs w:val="22"/>
        </w:rPr>
        <w:t>- уметь использовать в своей социальной и профессиональной деятельности биоэтические правила и принципы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2"/>
          <w:szCs w:val="22"/>
        </w:rPr>
        <w:t>- владеть навыками логического и аргументированного анализа биоэтических проблем в медицине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2"/>
          <w:szCs w:val="22"/>
        </w:rPr>
        <w:t>- владеть навыками реализации биоэтических правил и принципов в практической деятельности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>
          <w:b/>
          <w:sz w:val="22"/>
          <w:szCs w:val="22"/>
        </w:rPr>
        <w:t xml:space="preserve">Вопросы к практическому занятию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2"/>
          <w:szCs w:val="22"/>
        </w:rPr>
        <w:t>Проблема критериев и дефиниции смерти: медицинские, философские, религиозные, социальные и юридические аспек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стория проблемы эвтаназии. Споры вокруг понятия "право на смерть"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2"/>
          <w:szCs w:val="22"/>
        </w:rPr>
        <w:t>Виды эвтаназии (активная и пассивная, прямая и косвенная, добровольная, недобровольная и принудительная). Активная, добровольная эвтаназия: «за" и "против"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2"/>
          <w:szCs w:val="22"/>
        </w:rPr>
        <w:t>Этика современной паллиативной медицины. Хоспис - альтернатива активной эвтаназ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ико-правовые аспекты аутопсии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рекомендуемая Тематика рефера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284" w:hanging="0"/>
        <w:jc w:val="both"/>
        <w:rPr>
          <w:bCs/>
        </w:rPr>
      </w:pPr>
      <w:r>
        <w:rPr>
          <w:bCs/>
        </w:rPr>
        <w:t>Жизнь и смерть как категории философии и медици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ультура как предмет философского анали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284" w:hanging="0"/>
        <w:jc w:val="both"/>
        <w:rPr>
          <w:bCs/>
        </w:rPr>
      </w:pPr>
      <w:r>
        <w:rPr/>
        <w:t>Культура и цивилизация как организационные формы развивающегося человеч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</w:rPr>
        <w:t>Общество и природа: проблема взаимосвяз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284" w:hanging="0"/>
        <w:jc w:val="both"/>
        <w:rPr>
          <w:bCs/>
        </w:rPr>
      </w:pPr>
      <w:r>
        <w:rPr>
          <w:bCs/>
        </w:rPr>
        <w:t>Развитие человечества и идея ноосф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Экологическая этика и ее роль в решении социально-экономических проблем совреме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Экологическая сфера и ноосферное состояние общ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.И. Вернадский о взаимосвязях и противоречиях науки и философ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.И. Вернадский о взаимосвязях и противоречиях науки и рели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284" w:hanging="0"/>
        <w:jc w:val="both"/>
        <w:rPr>
          <w:bCs/>
        </w:rPr>
      </w:pPr>
      <w:r>
        <w:rPr>
          <w:bCs/>
        </w:rPr>
        <w:t>Здоровье как социальная цен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284" w:hanging="0"/>
        <w:jc w:val="both"/>
        <w:rPr/>
      </w:pPr>
      <w:r>
        <w:rPr>
          <w:bCs/>
        </w:rPr>
        <w:t>Этические проблемы бессмертия в медицине и философ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еальности и мифы принципа «благоговения перед жизнью» А. Швейц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284" w:hanging="0"/>
        <w:jc w:val="both"/>
        <w:rPr>
          <w:bCs/>
        </w:rPr>
      </w:pPr>
      <w:r>
        <w:rPr>
          <w:bCs/>
        </w:rPr>
        <w:t>Врач как категория философ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>Нравственная идея справедливости в истории философ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Понятие долга в нравственной философии Ка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bCs/>
        </w:rPr>
      </w:pPr>
      <w:r>
        <w:rPr>
          <w:bCs/>
        </w:rPr>
        <w:t>Ф.Ницше о враче и врачев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Образ врача в творчестве русских писателей (по выбору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caps/>
        </w:rPr>
        <w:t>п</w:t>
      </w:r>
      <w:r>
        <w:rPr/>
        <w:t>роблемы медицинской этики в творчестве русских писателей (по выбору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Проблема справедливости в медицине и здравоохранен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Сострадание и милосердие как личностная потребность врача. Проблема границ сострадания и милосердия в медицин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Проблема профессионального долга, ее специфика в медици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Честь и достоинство врач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Клятва Гиппократа и современные этические кодекс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Христианские ценности милосердия, сострадания и деятельной любви в модели Парацельс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Утилитаризм и медицинская этика: проблема совместим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Вопросы врачебной этики в трудах М.Я. Мудро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Деонтология И. Канта и деонтология Н. Н. Петро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З.Фрейд о специфике взаимоотношения врача и пациента в психиатр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Этическая оправданность сохранения патерналистской модели общения врача и пациента в современной медицин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Позиция антипатернализма во взаимоотношениях врача и пациента: аргументы «за» и «против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Особенности врачебной тайны в отдельных клинических областях (эпидемиология, психиатрия и др. – по выбору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Отношение к ошибке коллеги: моральный и юридический аспек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Ятрогения от общения: моральная оце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Слово врача как лечебный фактор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Моральные аспекты проблемы технизации врачеб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Платные медицинские услуги и профессиональная этика медика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Проблема коррупции во врачебной деятельности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Моральные проблемы распределения дефицитных ресурсов здравоохран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 xml:space="preserve">Этические кодексы в медицине («Нюрнбергский кодекс», Конвенция Совета Европы «О правах человека и биомедицине» 1997 г. и др.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Хельсинская декларация Всемирной медицинской Ассоциации по проведению биомедицинских исследований на людях: принципы и значе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Этические комитеты: история создания, цели и полномочия в зарубежных страна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Биоэтические комитеты в системе организации современного российского здравоохран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Этические комитеты в современной России: цели, задачи и полномоч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Понимание принципа «не навреди» в медицине: история и современнос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Принцип справедливости в современной медицине (на примере доступности высокотехнологичных средств и методов лечения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>Этические аспекты проблемы конфиденциальности в условиях специализации и компьютеризации современной медици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Принципы биоэтики в договорной модели общения врача и пациента в современной медицин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 xml:space="preserve">Биомедицинская этика и медицинское право: проблема взаимоотнош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 xml:space="preserve">Биомедицинская этика как форма профессиональной защиты личности врач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Этико-правовые вопросы медико-биологического эксперимента с участием челове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Этические нормы проведения испытаний на животных в биомедицин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Этические проблемы начала человеческой жизни: проблема статуса эмбриона. Изменение понятия «родительство» под влиянием новых репродуктивных технологий: правовые и этические аспект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Соотношение «биологического» и «социального» в смерти человека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szCs w:val="2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  <w:szCs w:val="26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sz w:val="28"/>
      <w:szCs w:val="28"/>
    </w:rPr>
  </w:style>
  <w:style w:type="character" w:styleId="WW8Num66z1">
    <w:name w:val="WW8Num66z1"/>
    <w:qFormat/>
    <w:rPr/>
  </w:style>
  <w:style w:type="character" w:styleId="WW8Num72z0">
    <w:name w:val="WW8Num72z0"/>
    <w:qFormat/>
    <w:rPr>
      <w:b w:val="false"/>
      <w:sz w:val="28"/>
      <w:szCs w:val="28"/>
    </w:rPr>
  </w:style>
  <w:style w:type="character" w:styleId="WW8Num73z0">
    <w:name w:val="WW8Num73z0"/>
    <w:qFormat/>
    <w:rPr>
      <w:rFonts w:ascii="Times New Roman" w:hAnsi="Times New Roman" w:cs="Times New Roman"/>
      <w:b w:val="false"/>
      <w:color w:val="000000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7z0">
    <w:name w:val="WW8Num87z0"/>
    <w:qFormat/>
    <w:rPr/>
  </w:style>
  <w:style w:type="character" w:styleId="WW8Num93z0">
    <w:name w:val="WW8Num93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Перечисления 1 Знак"/>
    <w:qFormat/>
    <w:rPr>
      <w:rFonts w:eastAsia="MS Mincho;ＭＳ 明朝"/>
      <w:sz w:val="24"/>
      <w:szCs w:val="24"/>
      <w:lang w:val="en-US" w:bidi="ar-SA"/>
    </w:rPr>
  </w:style>
  <w:style w:type="character" w:styleId="Style12">
    <w:name w:val="Основной текст_"/>
    <w:qFormat/>
    <w:rPr>
      <w:rFonts w:ascii="Arial" w:hAnsi="Arial" w:eastAsia="Arial" w:cs="Arial"/>
      <w:sz w:val="23"/>
      <w:szCs w:val="23"/>
      <w:lang w:bidi="ar-SA"/>
    </w:rPr>
  </w:style>
  <w:style w:type="character" w:styleId="Style13">
    <w:name w:val="Основной текст + Курсив"/>
    <w:qFormat/>
    <w:rPr>
      <w:rFonts w:ascii="Arial" w:hAnsi="Arial" w:eastAsia="Arial" w:cs="Arial"/>
      <w:i/>
      <w:iCs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Перечисления 1"/>
    <w:basedOn w:val="Normal"/>
    <w:qFormat/>
    <w:pPr>
      <w:ind w:left="709" w:hanging="284"/>
      <w:jc w:val="both"/>
    </w:pPr>
    <w:rPr>
      <w:rFonts w:eastAsia="MS Mincho;ＭＳ 明朝"/>
      <w:lang w:val="en-US"/>
    </w:rPr>
  </w:style>
  <w:style w:type="paragraph" w:styleId="Style17">
    <w:name w:val="Нормальный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254" w:before="180" w:after="0"/>
      <w:ind w:hanging="360"/>
    </w:pPr>
    <w:rPr>
      <w:rFonts w:ascii="Arial" w:hAnsi="Arial" w:eastAsia="Arial" w:cs="Arial"/>
      <w:sz w:val="23"/>
      <w:szCs w:val="23"/>
      <w:lang w:val="en-US" w:eastAsia="en-US"/>
    </w:rPr>
  </w:style>
  <w:style w:type="paragraph" w:styleId="Style00">
    <w:name w:val="style00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14:00Z</dcterms:created>
  <dc:creator>Кафедра Философии</dc:creator>
  <dc:description/>
  <cp:keywords/>
  <dc:language>en-US</dc:language>
  <cp:lastModifiedBy>Леонтьева Валентина Николаевна</cp:lastModifiedBy>
  <cp:lastPrinted>2022-10-15T08:41:00Z</cp:lastPrinted>
  <dcterms:modified xsi:type="dcterms:W3CDTF">2022-11-19T11:51:00Z</dcterms:modified>
  <cp:revision>58</cp:revision>
  <dc:subject/>
  <dc:title>Министерство здравоохранения и социального развития</dc:title>
</cp:coreProperties>
</file>