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caps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 xml:space="preserve">2 курса </w:t>
      </w:r>
      <w:r>
        <w:rPr>
          <w:b/>
          <w:caps/>
        </w:rPr>
        <w:t>ПЕДИАТРИЧЕСКОГО ФАКУЛЬТЕТ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  <w:t>Раздел 1. ВВедение в изучение философ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 xml:space="preserve">Тема 1. Философия, ее предмет и роль в культуре общества </w:t>
      </w:r>
      <w:r>
        <w:rPr>
          <w:b/>
        </w:rPr>
        <w:t>(6 часов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Общее представление о философии. </w:t>
      </w:r>
      <w:r>
        <w:rPr>
          <w:sz w:val="24"/>
          <w:szCs w:val="24"/>
        </w:rPr>
        <w:t>м</w:t>
      </w:r>
      <w:r>
        <w:rPr>
          <w:caps w:val="false"/>
          <w:smallCaps w:val="false"/>
          <w:sz w:val="24"/>
          <w:szCs w:val="24"/>
        </w:rPr>
        <w:t xml:space="preserve">есто философии в системе духовной деятельности людей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Мифология и религия как дофилософские мировоззренческие системы и духовные предпосылки возникновения философи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Исторические основания возникновения философии и её своеобразие. 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Человек и его бытие – центральная проблема философи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сновной вопрос философии, его исторические формы и трактовка в воззрениях Ф.Бэкона, И.Канта, Ф.Энгельса, А.Камю и др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Варианты ответа на основной вопрос философии: его онтологический (материализм, идеализм, дуализм) и гносеологический (гносеологический оптимизм, скептицизм, агностицизм) аспекты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Семинар 3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02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Философия в системе научного знания, ее соотношение с частными науками. </w:t>
      </w:r>
      <w:r>
        <w:rPr>
          <w:bCs/>
          <w:sz w:val="24"/>
          <w:szCs w:val="24"/>
        </w:rPr>
        <w:t>С</w:t>
      </w:r>
      <w:r>
        <w:rPr>
          <w:bCs/>
          <w:caps w:val="false"/>
          <w:smallCaps w:val="false"/>
          <w:sz w:val="24"/>
          <w:szCs w:val="24"/>
        </w:rPr>
        <w:t>квозные технологии, применяемые для изучения философии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502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и медицин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502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новные функции философии и ее роль в развитии культур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caps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 xml:space="preserve">2 курса </w:t>
      </w:r>
      <w:r>
        <w:rPr>
          <w:b/>
          <w:caps/>
        </w:rPr>
        <w:t>ПЕДИАТРИЧЕСКОГО ФАКУЛЬТЕТ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  <w:szCs w:val="24"/>
        </w:rPr>
        <w:t>Раздел 2. история философии как источник философских идей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b/>
          <w:b/>
          <w:caps/>
        </w:rPr>
      </w:pPr>
      <w:r>
        <w:rPr>
          <w:b/>
          <w:caps/>
        </w:rPr>
        <w:t>Тема 2. История философии, ее предмет и место в системе философского знания (</w:t>
      </w:r>
      <w:r>
        <w:rPr>
          <w:b/>
        </w:rPr>
        <w:t>2 часа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История философии: предмет и значение. Место истории философии в системе философского зн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и</w:t>
      </w:r>
      <w:r>
        <w:rPr>
          <w:caps w:val="false"/>
          <w:smallCaps w:val="false"/>
          <w:sz w:val="24"/>
          <w:szCs w:val="24"/>
        </w:rPr>
        <w:t>сторические этапы развития философии как отражение особенностей социально-исторического развития. Связь философии с другими формами духовной культу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лючевые философские принципы и исторические типы философствования, их роль в развитии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3. АНТИЧНАЯ ФИЛОСОФИЯ (4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ы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обенности общественной жизни и культуры античного обществ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тановление античной философии: этапы развития (досократовский, классический, период эллинизма, римский) и характерные черты (космоцентризм, рациональность, поиск единой основы бытия, формирование основных философских направлений - материализма и идеализма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Ранняя античная философия (досократовский период): натурфилософия, стихийный материализм и космоцентризм. Первые греческие мыслители: Милетская школа, Гераклит, Пифагор и пифагорейцы, элеат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томистический материализм Демокрит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Классический период античной философии. Сократ и сократические школы. Значение учения Сократа в развитии античной филосо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Философия Платона: формирование системы объективного идеализма. Учение о мире, познании, человеке и госуда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Дуалистический характер философии Аристотеля. Учения о сущности, о материи и форме, о душе. Вклад Аристотеля в развитие мировой философской культуры и нау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эпохи эллинизма как отражение кризиса полисной демократии. Поиск смысла жизни. Характеристика основных философских направлений эпохи эллинизма: эпикуреизм, стоицизм, скептициз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Влияние античной философии на развитие естествознания и медицин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начение античной философии в развитии мировой философской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caps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 xml:space="preserve">2 курса </w:t>
      </w:r>
      <w:r>
        <w:rPr>
          <w:b/>
          <w:caps/>
        </w:rPr>
        <w:t>ПЕДИАТРИЧЕСКОГО ФАКУЛЬТЕТ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4. ФИЛОСОФИЯ СРЕДНИХ ВЕКОВ (2 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просы к практическому занят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Условия формирования западноевропейской философии в Средние века. Роль христианства в развитии духовной культуры и философ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новные этапы развития (апологетика, патристика, схоластика.) и характерные черты (теоцентризм, креационизм, дидактика, экзегетика) средневековой философии. Учение об универсалиях в средневековой философии: номинализм и реализ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ские представления Отцов Церкви. Философия Августина Аврелия (Блаженного): проблема Бога и свободы во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холастическая философия. Фома Аквинский о соотношении веры и разу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Арабская средневековая философия (Авиценна, Аль Фараби, Ибн Рушд, Аль Бируни), ее влияние на европейскую культу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Влияние средневековой философии на медицину. Роджер Бэкон и его борьба против схоластической медиц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aps/>
        </w:rPr>
        <w:t xml:space="preserve">Тема 5. Философия эпохи возрождения </w:t>
      </w:r>
      <w:r>
        <w:rPr>
          <w:b/>
        </w:rPr>
        <w:t>(2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ы к практическому занятию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циально-исторические и духовные предпосылки формирования философии эпохи Возрождения. Гуманизм как ценностная ориентация культуры эпохи Возрождения. Связь философии с искусством (Л. да Винчи, Данте, Бокаччо, Рафаэль, Микеланджело, Сервантес, Шекспир и др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Антропоцентризм, культ природы, пантеизм, телеологизм как характерные черты философии Возрожде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. Кузанский и Дж. Бруно о мире, познании и человек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Зарождение нового естествознания и формирование новой картины мира (Н. Коперник, И. Кеплер, Г. Галилей)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Проявление гуманистических и натурфилософских тенденций в медицине (Парацельс, А. Везали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caps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 xml:space="preserve">2 курса </w:t>
      </w:r>
      <w:r>
        <w:rPr>
          <w:b/>
          <w:caps/>
        </w:rPr>
        <w:t>ПЕДИАТРИЧЕСКОГО ФАКУЛЬТЕТ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 xml:space="preserve">Тема 6. Философия Нового времени </w:t>
      </w:r>
      <w:r>
        <w:rPr>
          <w:b/>
        </w:rPr>
        <w:t>(4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циально-исторические и культурные особенности Нового времени (развитие капиталистического производства и буржуазных отношений, социальные революции, формирование атеизма и идеологии просвещения). Формирование науки как особой системы знаний, самостоятельного вида духовной деятельности и социального институ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бщие черты и ключевые проблемы философии Нового времен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. Бэкон – основоположник опытной наук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ритический эмпиризм Т. Гоббса и сенсуализм Дж. Локк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Формирование субъективно-идеалистической философии. Агностицизм Дж. Беркли. Гносеологический скептицизм Д. Юм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Рационализм Р. Декарта: философское обоснование дедуктивного метода, принципа сомнения, абсолютизация разума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Б. Спинозы: пантеизм и рационализм. Этика Б.Спинозы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Просвещения, ее социально-политические и идейно-нравственные истоки. Французское Просвещение (Ф. Вольтер, Ж.-Ж. Руссо, Д. Дидро, К. Гельвеций, П. Гольбах): принцип автономной разумной личности, идеалов свободы и равенства, формирование атеизм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Влияние рационализма и механицизма на медицинское познание. Врач-философ Ж.-О. Ламетри, его работа “Человек – машина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7. НЕМЕЦКАЯ КЛАССИЧЕСКАЯ ФИЛОСОФИЯ (4 ч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просы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емецкая классическая философия как завершение новоевропейской философской традиции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циально-исторические и духовные предпосылки формирования философии в Германии в конце Х</w:t>
      </w:r>
      <w:r>
        <w:rPr>
          <w:caps w:val="false"/>
          <w:smallCaps w:val="false"/>
          <w:sz w:val="24"/>
          <w:szCs w:val="24"/>
          <w:lang w:val="en-US"/>
        </w:rPr>
        <w:t>VIII</w:t>
      </w:r>
      <w:r>
        <w:rPr>
          <w:caps w:val="false"/>
          <w:smallCaps w:val="false"/>
          <w:sz w:val="24"/>
          <w:szCs w:val="24"/>
        </w:rPr>
        <w:t xml:space="preserve"> – начале 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Х вв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Естественнонаучные и философские взгляды И. Канта. Учение о мире и теория познания. Агностицизм И. Канта.</w:t>
      </w:r>
    </w:p>
    <w:p>
      <w:pPr>
        <w:pStyle w:val="TextBodyIndent"/>
        <w:autoSpaceDE w:val="false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>
          <w:caps/>
        </w:rPr>
        <w:t>Г. В. Ф. Г</w:t>
      </w:r>
      <w:r>
        <w:rPr/>
        <w:t>егель</w:t>
      </w:r>
      <w:r>
        <w:rPr>
          <w:caps/>
        </w:rPr>
        <w:t xml:space="preserve">: </w:t>
      </w:r>
      <w:r>
        <w:rPr/>
        <w:t>учение об абсолютном дух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</w:rPr>
      </w:pPr>
      <w:r>
        <w:rPr/>
        <w:t>2. Диалектика как метод гегелевской философии. Противоречие между диалектическим методом и объективно-идеалистической системой в философии Гегеля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caps/>
        </w:rPr>
        <w:t>2. Л. Ф</w:t>
      </w:r>
      <w:r>
        <w:rPr/>
        <w:t>ейербах</w:t>
      </w:r>
      <w:r>
        <w:rPr>
          <w:caps/>
        </w:rPr>
        <w:t xml:space="preserve">: </w:t>
      </w:r>
      <w:r>
        <w:rPr/>
        <w:t>материализм и антропологизм в понимании природы и человека. Критика христианства и утверждение религии любв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caps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 xml:space="preserve">2 курса </w:t>
      </w:r>
      <w:r>
        <w:rPr>
          <w:b/>
          <w:caps/>
        </w:rPr>
        <w:t>ПЕДИАТРИЧЕСКОГО ФАКУЛЬТЕТ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1 полугодии 2022-2023 уч. года 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ТЕМА 8. МАРКС</w:t>
      </w:r>
      <w:r>
        <w:rPr>
          <w:b/>
          <w:caps/>
        </w:rPr>
        <w:t>ИсТ</w:t>
      </w:r>
      <w:r>
        <w:rPr>
          <w:b/>
        </w:rPr>
        <w:t>СКАЯ ФИЛОСОФИЯ (2 часа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Вопросы к практическому занятию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1. Возникновение марксистской философии как закономерный этап в развитии материализма: социально-экономические, теоретические и естественнонаучные предпосылки. Особенности марксистской философии: деятельностный тип философствования, революционно-преобразовательный характер, гуманистические тенденции, формационный подход к общественному развитию, материалистическая диалектика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 xml:space="preserve">2. Обоснование единства материализма и диалектики. </w:t>
      </w:r>
      <w:r>
        <w:rPr>
          <w:sz w:val="24"/>
          <w:szCs w:val="24"/>
        </w:rPr>
        <w:t>п</w:t>
      </w:r>
      <w:r>
        <w:rPr>
          <w:caps w:val="false"/>
          <w:smallCaps w:val="false"/>
          <w:sz w:val="24"/>
          <w:szCs w:val="24"/>
        </w:rPr>
        <w:t xml:space="preserve">ринцип диалектико-материалистического монизма во взглядах на природу, общество и человека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 xml:space="preserve">3. Материалистическое понимание истории. Общественное бытие и общественное сознание, их диалектика. Основные законы общественного развития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. Теория личности в марксистской философ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9. ЗАПАДНОЕВРОПЕЙСКАЯ ФИЛОСОФИЯ ХХ века (4 час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опросы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Особенности развития Западной Европы в ХХ веке: кризис социально-политической и духовной жизни, научно-техническая революция, развитие сциентизма и антисциентизм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арактерные черты современной западной философии: иррационализм, многоплановость антропологической проблематики, плюрализм философских сист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науки (позитивизм, неопозитивизм, аналитическая философия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Возникновение философии иррационализма. “Философия жизни”: Ф. Ницше, А.Бергсон. </w:t>
      </w:r>
    </w:p>
    <w:p>
      <w:pPr>
        <w:pStyle w:val="TextBodyIndent"/>
        <w:numPr>
          <w:ilvl w:val="0"/>
          <w:numId w:val="7"/>
        </w:numPr>
        <w:autoSpaceDE w:val="false"/>
        <w:rPr/>
      </w:pPr>
      <w:r>
        <w:rPr>
          <w:caps w:val="false"/>
          <w:smallCaps w:val="false"/>
          <w:sz w:val="24"/>
          <w:szCs w:val="24"/>
        </w:rPr>
        <w:t>Философия экзистенциализма. Бытие человека в мире как философская проблема экзистенциализма и ее решение А.Камю, Ж.П.Сартром, К.Ясперсом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ind w:hanging="0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Философия психоанализа (З.Фрейд, К.Юнг, Э.Фромм). Философское и медицинское значение психоанализ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Современная герменевтика (М. Хайдеггер, Х.Г.Гадамер). Проблема понимания в философии и медицине (медицинская герменевтика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caps w:val="false"/>
          <w:smallCaps w:val="false"/>
          <w:sz w:val="24"/>
          <w:szCs w:val="24"/>
        </w:rPr>
        <w:t>Западноевропейская религиозная философия ХХ века (персонализм, неотомизм, религиозный эволюционизм)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</w:rPr>
        <w:t>ПЛАНЫ ПРАКТИЧЕСКИХ ЗАНЯТИЙ ПО ФИЛОСОФИ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caps/>
          <w:sz w:val="24"/>
          <w:szCs w:val="24"/>
        </w:rPr>
        <w:t xml:space="preserve">для студентов </w:t>
      </w:r>
      <w:r>
        <w:rPr>
          <w:b/>
          <w:caps/>
          <w:sz w:val="24"/>
          <w:szCs w:val="24"/>
        </w:rPr>
        <w:t xml:space="preserve">2 курса </w:t>
      </w:r>
      <w:r>
        <w:rPr>
          <w:b/>
          <w:caps/>
        </w:rPr>
        <w:t>ПЕДИАТРИЧЕСКОГО ФАКУЛЬТЕТА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1 полугодии 2022-2023 уч. год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>
          <w:b/>
          <w:caps/>
        </w:rPr>
        <w:t xml:space="preserve">Тема 10. Философия в России </w:t>
      </w:r>
      <w:r>
        <w:rPr>
          <w:b/>
        </w:rPr>
        <w:t>(6 часов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 xml:space="preserve">Вопросы к практическим занятиям.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caps w:val="false"/>
          <w:smallCaps w:val="false"/>
          <w:sz w:val="24"/>
          <w:szCs w:val="24"/>
        </w:rPr>
        <w:t xml:space="preserve">еминар 1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rPr>
          <w:bCs/>
          <w:iCs/>
          <w:caps w:val="false"/>
          <w:smallCaps w:val="false"/>
          <w:sz w:val="24"/>
          <w:szCs w:val="24"/>
        </w:rPr>
      </w:pPr>
      <w:r>
        <w:rPr>
          <w:bCs/>
          <w:iCs/>
          <w:caps w:val="false"/>
          <w:smallCaps w:val="false"/>
          <w:sz w:val="24"/>
          <w:szCs w:val="24"/>
        </w:rPr>
        <w:t xml:space="preserve">Основные этапы развития русской философии: особенности их формирования (связь с событиями экономической, политической, культурной жизни страны; </w:t>
      </w:r>
      <w:r>
        <w:rPr>
          <w:caps w:val="false"/>
          <w:smallCaps w:val="false"/>
          <w:sz w:val="24"/>
          <w:szCs w:val="24"/>
        </w:rPr>
        <w:t>влияние Запада и Востока), главные представители, ключевая проблематика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а) средневековая философия (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I</w:t>
      </w:r>
      <w:r>
        <w:rPr>
          <w:bCs/>
          <w:iCs/>
          <w:caps w:val="false"/>
          <w:smallCaps w:val="false"/>
          <w:sz w:val="24"/>
          <w:szCs w:val="24"/>
        </w:rPr>
        <w:t xml:space="preserve"> – 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VII</w:t>
      </w:r>
      <w:r>
        <w:rPr>
          <w:bCs/>
          <w:iCs/>
          <w:caps w:val="false"/>
          <w:smallCaps w:val="false"/>
          <w:sz w:val="24"/>
          <w:szCs w:val="24"/>
        </w:rPr>
        <w:t xml:space="preserve"> вв.)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б) философия русского Просвещения (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VIII</w:t>
      </w:r>
      <w:r>
        <w:rPr>
          <w:bCs/>
          <w:iCs/>
          <w:caps w:val="false"/>
          <w:smallCaps w:val="false"/>
          <w:sz w:val="24"/>
          <w:szCs w:val="24"/>
        </w:rPr>
        <w:t xml:space="preserve"> в.)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в) классический период (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IX</w:t>
      </w:r>
      <w:r>
        <w:rPr>
          <w:bCs/>
          <w:iCs/>
          <w:caps w:val="false"/>
          <w:smallCaps w:val="false"/>
          <w:sz w:val="24"/>
          <w:szCs w:val="24"/>
        </w:rPr>
        <w:t xml:space="preserve"> – начало </w:t>
      </w:r>
      <w:r>
        <w:rPr>
          <w:bCs/>
          <w:iCs/>
          <w:caps w:val="false"/>
          <w:smallCaps w:val="false"/>
          <w:sz w:val="24"/>
          <w:szCs w:val="24"/>
          <w:lang w:val="en-US"/>
        </w:rPr>
        <w:t>XX</w:t>
      </w:r>
      <w:r>
        <w:rPr>
          <w:bCs/>
          <w:iCs/>
          <w:caps w:val="false"/>
          <w:smallCaps w:val="false"/>
          <w:sz w:val="24"/>
          <w:szCs w:val="24"/>
        </w:rPr>
        <w:t xml:space="preserve"> вв.)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bCs/>
          <w:iCs/>
          <w:caps w:val="false"/>
          <w:smallCaps w:val="false"/>
          <w:sz w:val="24"/>
          <w:szCs w:val="24"/>
        </w:rPr>
      </w:pPr>
      <w:r>
        <w:rPr>
          <w:bCs/>
          <w:iCs/>
          <w:caps w:val="false"/>
          <w:smallCaps w:val="false"/>
          <w:sz w:val="24"/>
          <w:szCs w:val="24"/>
        </w:rPr>
        <w:t xml:space="preserve">г) философия советского периода и русского зарубежья, 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bCs/>
          <w:iCs/>
          <w:caps w:val="false"/>
          <w:smallCaps w:val="false"/>
          <w:sz w:val="24"/>
          <w:szCs w:val="24"/>
        </w:rPr>
        <w:t>д) философия современной России (конец ХХ- начало Х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bCs/>
          <w:iCs/>
          <w:caps w:val="false"/>
          <w:smallCaps w:val="false"/>
          <w:sz w:val="24"/>
          <w:szCs w:val="24"/>
        </w:rPr>
        <w:t xml:space="preserve"> в.в.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Характерные черты русской философии: антропологизм, нравственное начало, интерес к социальной проблематике, идея патриотизма, синтез философского и литературно-художественного творчества, космическое мироощуще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П.Я. Чаадаев – первый русский философ: философия российской истории и размышления о судьбе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Пути развития России как одна из центральных социально-философских проблем. Спор западников и славянофилов. «</w:t>
      </w:r>
      <w:r>
        <w:rPr>
          <w:sz w:val="24"/>
          <w:szCs w:val="24"/>
        </w:rPr>
        <w:t>р</w:t>
      </w:r>
      <w:r>
        <w:rPr>
          <w:caps w:val="false"/>
          <w:smallCaps w:val="false"/>
          <w:sz w:val="24"/>
          <w:szCs w:val="24"/>
        </w:rPr>
        <w:t>усская идея» (В.С. Соловьев, Н.А. Бердяев) и ее современное звучание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  <w:t>Семинар 2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Религиозно-идеалистическая философия второй половины Х</w:t>
      </w: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Х – начала ХХ вв.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) «философия Всеединства» В. С. Соловьева и его последователей (С.Н. Булгакова, П.А. Флоренского, Е.Н. Трубецкого и др.)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) религиозный экзистенциализм Н. А. Бердяев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атериалистическая традиция русской философской мысли:</w:t>
      </w:r>
    </w:p>
    <w:p>
      <w:pPr>
        <w:pStyle w:val="TextBodyIndent"/>
        <w:tabs>
          <w:tab w:val="clear" w:pos="708"/>
          <w:tab w:val="left" w:pos="360" w:leader="none"/>
          <w:tab w:val="center" w:pos="54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а) социально-политические и философские взгляды Н. Г. Чернышевского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б) социально-исторические и гносеологические аспекты материалистического понимания истории в философии Г. В. Плеханова;</w:t>
      </w:r>
    </w:p>
    <w:p>
      <w:pPr>
        <w:pStyle w:val="TextBodyIndent"/>
        <w:tabs>
          <w:tab w:val="clear" w:pos="708"/>
          <w:tab w:val="left" w:pos="360" w:leader="none"/>
          <w:tab w:val="center" w:pos="54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в) развитие марксистской философии В.И. Лениным: разработка диалектики, теории познания, философско-гноселогическое определение категории «материя», учение о государстве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  <w:t>Семинар 3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илософия русского космизма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) “Философия общего дела” Н.Ф. Федорова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) “космическая” философия К.Э. Циолковского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) единство человека и Вселенной в научном творчестве А.Л. Чижевског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right="-5" w:hanging="0"/>
        <w:rPr/>
      </w:pPr>
      <w:r>
        <w:rPr>
          <w:caps w:val="false"/>
          <w:smallCaps w:val="false"/>
          <w:sz w:val="24"/>
          <w:szCs w:val="24"/>
        </w:rPr>
        <w:t>Философское значение научных трудов отечественных естествоиспытателей: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4"/>
          <w:szCs w:val="24"/>
        </w:rPr>
        <w:t>а) учения И.М. Сеченова и И.П. Павлова: материалистическое понимание проблемы сознания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/>
      </w:pPr>
      <w:r>
        <w:rPr>
          <w:caps w:val="false"/>
          <w:smallCaps w:val="false"/>
          <w:sz w:val="22"/>
          <w:szCs w:val="22"/>
        </w:rPr>
        <w:t>б) научное обоснование принципа всеобщей связи, системности, особенностей форм движения материи в трудах Д.И. Менделеева;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б) эмпирический рационализм Н.И. Пирогова и И.И. Мечнико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rPr/>
      </w:pPr>
      <w:r>
        <w:rPr>
          <w:caps w:val="false"/>
          <w:smallCaps w:val="false"/>
          <w:sz w:val="22"/>
          <w:szCs w:val="22"/>
        </w:rPr>
        <w:t xml:space="preserve">Научные и философские взгляды В.И. Вернадского: учение о биосфере и ноосфере, размышления о роли научно-технического прогресса, о соотношении науки и философии и др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rPr/>
      </w:pPr>
      <w:r>
        <w:rPr>
          <w:caps w:val="false"/>
          <w:smallCaps w:val="false"/>
          <w:sz w:val="22"/>
          <w:szCs w:val="22"/>
        </w:rPr>
        <w:t>Философские взгляды современных российских мыслителей и ученых-естествоиспытателей (проблема сознания в учении Э.В. Ильенкова, Л.Н. Гумилев о человечестве и этносах как биосоциальных категориях, мировоззренческие вопросы в трудах врача и мыслителя Н.М. Амосова и др.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4:00Z</dcterms:created>
  <dc:creator>Кафедра Философии</dc:creator>
  <dc:description/>
  <cp:keywords/>
  <dc:language>en-US</dc:language>
  <cp:lastModifiedBy>Пользователь Windows</cp:lastModifiedBy>
  <cp:lastPrinted>2020-08-24T13:53:00Z</cp:lastPrinted>
  <dcterms:modified xsi:type="dcterms:W3CDTF">2022-06-26T17:50:00Z</dcterms:modified>
  <cp:revision>77</cp:revision>
  <dc:subject/>
  <dc:title>Министерство здравоохранения и социального развития</dc:title>
</cp:coreProperties>
</file>