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стоматологического факультета </w:t>
      </w:r>
      <w:r>
        <w:rPr>
          <w:b/>
          <w:sz w:val="28"/>
          <w:szCs w:val="28"/>
        </w:rPr>
        <w:t xml:space="preserve">2 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.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ЗУЧЕНИЕ ФИЛОСО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1. Философия, ее предмет и роль в культуре общества </w:t>
      </w:r>
      <w:r>
        <w:rPr>
          <w:b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ому заняти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Общее представление о философии. </w:t>
      </w:r>
      <w:r>
        <w:rPr>
          <w:szCs w:val="28"/>
        </w:rPr>
        <w:t>м</w:t>
      </w:r>
      <w:r>
        <w:rPr>
          <w:caps w:val="false"/>
          <w:smallCaps w:val="false"/>
          <w:szCs w:val="28"/>
        </w:rPr>
        <w:t xml:space="preserve">есто философии в системе духовной деятельности людей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>Мифология и религия как дофилософские мировоззренческие системы и духовные предпосылки возникновения философ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Исторические основания возникновения философии и её своеобразие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4. Человек и его бытие – центральная проблема философии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Cs w:val="28"/>
        </w:rPr>
        <w:t>5. Основной вопрос философии, его исторические формы и трактовка в воззрениях Ф.Бэкона, И.Канта, Ф.Энгельса, А.Камю и др. Варианты ответа на основной вопрос философии: его онтологический и гносеологический аспекты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>6. Ф</w:t>
      </w:r>
      <w:r>
        <w:rPr>
          <w:sz w:val="28"/>
          <w:szCs w:val="28"/>
        </w:rPr>
        <w:t xml:space="preserve">илософия в системе научного знания, ее соотношение с частными </w:t>
      </w:r>
    </w:p>
    <w:p>
      <w:pPr>
        <w:pStyle w:val="TextBodyIndent"/>
        <w:ind w:hanging="0"/>
        <w:rPr>
          <w:szCs w:val="28"/>
        </w:rPr>
      </w:pPr>
      <w:r>
        <w:rPr>
          <w:caps w:val="false"/>
          <w:smallCaps w:val="false"/>
          <w:szCs w:val="28"/>
        </w:rPr>
        <w:t xml:space="preserve">науками. </w:t>
      </w:r>
      <w:r>
        <w:rPr>
          <w:szCs w:val="28"/>
        </w:rPr>
        <w:t>Ф</w:t>
      </w:r>
      <w:r>
        <w:rPr>
          <w:caps w:val="false"/>
          <w:smallCaps w:val="false"/>
          <w:szCs w:val="28"/>
        </w:rPr>
        <w:t>илософия и медицина.</w:t>
      </w:r>
      <w:r>
        <w:rPr>
          <w:bCs/>
          <w:caps w:val="false"/>
          <w:smallCaps w:val="false"/>
          <w:szCs w:val="28"/>
        </w:rPr>
        <w:t xml:space="preserve"> </w:t>
      </w:r>
      <w:r>
        <w:rPr>
          <w:bCs/>
          <w:szCs w:val="28"/>
        </w:rPr>
        <w:t>С</w:t>
      </w:r>
      <w:r>
        <w:rPr>
          <w:bCs/>
          <w:caps w:val="false"/>
          <w:smallCaps w:val="false"/>
          <w:szCs w:val="28"/>
        </w:rPr>
        <w:t>квозные технологии, применяемые для изучения философии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стоматологического факультета </w:t>
      </w:r>
      <w:r>
        <w:rPr>
          <w:b/>
          <w:sz w:val="28"/>
          <w:szCs w:val="28"/>
        </w:rPr>
        <w:t xml:space="preserve">2 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22-2023 уч. год</w:t>
        <w:b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</w:rPr>
      </w:pPr>
      <w:r>
        <w:rPr>
          <w:b/>
        </w:rPr>
        <w:t>Раздел 2. История философии как источник философских идей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ИЧНАЯ ФИЛОСОФИЯ (2 час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опросы к практическому занят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caps/>
          <w:szCs w:val="28"/>
        </w:rPr>
        <w:t>И</w:t>
      </w:r>
      <w:r>
        <w:rPr>
          <w:sz w:val="28"/>
          <w:szCs w:val="28"/>
        </w:rPr>
        <w:t xml:space="preserve">стория философии: предмет и значение. Исторические этапы развития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илософии как отражение особенностей социально-исторического развития. Ключевые философские принципы и исторические типы философствования, их роль в развитии культуры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Особенности общественной жизни и культуры античного общества. Этапы развития и характерные черты античной философии.</w:t>
      </w:r>
    </w:p>
    <w:p>
      <w:pPr>
        <w:pStyle w:val="TextBodyIndent"/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Ранняя античная философия (досократовский период): натурфилософия, стихийный материализм и космоцентризм. Первые греческие мыслители: Милетская школа, Гераклит, Пифагор и пифагорейцы, элеаты. Атомистический материализм Демокрита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caps w:val="false"/>
          <w:smallCaps w:val="false"/>
          <w:szCs w:val="28"/>
        </w:rPr>
        <w:t>4. Классический период античной философии. Сократ и сократические школы. Значение учения Сократа в развитии античной философ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5.</w:t>
      </w:r>
      <w:r>
        <w:rPr>
          <w:sz w:val="28"/>
          <w:szCs w:val="28"/>
        </w:rPr>
        <w:t xml:space="preserve"> Философия Платона: формирование системы объективного идеализма. Учение о мире, познании, человеке и государст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6. Дуалистический характер философии Аристотеля. Учения о сущности, о материи и форме, о душе. Вклад Аристотеля в развитие мировой философской культуры и науки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szCs w:val="28"/>
        </w:rPr>
        <w:t>7.</w:t>
      </w:r>
      <w:r>
        <w:rPr>
          <w:caps w:val="false"/>
          <w:smallCaps w:val="false"/>
          <w:szCs w:val="28"/>
        </w:rPr>
        <w:t xml:space="preserve"> Философия эпохи эллинизма как отражение кризиса полисной демократии. Характеристика основных философских направлений эпохи эллинизма: эпикуреизм, стоицизм, скептицизм, неоплатонизм. Влияние античной философии на развитие естествознания и медицины. 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стоматологического факультета </w:t>
      </w:r>
      <w:r>
        <w:rPr>
          <w:b/>
          <w:sz w:val="28"/>
          <w:szCs w:val="28"/>
        </w:rPr>
        <w:t xml:space="preserve">2 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22-2023 уч. год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ЛОСОФИЯ СРЕДНИХ ВЕКОВ И ЭПОХИ ВОЗРОЖДЕНИЯ. (2 часа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Вопросы к практическому занят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-6" w:hanging="0"/>
        <w:rPr/>
      </w:pPr>
      <w:r>
        <w:rPr>
          <w:caps w:val="false"/>
          <w:smallCaps w:val="false"/>
          <w:szCs w:val="28"/>
        </w:rPr>
        <w:t>Условия формирования западноевропейской философии в Средние века. Роль христианства в развитии духовной культуры и философии. Основные этапы развития и характерные черты средневековой философии. Учение об универсалиях в средневековой философии: номинализм и реали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-6" w:hanging="0"/>
        <w:rPr/>
      </w:pPr>
      <w:r>
        <w:rPr>
          <w:caps w:val="false"/>
          <w:smallCaps w:val="false"/>
          <w:szCs w:val="28"/>
        </w:rPr>
        <w:t>Философские представления Отцов Церкви. Философия Августина Аврелия (Блаженного): проблема Бога и свободы во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-6" w:hanging="0"/>
        <w:rPr/>
      </w:pPr>
      <w:r>
        <w:rPr>
          <w:caps w:val="false"/>
          <w:smallCaps w:val="false"/>
          <w:szCs w:val="28"/>
        </w:rPr>
        <w:t>Схоластическая философия. Фома Аквинский о соотношении веры и разу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-6" w:hanging="0"/>
        <w:rPr/>
      </w:pPr>
      <w:r>
        <w:rPr>
          <w:caps w:val="false"/>
          <w:smallCaps w:val="false"/>
          <w:szCs w:val="28"/>
        </w:rPr>
        <w:t>Арабская средневековая философия (Авиценна, Аль Фараби, Ибн Рушд, Аль Бируни), ее влияние на европейскую культуру. Влияние средневековой философии на медицину. Роджер Бэкон и его борьба против схоластической медици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оциально-исторические и духовные предпосылки формирования 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илософии эпохи Возрождения. Гуманизм как ценностная ориентация культуры эпохи Возрождения. Антропоцентризм, культ природы, пантеизм, 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caps w:val="false"/>
          <w:smallCaps w:val="false"/>
          <w:szCs w:val="28"/>
        </w:rPr>
        <w:t>телеологизм как характерные черты философии Возрождения.</w:t>
      </w:r>
    </w:p>
    <w:p>
      <w:pPr>
        <w:pStyle w:val="TextBodyIndent"/>
        <w:numPr>
          <w:ilvl w:val="0"/>
          <w:numId w:val="2"/>
        </w:numPr>
        <w:autoSpaceDE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. Кузанский и Дж. Бруно о мире, познании и человеке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caps w:val="false"/>
          <w:smallCaps w:val="false"/>
          <w:szCs w:val="28"/>
        </w:rPr>
        <w:t>7. Зарождение нового естествознания и формирование новой картины мира (Н. Коперник, И. Кеплер, Г. Галилей). Проявление гуманистических и натурфилософских тенденций в медицине (Парацельс, А.Везалий)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right="-6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w:br w:type="page"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стоматологического факультета </w:t>
      </w:r>
      <w:r>
        <w:rPr>
          <w:b/>
          <w:sz w:val="28"/>
          <w:szCs w:val="28"/>
        </w:rPr>
        <w:t xml:space="preserve">2 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22-2023 уч. год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aps/>
          <w:sz w:val="28"/>
          <w:szCs w:val="28"/>
        </w:rPr>
        <w:t xml:space="preserve">Тема 4. Философия Нового времени </w:t>
      </w:r>
      <w:r>
        <w:rPr>
          <w:b/>
          <w:sz w:val="28"/>
          <w:szCs w:val="28"/>
        </w:rPr>
        <w:t>(4 час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Социально-исторические и культурные особенности Нового времени (развитие капиталистического производства и буржуазных отношений, социальные революции, формирование атеизма и идеологии просвещения). Формирование науки как особой системы знаний, самостоятельного вида духовной деятельности и социального институ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Общие черты и ключевые проблемы философии Нового времен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Ф. Бэкон – основоположник опытной нау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итический эмпиризм Т. Гоббса и сенсуализм Дж. Лок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 xml:space="preserve">Формирование субъективно-идеалистической философии. Агностицизм Дж. Беркли. Гносеологический скептицизм Д. Юма. 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2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 xml:space="preserve">Рационализм Р. Декарта: философское обоснование дедуктивного метода, принципа сомнения, абсолютизация разум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илософия Б. Спинозы: пантеизм и рационализм. Этика Б.Спиноз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Философия Просвещения, ее социально-политические и идейно-нравственные истоки. Французское Просвещение (Ф. Вольтер, Ж.-Ж. Руссо, Д. Дидро, К. Гельвеций, П. Гольбах): принцип автономной разумной личности, идеалов свободы и равенства, формирование атеизм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Влияние рационализма и механицизма на медицинское познание. Врач-философ Ж.-О. Ламетри, его работа “Человек – машина”.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стоматологического факультета </w:t>
      </w:r>
      <w:r>
        <w:rPr>
          <w:b/>
          <w:sz w:val="28"/>
          <w:szCs w:val="28"/>
        </w:rPr>
        <w:t xml:space="preserve">2 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22-2023 уч. год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ЕМЕЦКАЯ КЛАССИЧЕ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опросы к практическому занятию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Немецкая классическая философия как завершение новоевропейской философской традиции. Социально-исторические и духовные предпосылки формирования философии в Германии в конце Х</w:t>
      </w:r>
      <w:r>
        <w:rPr>
          <w:caps w:val="false"/>
          <w:smallCaps w:val="false"/>
          <w:szCs w:val="28"/>
          <w:lang w:val="en-US"/>
        </w:rPr>
        <w:t>VIII</w:t>
      </w:r>
      <w:r>
        <w:rPr>
          <w:caps w:val="false"/>
          <w:smallCaps w:val="false"/>
          <w:szCs w:val="28"/>
        </w:rPr>
        <w:t xml:space="preserve"> – начале Х</w:t>
      </w:r>
      <w:r>
        <w:rPr>
          <w:caps w:val="false"/>
          <w:smallCaps w:val="false"/>
          <w:szCs w:val="28"/>
          <w:lang w:val="en-US"/>
        </w:rPr>
        <w:t>I</w:t>
      </w:r>
      <w:r>
        <w:rPr>
          <w:caps w:val="false"/>
          <w:smallCaps w:val="false"/>
          <w:szCs w:val="28"/>
        </w:rPr>
        <w:t>Х в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Естественнонаучные и философские взгляды И. Канта. Учение о мире и теория познания. Агностицизм И. Ка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илософия тождества» Ф.Шеллинг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Г. В. Ф. Гегель: учение об абсолютном духе и диалектика. Противоречие между диалектическим методом и объективно-идеалистической системой в философии Гегел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Л. Фейербах: материализм и антропологизм в понимании природы и человека. Критика христианства и утверждение религии любв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АРКС</w:t>
      </w:r>
      <w:r>
        <w:rPr>
          <w:b/>
          <w:caps/>
          <w:sz w:val="28"/>
          <w:szCs w:val="28"/>
        </w:rPr>
        <w:t>ИсТ</w:t>
      </w:r>
      <w:r>
        <w:rPr>
          <w:b/>
          <w:sz w:val="28"/>
          <w:szCs w:val="28"/>
        </w:rPr>
        <w:t>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Вопросы к практическому занятию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Cs w:val="28"/>
        </w:rPr>
        <w:t>1. Возникновение марксистской философии как закономерный этап в развитии материализма: социально-экономические, теоретические и естественнонаучные предпосылки. Особенности марксистской философии: деятельностный тип философствования, революционно-преобразовательный характер, гуманистические тенденции, формационный подход к общественному развитию, материалистическая диалектика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Cs w:val="28"/>
        </w:rPr>
        <w:t xml:space="preserve">2. Обоснование единства материализма и диалектики. </w:t>
      </w:r>
      <w:r>
        <w:rPr>
          <w:szCs w:val="28"/>
        </w:rPr>
        <w:t>п</w:t>
      </w:r>
      <w:r>
        <w:rPr>
          <w:caps w:val="false"/>
          <w:smallCaps w:val="false"/>
          <w:szCs w:val="28"/>
        </w:rPr>
        <w:t xml:space="preserve">ринцип диалектико-материалистического монизма во взглядах на природу, общество и человека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Cs w:val="28"/>
        </w:rPr>
        <w:t xml:space="preserve">3. Материалистическое понимание истории. Общественное бытие и общественное сознание, их диалектика. Основные законы общественного развития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4. Теория личности в марксистской философии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. Марксизм в современной философской культуре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томатологического факультета </w:t>
      </w:r>
      <w:r>
        <w:rPr>
          <w:b/>
          <w:sz w:val="28"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.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ПАДНОЕВРОПЕЙСКАЯ ФИЛОСОФИЯ ХХ века (2 час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ому занят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>Особенности развития Западной Европы в ХХ веке: кризис социально-политической и духовной жизни, научно-техническая революция, развитие сциентизма и антисциентизма. Характерные черты современной западной философ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илософия науки (позитивизм, неопозитивизм, аналитическая философ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Cs w:val="28"/>
        </w:rPr>
        <w:t xml:space="preserve">Возникновение философии иррационализма. “Философия жизни”: Ф. Ницше, А.Бергсон. </w:t>
      </w:r>
    </w:p>
    <w:p>
      <w:pPr>
        <w:pStyle w:val="TextBodyIndent"/>
        <w:numPr>
          <w:ilvl w:val="0"/>
          <w:numId w:val="3"/>
        </w:numPr>
        <w:autoSpaceDE w:val="false"/>
        <w:ind w:left="0" w:hanging="0"/>
        <w:rPr/>
      </w:pPr>
      <w:r>
        <w:rPr>
          <w:caps w:val="false"/>
          <w:smallCaps w:val="false"/>
          <w:szCs w:val="28"/>
        </w:rPr>
        <w:t>Философия психоанализа (З.Фрейд, К.Юнг, Э.Фромм). Философское и медицинское значение психоанализа.</w:t>
      </w:r>
    </w:p>
    <w:p>
      <w:pPr>
        <w:pStyle w:val="TextBodyIndent"/>
        <w:numPr>
          <w:ilvl w:val="0"/>
          <w:numId w:val="3"/>
        </w:numPr>
        <w:autoSpaceDE w:val="false"/>
        <w:rPr/>
      </w:pPr>
      <w:r>
        <w:rPr>
          <w:caps w:val="false"/>
          <w:smallCaps w:val="false"/>
          <w:szCs w:val="28"/>
        </w:rPr>
        <w:t>Философия экзистенциализма. Бытие человека в мире как философская проблема экзистенциализма и ее решение А.Камю, Ж.П.Сартром, К.Ясперсом.</w:t>
      </w:r>
    </w:p>
    <w:p>
      <w:pPr>
        <w:pStyle w:val="TextBodyIndent"/>
        <w:numPr>
          <w:ilvl w:val="0"/>
          <w:numId w:val="3"/>
        </w:numPr>
        <w:autoSpaceDE w:val="false"/>
        <w:rPr/>
      </w:pPr>
      <w:r>
        <w:rPr>
          <w:caps w:val="false"/>
          <w:smallCaps w:val="false"/>
          <w:szCs w:val="28"/>
        </w:rPr>
        <w:t>Современная герменевтика (М. Хайдеггер, Х.Г.Гадамер). Проблема понимания в философии и медицине (медицинская герменевтика).</w:t>
      </w:r>
    </w:p>
    <w:p>
      <w:pPr>
        <w:pStyle w:val="TextBodyIndent"/>
        <w:numPr>
          <w:ilvl w:val="0"/>
          <w:numId w:val="3"/>
        </w:numPr>
        <w:autoSpaceDE w:val="false"/>
        <w:rPr/>
      </w:pPr>
      <w:r>
        <w:rPr>
          <w:caps w:val="false"/>
          <w:smallCaps w:val="false"/>
          <w:szCs w:val="28"/>
        </w:rPr>
        <w:t>Западноевропейская религиозная философия ХХ века (персонализм, неотомизм, религиозный эволюционизм).</w:t>
      </w:r>
    </w:p>
    <w:p>
      <w:pPr>
        <w:pStyle w:val="TextBodyIndent"/>
        <w:numPr>
          <w:ilvl w:val="0"/>
          <w:numId w:val="3"/>
        </w:numPr>
        <w:autoSpaceDE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илософия постмодерна (Ж.-Ф.Лиотар, Ж.Дерида, Ж.Делез).</w:t>
      </w:r>
    </w:p>
    <w:p>
      <w:pPr>
        <w:pStyle w:val="TextBodyIndent"/>
        <w:autoSpaceDE w:val="false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</w:t>
      </w:r>
      <w:r>
        <w:rPr>
          <w:b/>
          <w:sz w:val="28"/>
          <w:szCs w:val="28"/>
        </w:rPr>
        <w:t>ПРАКТИЧЕСКИХ</w:t>
      </w:r>
      <w:r>
        <w:rPr>
          <w:b/>
          <w:caps/>
          <w:sz w:val="28"/>
          <w:szCs w:val="28"/>
        </w:rPr>
        <w:t xml:space="preserve"> занятий по философ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стоматологического факультета </w:t>
      </w:r>
      <w:r>
        <w:rPr>
          <w:b/>
          <w:sz w:val="28"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. год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8. Философия в России </w:t>
      </w:r>
      <w:r>
        <w:rPr>
          <w:b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тапы развития русской философии и ее основные черты (связь с религией и литературой, историзм, антропологизм, этическая проблематика, тема патриотизма и судьбы России, свободы человек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-5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.Я. Чаадаев – первый русский философ: философия российской истории и размышления о судьбе Росс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5" w:hanging="0"/>
        <w:rPr/>
      </w:pPr>
      <w:r>
        <w:rPr>
          <w:caps w:val="false"/>
          <w:smallCaps w:val="false"/>
          <w:szCs w:val="28"/>
        </w:rPr>
        <w:t>Пути развития России как одна из центральных социально-философских проблем. Спор западников и славянофилов. «</w:t>
      </w:r>
      <w:r>
        <w:rPr>
          <w:szCs w:val="28"/>
        </w:rPr>
        <w:t>р</w:t>
      </w:r>
      <w:r>
        <w:rPr>
          <w:caps w:val="false"/>
          <w:smallCaps w:val="false"/>
          <w:szCs w:val="28"/>
        </w:rPr>
        <w:t>усская идея» и ее современное звуч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усская религиозная философия 2-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. «Философия Всеединства» В. Соловь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атериалистическая традиция в русской философии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(Н. Чернышевский, Г. Плеханов, В.Ленин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6. Философия русского космизма (Н.Ф. Федоров, К.Э. Циолковский, Л.А.Чижевский и др.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7. Философское значение творчества российских ученых - естествоиспытателей </w:t>
      </w:r>
      <w:r>
        <w:rPr>
          <w:sz w:val="28"/>
          <w:szCs w:val="28"/>
        </w:rPr>
        <w:t>(Н. И. Пирогова, И. М. Сеченова, И. П. Павлова, Д. И. Менделеева, И.И. Мечникова). В.И Вернадский: учение о биосфере и ноосфере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Cs w:val="28"/>
        </w:rPr>
        <w:t>8. Философские взгляды современных российских мыслителей и ученых-естествоиспытателей (проблема сознания в учении Э.В. Ильенкова, антропологическая проблематика в работах И.Т. Фролова; Л.Н. Гумилев о человечестве и этносах как биосоциальных категориях, мировоззренческие вопросы в трудах врача и мыслителя Н.М. Амосова и др.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6z1">
    <w:name w:val="WW8Num66z1"/>
    <w:qFormat/>
    <w:rPr/>
  </w:style>
  <w:style w:type="character" w:styleId="WW8Num72z0">
    <w:name w:val="WW8Num72z0"/>
    <w:qFormat/>
    <w:rPr>
      <w:b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еречисления 1 Знак"/>
    <w:qFormat/>
    <w:rPr>
      <w:rFonts w:eastAsia="MS Mincho;ＭＳ 明朝"/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Style13">
    <w:name w:val="Основной текст + Курсив"/>
    <w:qFormat/>
    <w:rPr>
      <w:rFonts w:ascii="Arial" w:hAnsi="Arial" w:eastAsia="Arial" w:cs="Arial"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Перечисления 1"/>
    <w:basedOn w:val="Normal"/>
    <w:qFormat/>
    <w:pPr>
      <w:ind w:left="709" w:hanging="284"/>
      <w:jc w:val="both"/>
    </w:pPr>
    <w:rPr>
      <w:rFonts w:eastAsia="MS Mincho;ＭＳ 明朝"/>
      <w:lang w:val="en-US"/>
    </w:rPr>
  </w:style>
  <w:style w:type="paragraph" w:styleId="Style16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Кафедра Философии</dc:creator>
  <dc:description/>
  <cp:keywords/>
  <dc:language>en-US</dc:language>
  <cp:lastModifiedBy>Пользователь Windows</cp:lastModifiedBy>
  <cp:lastPrinted>2018-03-19T10:35:00Z</cp:lastPrinted>
  <dcterms:modified xsi:type="dcterms:W3CDTF">2022-09-05T17:21:00Z</dcterms:modified>
  <cp:revision>86</cp:revision>
  <dc:subject/>
  <dc:title>Министерство здравоохранения и социального развития</dc:title>
</cp:coreProperties>
</file>