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на 2022-2023 уч. год для студентов </w:t>
      </w:r>
      <w:r>
        <w:rPr>
          <w:b/>
          <w:szCs w:val="28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МАТОЛОГ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8"/>
          <w:szCs w:val="28"/>
        </w:rPr>
        <w:t>Раздел 3. ОНТОЛОГ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10. </w:t>
      </w:r>
      <w:r>
        <w:rPr>
          <w:b/>
          <w:bCs/>
          <w:caps/>
          <w:sz w:val="28"/>
          <w:szCs w:val="28"/>
        </w:rPr>
        <w:t xml:space="preserve">Основные проблемы философской ОНТОЛОГ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часа</w:t>
      </w:r>
      <w:r>
        <w:rPr>
          <w:b/>
          <w:cap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нтология как учение о всеобщих формах и закономерностях бытия. Категории «бытие» и «небытие», их содержание в истории философской мысли (Парменид, Платон, Аристотель, религиозная философия, И.Кант, Гегель, диалектический материализм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>Особенности бытия природы, человека, общества, культуры. Объективная и субъективная реальность в бы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«материя». Основные свойства материи: объективность, системность, структурность, самоорганизация, движение, пространство, время. Основные формы движения материи и их взаимосвяз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отражение», его формы в живой и неживой природе. Происхождение и сущность сознания. Мозг и созн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сознания (телесно-перцептивный, логико-понятийный, эмоциональный, ценностно-мотивационный компоненты). Самосознание и его формы. Особенности профессионального самосознания вра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соотношения сознательного и бессознательного в психике человека. Учение 3. Фрейда (психоанализ), его философское и медицинское значение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на 2022-2023 уч. год для студентов </w:t>
      </w:r>
      <w:r>
        <w:rPr>
          <w:b/>
          <w:szCs w:val="28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МАТОЛОГИЧЕСКОГО ФАКУЛЬТЕ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аздел 4. ГНОСЕОЛОГ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szCs w:val="28"/>
        </w:rPr>
        <w:t xml:space="preserve">Тема 11. </w:t>
      </w:r>
      <w:r>
        <w:rPr>
          <w:b/>
          <w:bCs/>
          <w:szCs w:val="28"/>
        </w:rPr>
        <w:t xml:space="preserve">познание, его возможности и границы (3 </w:t>
      </w:r>
      <w:r>
        <w:rPr>
          <w:b/>
          <w:bCs/>
          <w:caps w:val="false"/>
          <w:smallCaps w:val="false"/>
          <w:szCs w:val="28"/>
        </w:rPr>
        <w:t>часа</w:t>
      </w:r>
      <w:r>
        <w:rPr>
          <w:b/>
          <w:bCs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как отражение действительности.  Гносеологический оптимизм, скептицизм и агностицизм о природе познания. Виды познавательной деятель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ознания. Практика: понятие, виды и роль практики в познавательном процессе. Клиническая практика, ее роль в медицинском познан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енное и рациональное познание, их формы. Роль чувственного и рационального познания в диагностическом процесс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ина как философская категория. Объективность, абсолютность, относительность, конкретность истины. Критерии исти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28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иагноз как специфическая форма позна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aps/>
          <w:sz w:val="28"/>
          <w:szCs w:val="28"/>
        </w:rPr>
        <w:t xml:space="preserve">Тема 12. </w:t>
      </w:r>
      <w:r>
        <w:rPr>
          <w:b/>
          <w:bCs/>
          <w:caps/>
          <w:sz w:val="28"/>
          <w:szCs w:val="28"/>
        </w:rPr>
        <w:t>МетодОЛОГИЯ научного познания</w:t>
      </w:r>
      <w:r>
        <w:rPr>
          <w:b/>
          <w:caps/>
          <w:sz w:val="28"/>
          <w:szCs w:val="28"/>
        </w:rPr>
        <w:t xml:space="preserve"> (3 </w:t>
      </w:r>
      <w:r>
        <w:rPr>
          <w:b/>
          <w:sz w:val="28"/>
          <w:szCs w:val="28"/>
        </w:rPr>
        <w:t>часа</w:t>
      </w:r>
      <w:r>
        <w:rPr>
          <w:b/>
          <w:cap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а: происхождение, сущность и социальные функции. Особенности научного познания (целенаправленность, рациональность, доказательность, универсальность, специфичность методов 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научного метода. Эмпирические и теоретические методы научного познания. Специфические методы в медицинском познан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Диалектика как методология научного познания. Основные принципы и категории диалектики, их методологическое знач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Cs w:val="28"/>
        </w:rPr>
        <w:t>Законы диалектики и их методологическое значение в познании медицинских явлений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а) закон единства и борьбы противоположностей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) закон взаимного перехода количественных и качественных изменений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) закон отрицания отрица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на 2022-2023 уч. год для студентов </w:t>
      </w:r>
      <w:r>
        <w:rPr>
          <w:b/>
          <w:szCs w:val="28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МАТОЛОГ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>Раздел 5. Философская антропология</w:t>
      </w:r>
      <w:r>
        <w:rPr>
          <w:bCs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13. Проблема человека в философии (3 </w:t>
      </w:r>
      <w:r>
        <w:rPr>
          <w:b/>
          <w:sz w:val="28"/>
          <w:szCs w:val="28"/>
        </w:rPr>
        <w:t>часа</w:t>
      </w:r>
      <w:r>
        <w:rPr>
          <w:b/>
          <w:cap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онятия «человек», «индивид», «личность», «индивидуальность» как основные в философской антрополог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Структура личности (биологический, психологический и социальный уровни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блема сущности человека: современные биологизаторские, социологизаторские и космопланетарные трактовки человека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еловек в мире культуры. Культура как сфера социализации и инкультурации личности. Культура и цивилизация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Человек в повседневном мире. Особенности философии повседневности, ее основные категории: свобода, страх, боль, лень. 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Социальная философия</w:t>
      </w:r>
      <w:r>
        <w:rPr>
          <w:bCs/>
          <w:caps w:val="false"/>
          <w:smallCaps w:val="false"/>
          <w:szCs w:val="28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caps/>
          <w:sz w:val="28"/>
          <w:szCs w:val="28"/>
        </w:rPr>
        <w:t xml:space="preserve">Тема 14. Общество как система (3 </w:t>
      </w:r>
      <w:r>
        <w:rPr>
          <w:b/>
          <w:sz w:val="28"/>
          <w:szCs w:val="28"/>
        </w:rPr>
        <w:t>часа</w:t>
      </w:r>
      <w:r>
        <w:rPr>
          <w:b/>
          <w:cap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Учения об обществе в истории философии: различные подходы и трактовки (объективно-идеалистический, религиозный, географического детерминизма, социально-исторический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Общество как материальная система, его основные черты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а) системность и структурность; основные структурные уровни организации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д) самоорганизация как форма существования общества, ее особенност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особенности социальной формы движе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г) особенности социального пространства и времен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Структура общества. Основные сферы общества, их характеристи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щественное бытие и общественное сознание. Формы и уровни общественного сознания. Идеология и общественная психология, их взаимосвязь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caps/>
          <w:sz w:val="28"/>
          <w:szCs w:val="28"/>
        </w:rPr>
        <w:t xml:space="preserve">Тема 15. Особенности развития Общества (3 </w:t>
      </w:r>
      <w:r>
        <w:rPr>
          <w:b/>
          <w:sz w:val="28"/>
          <w:szCs w:val="28"/>
        </w:rPr>
        <w:t>часа</w:t>
      </w:r>
      <w:r>
        <w:rPr>
          <w:b/>
          <w:cap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собенности развития общества. Историческая необходимость и свобода в общественном развит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еловек и исторический процесс. Личность и массы, их роль в ист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еловечества на рубеже ХХ – Х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 веков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глобализация: проблемы и перспективы развития современного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б) научно-технический прогресс, его роль в жизни общества: переход к информационно-техническому типу цивилизаци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) глобальные проблемы современности и пути их решения. Проблемы социальной экологии и выживания человечества: человечество на пути к ноосферному обществ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на 2022-2023 уч. год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СТОМАТОЛОГИЧЕСКОГО ФАКУЛЬТЕТ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bCs/>
          <w:sz w:val="24"/>
          <w:szCs w:val="24"/>
        </w:rPr>
        <w:t>РАЗДЕЛ 7. биоэтика КАК ФИЛОСОФИЯ жизни и здоровь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caps/>
        </w:rPr>
        <w:t xml:space="preserve">Тема 16. Этика как наука о морали. Медицинская этика и деонтология в системе этических знаний (3 </w:t>
      </w:r>
      <w:r>
        <w:rPr>
          <w:b/>
        </w:rPr>
        <w:t>часа)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ка как наука о морали, ее место в системе научного знани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циальные функции морал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Основные моральные категории и принципы (добро, зло, справедливость, коллективизм, индивидуализм, толерантность, честь, достоинство, свобода, ответственность и др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Специфика морали как формы регуляции поведения. Совесть и долг как механизмы морального контроля. Проблема соотношения правового и морального регу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Особенности медицинской этики как профессиональной этики. Медицинская деонтология: понятие, задачи, области проя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пецифика проявления моральных категорий в медицине (добро и зло как польза и вред, сострадание и милосердие как личностная потребность, свобода и ответственность в медицинской деятельности, толерантность, долг и совесть, честь и достоинство врача и др.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7. История развития медицинской профессиональной этики (3 </w:t>
      </w:r>
      <w:r>
        <w:rPr>
          <w:b/>
          <w:caps w:val="false"/>
          <w:smallCaps w:val="false"/>
          <w:szCs w:val="28"/>
        </w:rPr>
        <w:t>часа</w:t>
      </w:r>
      <w:r>
        <w:rPr>
          <w:b/>
          <w:szCs w:val="28"/>
        </w:rPr>
        <w:t>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тика Гиппократа – первый медико-этический 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ебная этика и христианские ценности в культуре Средних в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Принцип гуманизма в медицине эпохи Возрождения. Этика Парацель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едицинская этика в западноевропейской культуре Нового времени. Корпоративно-сословная медицинская этика Т. Перс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звитие медицинской этики в дореволюционной России. Нравственные установки земской медицины. Этические идеи в трудах А.Я. Мудрова, Ф.Й. Гааза, Н.И. Пирогова. Вопросы врачебной этики в газете В.А. Манассеина «Врач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Медицинская этика в СССР. «Советская модель» медицинской этики (Н.А. Семашко). Концепция деонтологии в советской медицине (Н.Н.Петров). Присяга врача Советского Союза 197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лятва врача России. Клятва врача 1999 года (ст. 60 Федерального закона «Основы законодательства Российской Федерации об охране здоровья граждан»). </w:t>
      </w:r>
      <w:r>
        <w:rPr>
          <w:bCs/>
          <w:sz w:val="26"/>
          <w:szCs w:val="26"/>
        </w:rPr>
        <w:t>Клятва врача</w:t>
      </w:r>
      <w:r>
        <w:rPr>
          <w:sz w:val="26"/>
          <w:szCs w:val="26"/>
        </w:rPr>
        <w:t xml:space="preserve"> 2011 г. (ст. 71 Федерального закона «Об основах охраны здоровья граждан в Российской Федерац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лоупотребления в медицине в XX веке. Бесчеловечная фашистская медицина. Суд над нацистскими медиками. «Нюрнбергский кодек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семирная медицинская ассоциация (ВМА) и ее документы по медицинской этик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на 2022-2023 уч. год для студентов </w:t>
      </w:r>
      <w:r>
        <w:rPr>
          <w:b/>
          <w:szCs w:val="28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МАТОЛОГИЧЕСК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18. основные проблемы медицинской профессиональной этики и деонтологии. моральные проблемы организации системы здравоохранения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szCs w:val="28"/>
        </w:rPr>
        <w:t>в современном мир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(6 </w:t>
      </w:r>
      <w:r>
        <w:rPr>
          <w:b/>
          <w:caps w:val="false"/>
          <w:smallCaps w:val="false"/>
          <w:szCs w:val="28"/>
        </w:rPr>
        <w:t>часов</w:t>
      </w:r>
      <w:r>
        <w:rPr>
          <w:b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а взаимоотношений «врач – пациент» как основа медицинской профессиональной этики и деонтологии. Основные моральные модели взаимоотношения врача и пациента (патерналистская, техническая, коллегиальная, контрактн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профессионального взаимодействия в медицине. Врачебная коллегиальность и корпора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Забота о профессиональном авторитете, имидже профессии – моральный долг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Врачебная тайна как проблема медицинской профессиональной этики. Особенности врачебной тайны в отдельных клинических областях (эпидемиология, психиатр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облема врачебной ошибки: соотношение морального и правового аспектов. Виды врачебных ошибок. Отношение к ошибке коллеги: моральный и юридический асп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Ятрогения: понятие, виды, причины. Моральная оценка ятрогенных по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в медицинской деятельност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Моральные аспекты проблемы технизации врачебной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Коммерциализация медицины. Моральные основы платного медицинского бизнеса. Проблема коррупции во врачебной деятельност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Медицинская помощь и медицинская услуга. Конфликт между благом пациента и финансовой выгодо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Моральные проблемы распределения дефицитных ресурсов здравоохранения. Специфика моральных проблем распределения ресурсов в различных системах здравоохранения (государственной, частной и страховой).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 Внедрение философии и принципов бережливого производства в деятельность медицинских организац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на 2022-2023 уч. год для студентов </w:t>
      </w:r>
      <w:r>
        <w:rPr>
          <w:b/>
          <w:sz w:val="24"/>
          <w:szCs w:val="24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СТОМАТОЛОГ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от медицинской деонтологии к биомедицинской этике и Биоэтике. Биоэтика как область познания и социальный институт (3 </w:t>
      </w:r>
      <w:r>
        <w:rPr>
          <w:b/>
          <w:caps w:val="false"/>
          <w:smallCaps w:val="false"/>
          <w:sz w:val="24"/>
          <w:szCs w:val="24"/>
        </w:rPr>
        <w:t>часа</w:t>
      </w:r>
      <w:r>
        <w:rPr>
          <w:b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Понятие «биоэтика» в концепции В.Р. Поттера и его эволюц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Истоки и причины возникновения биоэти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>п</w:t>
      </w:r>
      <w:r>
        <w:rPr>
          <w:caps w:val="false"/>
          <w:smallCaps w:val="false"/>
          <w:sz w:val="26"/>
          <w:szCs w:val="26"/>
        </w:rPr>
        <w:t>роблематика и структура биоэ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Междисциплинарный характер биоэтики, ее соотношение с философией, медициной, правоведением, естественными науками и те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Институционализация биоэтики. Исследовательские и больничные этические комитеты: история создания и направления деятельности.</w:t>
      </w:r>
      <w:r>
        <w:rPr>
          <w:bCs/>
          <w:sz w:val="26"/>
          <w:szCs w:val="26"/>
        </w:rPr>
        <w:t xml:space="preserve"> Деятельность комите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иоэтике</w:t>
      </w:r>
      <w:r>
        <w:rPr>
          <w:sz w:val="26"/>
          <w:szCs w:val="26"/>
        </w:rPr>
        <w:t xml:space="preserve"> при ЮНЕСКО, ВОЗ, Европейском Союзе; Российский </w:t>
      </w:r>
      <w:r>
        <w:rPr>
          <w:bCs/>
          <w:sz w:val="26"/>
          <w:szCs w:val="26"/>
        </w:rPr>
        <w:t>комит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иоэтике</w:t>
      </w:r>
      <w:r>
        <w:rPr>
          <w:sz w:val="26"/>
          <w:szCs w:val="26"/>
        </w:rPr>
        <w:t xml:space="preserve"> при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Российской Федерации по делам ЮНЕС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Биоэтика как область реализации и защиты прав человека. Правозащитные организации и движение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омедицинская этика и нравственное самосознание медицинского сообщества. Основополагающие документы биомедицинской этики (Конвенция о защите прав и достоинства человека в области биомедицины;</w:t>
      </w:r>
      <w:r>
        <w:rPr>
          <w:bCs/>
          <w:sz w:val="26"/>
          <w:szCs w:val="26"/>
        </w:rPr>
        <w:t xml:space="preserve"> Всеобщая Декларация о биоэтике и правах человека и др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 xml:space="preserve">тема 20. основные принципы и правила биомедицинской этики </w:t>
      </w:r>
      <w:r>
        <w:rPr>
          <w:szCs w:val="28"/>
        </w:rPr>
        <w:t>(</w:t>
      </w:r>
      <w:r>
        <w:rPr>
          <w:b/>
          <w:caps w:val="false"/>
          <w:smallCaps w:val="false"/>
          <w:szCs w:val="28"/>
        </w:rPr>
        <w:t>3 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инцип «не навреди»: история и современность. Прямой и косвенный вред. Правило «двойного эффект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hanging="0"/>
        <w:jc w:val="both"/>
        <w:rPr/>
      </w:pPr>
      <w:r>
        <w:rPr/>
        <w:t>Принцип «делай благо». Категория блага в контексте различных форм оказания медицинской помощи. Содержание блага врачевания с точки зрения врача и пац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уважения автономии личности. Автономия как свобода выбора и свобода действия. Уважение автономии пац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 справедливости. Понятие «справедливость». Типы справедливости (эгалитаристская, утилитарная и др.) Принцип справедливости как моральное основание организации деятельности системы здравоох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добровольного информированного согласия в клинической и исследовательской прак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авило правдивости. 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конфиденциальности. Этические аспекты проблемы конфиденциальности в условиях специализации и компьютеризации современной медицины. Допустимые ограничения конфиденциальности. Консилиум и врачебная тайн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авило неприкосновенности частной жизни. Конфликт общественных и личных интересов и ценностей в связи с проблемой неприкосновенности частной жизни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ы ПРАКТИЧЕСКИХ занятий по философии, БИОЭТИКЕ 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на 2022-2023 уч. год для студентов </w:t>
      </w:r>
      <w:r>
        <w:rPr>
          <w:b/>
          <w:szCs w:val="28"/>
        </w:rPr>
        <w:t>3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МАТОЛОГ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caps w:val="false"/>
          <w:smallCaps w:val="false"/>
          <w:szCs w:val="28"/>
        </w:rPr>
      </w:pPr>
      <w:r>
        <w:rPr>
          <w:b/>
          <w:szCs w:val="28"/>
        </w:rPr>
        <w:t xml:space="preserve">тема 21. Этические аспекты применения современных биотехнологий в медицине </w:t>
      </w:r>
      <w:r>
        <w:rPr>
          <w:szCs w:val="28"/>
        </w:rPr>
        <w:t xml:space="preserve">(3 </w:t>
      </w:r>
      <w:r>
        <w:rPr>
          <w:caps w:val="false"/>
          <w:smallCaps w:val="false"/>
          <w:szCs w:val="28"/>
        </w:rPr>
        <w:t>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применения биотехнологий в медицин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«Нюрнбергский кодекс» и «Хельсинская декларация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документы ВМА как основополагающие источники современных моральных норм применения биотехнологий в медицин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роль исследовательских этических комитетов при проведении исследований на челове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биомедицинских исследований на человеке и живот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е проблемы трансплантологии органов и тка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ческие проблемы медицинской генетики и генной инжен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а моральных проблем медицинской генет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тическая информация как собственность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моральные проблемы реализации международного проекта "Геном человека"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вгеника: история и современ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а клон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генетической инженер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медицинских вмешательств в репродукцию человек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я «репродуктивное здоровье», «репродуктивный выбор», «репродуктивные права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моральные аспекты проблем контрацепции и аборт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ое оплодотворение и «суррогатное материнство» и новые этические проблемы медицин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caps/>
          <w:sz w:val="28"/>
          <w:szCs w:val="28"/>
        </w:rPr>
        <w:t>Тема 22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мерть и умирание как проблема биоэтики </w:t>
      </w:r>
      <w:r>
        <w:rPr>
          <w:sz w:val="28"/>
          <w:szCs w:val="28"/>
        </w:rPr>
        <w:t>(</w:t>
      </w:r>
      <w:r>
        <w:rPr/>
        <w:t>3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облема критериев и дефиниции смерти: медицинские, философские, религиозные, социальные и юридические аспек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проблемы эвтаназии. Споры вокруг понятия "право на смерть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втаназии (активная и пассивная, прямая и косвенная, добровольная, недобровольная и принудительная). Активная, добровольная эвтаназия: «за" и "против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современной паллиативной медицины. Хоспис - альтернатива активной эвтаназ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о-правовые аспекты аутопси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уемая Тематика рефер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нужна философ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 xml:space="preserve">Древнегреческая философия: ее истоки, проблемы, пути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илософии пифагорей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 о врачах и враче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медицины в культуре античн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стика: ее идеи и познавательное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Гуманистический антропоцентризм в философии и культуре эпохи Возро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Французское Просвещение о материи, человеке и обще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Философский иррационализм, его истоки и проя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 xml:space="preserve">Проблема человека в русской философии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мысль русского Просвещения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мысл проблемы бы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Соотношение категории «бытие» с другими категориями: сущность, существование, картина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Основные свойства материи в свете современной научной парадигмы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формы движения ма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нание как духовная реа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Проблема соотношения сознательного и бессознательного в психике человека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еномен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исти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Образ и трактовка человека в исторических типах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его индивидуа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личности в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и смерть как категории философии и медиц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едмет философского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а и цивилизация как организационные формы развивающегося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 и природа: проблема взаимо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человечества и идея ноосф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ая этика и ее роль в решении социально-экономических проблем соврем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фера и ноосферное состояние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.И. Вернадский о взаимосвязях и противоречиях науки и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.И. Вернадский о взаимосвязях и противоречиях науки и рели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как социальная ц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Этические проблемы бессмертия в медицине и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альности и мифы принципа «благоговения перед жизнью» А. Швейц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ач как категория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идея справедливости в истории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лга в нравственной философии Ка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.Ницше о враче и враче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врача в творчестве русских писателей (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блемы медицинской этики в творчестве русских писателей (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праведливости в медицине и здравоохран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ессионального долга, ее специфика в медиц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ь и достоинство вра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тва Гиппократа и современные этические кодекс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Христианские ценности милосердия, сострадания и деятельной любви в модели Парацель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таризм и медицинская этика: проблема совместим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рачебной этики в трудах М.Я. Муд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онтология И. Канта и деонтология Н. Н. Пет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Фрейд о специфике взаимоотношения врача и пациента в психиат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зиция антипатернализма во взаимоотношениях врача и пациента: аргументы «за» и «против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врачебной тайны в отдельных клинических областях (эпидемиология, психиатрия и др. – 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Отношение к ошибке коллеги: моральный и юридический асп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трогения от общения: моральна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лово врача как лечебный факто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Cs w:val="28"/>
        </w:rPr>
        <w:t>Моральные аспекты проблемы технизации вра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медицинские услуги и профессиональная этика медик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Проблема коррупции во врачебной деятельност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Моральные проблемы распределения дефицитных ресурсов здравоохра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кодексы в медицине («Нюрнбергский кодекс», Конвенция Совета Европы «О правах человека и биомедицине» 1997 г. и др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Хельсинская декларация Всемирной медицинской Ассоциации по проведению биомедицинских исследований на людях: принципы и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комитеты: история создания, цели и полномочия в зарубеж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Биоэтические комитеты в системе организации современного российского здравоохра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Этические комитеты в современной России: цели, задачи и полномоч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нимание принципа «не навреди» в медицине: история и соврем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цип справедливости в современной медицине (на примере доступности высокотехнологичных средств и методов лечени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тические аспекты проблемы конфиденциальности в условиях специализации и компьютеризации современной медиц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нципы биоэтики в договорной модели общения врача и пациента в современной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иомедицинская этика и медицинское право: проблема взаимоотно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иомедицинская этика как форма профессиональной защиты личности врач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о-правовые вопросы медико-биологического эксперимента с участием челове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нормы проведения испытаний на животных в био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Этические проблемы начала человеческой жизни: проблема статуса эмбриона. Изменение понятия «Родительство» под влиянием новых репродуктивных технологий: правовые и этические аспек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«биологического» и «социального» в смерти человека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63z1">
    <w:name w:val="WW8Num63z1"/>
    <w:qFormat/>
    <w:rPr/>
  </w:style>
  <w:style w:type="character" w:styleId="WW8Num69z0">
    <w:name w:val="WW8Num69z0"/>
    <w:qFormat/>
    <w:rPr>
      <w:b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еречисления 1 Знак"/>
    <w:qFormat/>
    <w:rPr>
      <w:rFonts w:eastAsia="MS Mincho;ＭＳ 明朝"/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3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caps/>
      <w:sz w:val="28"/>
    </w:rPr>
  </w:style>
  <w:style w:type="character" w:styleId="Style15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Перечисления 1"/>
    <w:basedOn w:val="Normal"/>
    <w:qFormat/>
    <w:pPr>
      <w:ind w:left="709" w:hanging="284"/>
      <w:jc w:val="both"/>
    </w:pPr>
    <w:rPr>
      <w:rFonts w:eastAsia="MS Mincho;ＭＳ 明朝"/>
      <w:lang w:val="en-US"/>
    </w:rPr>
  </w:style>
  <w:style w:type="paragraph" w:styleId="Style18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Леонтьева Валентина Николаевна</cp:lastModifiedBy>
  <cp:lastPrinted>2020-09-18T09:07:00Z</cp:lastPrinted>
  <dcterms:modified xsi:type="dcterms:W3CDTF">2022-09-05T04:26:00Z</dcterms:modified>
  <cp:revision>69</cp:revision>
  <dc:subject/>
  <dc:title>Министерство здравоохранения и социального развития</dc:title>
</cp:coreProperties>
</file>