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ЛАНЫ СЕМИНАРСКИХ ЗАНЯТИЙ ПО ПРАВОВЕДЕНИЮ</w:t>
      </w:r>
    </w:p>
    <w:p>
      <w:pPr>
        <w:pStyle w:val="Style16"/>
        <w:rPr/>
      </w:pPr>
      <w:r>
        <w:rPr>
          <w:rFonts w:cs="Times New Roman"/>
          <w:caps w:val="false"/>
          <w:smallCaps w:val="false"/>
          <w:szCs w:val="28"/>
        </w:rPr>
        <w:t xml:space="preserve">для студентов </w:t>
      </w:r>
      <w:r>
        <w:rPr>
          <w:rFonts w:cs="Times New Roman"/>
          <w:szCs w:val="28"/>
        </w:rPr>
        <w:t xml:space="preserve">1 </w:t>
      </w:r>
      <w:r>
        <w:rPr>
          <w:rFonts w:cs="Times New Roman"/>
          <w:caps w:val="false"/>
          <w:smallCaps w:val="false"/>
          <w:szCs w:val="28"/>
        </w:rPr>
        <w:t>курса</w:t>
      </w:r>
      <w:r>
        <w:rPr>
          <w:rFonts w:cs="Times New Roman"/>
          <w:b w:val="false"/>
          <w:szCs w:val="28"/>
        </w:rPr>
        <w:t xml:space="preserve"> </w:t>
      </w:r>
      <w:r>
        <w:rPr>
          <w:rFonts w:cs="Times New Roman"/>
          <w:caps w:val="false"/>
          <w:smallCaps w:val="false"/>
          <w:szCs w:val="28"/>
        </w:rPr>
        <w:t>ЛЕЧЕБНОГО ФАКУЛЬ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Тема 1. </w:t>
      </w:r>
      <w:r>
        <w:rPr>
          <w:rFonts w:eastAsia="TimesNewRoman;Times New Roman" w:cs="Times New Roman" w:ascii="Times New Roman" w:hAnsi="Times New Roman"/>
          <w:b/>
          <w:caps/>
          <w:sz w:val="28"/>
          <w:szCs w:val="28"/>
        </w:rPr>
        <w:t xml:space="preserve">Основы теории государства и права </w:t>
      </w:r>
      <w:r>
        <w:rPr>
          <w:rFonts w:cs="Times New Roman" w:ascii="Times New Roman" w:hAnsi="Times New Roman"/>
          <w:b/>
          <w:caps/>
          <w:sz w:val="28"/>
          <w:szCs w:val="28"/>
        </w:rPr>
        <w:t>(12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ория государства и права: учебник//Отв. ред. А.В. Малько. – М.: КНОРУС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ексеев С.С. Общая теория права: учебник. – М.: ТК Велби, Изд-во Проспект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лософия права: Учебник//Под ред. О.Г. Данильяна. – М.: Изд-во Эксмо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рченко М.Н. Проблемы теории государства и права. Учебник. – М.: Проспект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опросы к семинарскому занят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минар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едмета теории государства и пра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государства и права как учебная дисциплина, ее задачи и функци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теории государства и права как нау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научные и частнонаучные методы познания государства и пра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бытное общество: власть и социальные норм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общества и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инар 2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ии происхождения государ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о: понятие и признак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государство: понятие и призна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общество: понятие и призна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минар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возникновения права. Основные теории возникновения пра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и мораль: единство, различие, взаимодействие, противоречия. Право и обыча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: понятие и призна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(формы) права: понятие и вид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права: понятие, признаки, структура, в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4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формы государ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авления: понятие и вид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й режим: понятие и вид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административно-территориального устройства: понятие и ви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ы сообще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я государ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и право переходного пери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осаксонская правовая систе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-германская правовая систе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ульманская правовая система.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ЛАНЫ СЕМИНАРСКИХ ЗАНЯТИЙ ПО ПРАВОВЕДЕНИЮ</w:t>
      </w:r>
    </w:p>
    <w:p>
      <w:pPr>
        <w:pStyle w:val="Style16"/>
        <w:rPr/>
      </w:pPr>
      <w:r>
        <w:rPr>
          <w:rFonts w:cs="Times New Roman"/>
          <w:caps w:val="false"/>
          <w:smallCaps w:val="false"/>
          <w:szCs w:val="28"/>
        </w:rPr>
        <w:t>для студентов 1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caps w:val="false"/>
          <w:smallCaps w:val="false"/>
          <w:szCs w:val="28"/>
        </w:rPr>
        <w:t>курса</w:t>
      </w:r>
      <w:r>
        <w:rPr>
          <w:rFonts w:cs="Times New Roman"/>
          <w:b w:val="false"/>
          <w:szCs w:val="28"/>
        </w:rPr>
        <w:t xml:space="preserve"> </w:t>
      </w:r>
      <w:r>
        <w:rPr>
          <w:rFonts w:cs="Times New Roman"/>
          <w:caps w:val="false"/>
          <w:smallCaps w:val="false"/>
          <w:szCs w:val="28"/>
        </w:rPr>
        <w:t>ЛЕЧЕБНОГО ФАКУЛЬТЕТА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Тема 2. ОСНОВЫ КОН</w:t>
      </w:r>
      <w:r>
        <w:rPr>
          <w:rFonts w:eastAsia="TimesNewRoman;Times New Roman" w:cs="Times New Roman" w:ascii="Times New Roman" w:hAnsi="Times New Roman"/>
          <w:b/>
          <w:bCs/>
          <w:sz w:val="28"/>
          <w:szCs w:val="28"/>
        </w:rPr>
        <w:t xml:space="preserve">СТИТУЦИОННОГО ПРАВА </w:t>
      </w:r>
      <w:r>
        <w:rPr>
          <w:rFonts w:eastAsia="TimesNewRoman;Times New Roman" w:cs="Times New Roman" w:ascii="Times New Roman" w:hAnsi="Times New Roman"/>
          <w:b/>
          <w:bCs/>
          <w:caps/>
          <w:sz w:val="28"/>
          <w:szCs w:val="28"/>
        </w:rPr>
        <w:t>(3 часА)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NewRoman;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 w:before="0" w:after="0"/>
        <w:ind w:left="709" w:hanging="709"/>
        <w:rPr/>
      </w:pPr>
      <w:bookmarkStart w:id="0" w:name="sobo2Details_field_text2"/>
      <w:bookmarkEnd w:id="0"/>
      <w:r>
        <w:rPr>
          <w:rFonts w:cs="Times New Roman" w:ascii="Times New Roman" w:hAnsi="Times New Roman"/>
          <w:sz w:val="28"/>
          <w:szCs w:val="28"/>
        </w:rPr>
        <w:t>Конституционное право России: учебник для студентов вуз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>Под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. А.С.Прудникова, В.И. Авсеенко. – М.: ЮНИТИ-ДАНА, 2008. 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титуция РФ.Научно-практический комментарий (постатейный) // Под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. Ю.А. Дмитриева. – М.: «Юстицинформ»,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" w:name="sobo2Details_field_text"/>
      <w:bookmarkEnd w:id="1"/>
      <w:r>
        <w:rPr>
          <w:rFonts w:cs="Times New Roman" w:ascii="Times New Roman" w:hAnsi="Times New Roman"/>
          <w:sz w:val="28"/>
          <w:szCs w:val="28"/>
        </w:rPr>
        <w:t xml:space="preserve">Баглай М.В. Конституционное право Российской Федерации. М., 2007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2" w:name="sobo2Details_field_text1"/>
      <w:bookmarkEnd w:id="2"/>
      <w:r>
        <w:rPr>
          <w:rFonts w:cs="Times New Roman" w:ascii="Times New Roman" w:hAnsi="Times New Roman"/>
          <w:sz w:val="28"/>
          <w:szCs w:val="28"/>
        </w:rPr>
        <w:t xml:space="preserve">Жуйков В. И. Права человека и власть закона.— М., 200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вопросы к семинарскому занятию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предмет и источники конституционного прав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Ф: общая характеристика, основные полож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конституционного строя Российской Федерац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овластие в Российской Федерации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статус личности: понятие, структура, вид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онные права, свободы и обязанности человека и гражданин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 в РФ: понятие, виды, общая характеристика, функц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в РФ: понятие, общая характеристика, фун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ы сооб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ды избирательны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иобретения и прекращения гражданства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нцип разделения власти в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ЛАНЫ СЕМИНАРСКИХ ЗАНЯТИЙ ПО ПРАВОВЕДЕНИЮ</w:t>
      </w:r>
    </w:p>
    <w:p>
      <w:pPr>
        <w:pStyle w:val="Style16"/>
        <w:rPr/>
      </w:pPr>
      <w:r>
        <w:rPr>
          <w:rFonts w:cs="Times New Roman"/>
          <w:caps w:val="false"/>
          <w:smallCaps w:val="false"/>
          <w:szCs w:val="28"/>
        </w:rPr>
        <w:t>для студентов 1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caps w:val="false"/>
          <w:smallCaps w:val="false"/>
          <w:szCs w:val="28"/>
        </w:rPr>
        <w:t>курса</w:t>
      </w:r>
      <w:r>
        <w:rPr>
          <w:rFonts w:cs="Times New Roman"/>
          <w:b w:val="false"/>
          <w:szCs w:val="28"/>
        </w:rPr>
        <w:t xml:space="preserve"> </w:t>
      </w:r>
      <w:r>
        <w:rPr>
          <w:rFonts w:cs="Times New Roman"/>
          <w:caps w:val="false"/>
          <w:smallCaps w:val="false"/>
          <w:szCs w:val="28"/>
        </w:rPr>
        <w:t>ЛЕЧЕБНОГО ФАКУЛЬ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Тема 3. ОСНОВЫ </w:t>
      </w:r>
      <w:r>
        <w:rPr>
          <w:rFonts w:eastAsia="TimesNewRoman;Times New Roman" w:cs="TimesNewRoman;Times New Roman" w:ascii="TimesNewRoman;Times New Roman" w:hAnsi="TimesNewRoman;Times New Roman"/>
          <w:b/>
          <w:caps/>
          <w:sz w:val="28"/>
          <w:szCs w:val="28"/>
        </w:rPr>
        <w:t>Административно</w:t>
      </w:r>
      <w:r>
        <w:rPr>
          <w:rFonts w:eastAsia="TimesNewRoman;Times New Roman" w:cs="TimesNewRoman;Times New Roman" w:ascii="Times New Roman" w:hAnsi="Times New Roman"/>
          <w:b/>
          <w:caps/>
          <w:sz w:val="28"/>
          <w:szCs w:val="28"/>
        </w:rPr>
        <w:t>ГО</w:t>
      </w:r>
      <w:r>
        <w:rPr>
          <w:rFonts w:eastAsia="TimesNewRoman;Times New Roman" w:cs="TimesNewRoman;Times New Roman" w:ascii="TimesNewRoman;Times New Roman" w:hAnsi="TimesNewRoman;Times New Roman"/>
          <w:b/>
          <w:caps/>
          <w:sz w:val="28"/>
          <w:szCs w:val="28"/>
        </w:rPr>
        <w:t xml:space="preserve"> прав</w:t>
      </w:r>
      <w:r>
        <w:rPr>
          <w:rFonts w:eastAsia="TimesNewRoman;Times New Roman" w:cs="TimesNewRoman;Times New Roman" w:ascii="Times New Roman" w:hAnsi="Times New Roman"/>
          <w:b/>
          <w:caps/>
          <w:sz w:val="28"/>
          <w:szCs w:val="28"/>
        </w:rPr>
        <w:t>А</w:t>
      </w:r>
      <w:r>
        <w:rPr>
          <w:rFonts w:eastAsia="TimesNewRoman;Times New Roman" w:cs="TimesNewRoman;Times New Roman" w:ascii="TimesNewRoman;Times New Roman" w:hAnsi="TimesNewRoman;Times New Roman"/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(3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литератур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хин А.П., Кармолицкий А.А. Административное право России: Учебник. – М.: Зерцало, 2007, 712 с. (Классический университетский учебник). Административное право: Учебник // Под ред. Л.Л. Попова. – М.: Юристъ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право Российской Федерации: Учебник для вузов // Под ред. д.ю.н., профессора Н.Ю. Хаманевой. – М.: Юристъ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миров Ю.А. Административное право и процесс. Полный курс. – М.: Изд-во Тихомирова, 2006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вопросы к семинарскому занятию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, методы, источники и субъекты административного прав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нципы организации управления здравоохранением в РФ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и порядок привлечения к административной ответственности. Виды административных наказа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ответственность медицинских учреждений и медицинских рабо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ы сообщ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ие и основные черты административ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временное состояние и тенденции развития государственного управления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ЛАНЫ СЕМИНАРСКИХ ЗАНЯТИЙ ПО ПРАВОВЕДЕНИЮ</w:t>
      </w:r>
    </w:p>
    <w:p>
      <w:pPr>
        <w:pStyle w:val="Style16"/>
        <w:rPr/>
      </w:pPr>
      <w:r>
        <w:rPr>
          <w:rFonts w:cs="Times New Roman"/>
          <w:caps w:val="false"/>
          <w:smallCaps w:val="false"/>
          <w:szCs w:val="28"/>
        </w:rPr>
        <w:t>для студенто1</w:t>
      </w:r>
      <w:r>
        <w:rPr>
          <w:rFonts w:cs="Times New Roman"/>
          <w:szCs w:val="28"/>
        </w:rPr>
        <w:t xml:space="preserve">2 </w:t>
      </w:r>
      <w:r>
        <w:rPr>
          <w:rFonts w:cs="Times New Roman"/>
          <w:caps w:val="false"/>
          <w:smallCaps w:val="false"/>
          <w:szCs w:val="28"/>
        </w:rPr>
        <w:t>курса</w:t>
      </w:r>
      <w:r>
        <w:rPr>
          <w:rFonts w:cs="Times New Roman"/>
          <w:b w:val="false"/>
          <w:szCs w:val="28"/>
        </w:rPr>
        <w:t xml:space="preserve"> </w:t>
      </w:r>
      <w:r>
        <w:rPr>
          <w:rFonts w:cs="Times New Roman"/>
          <w:caps w:val="false"/>
          <w:smallCaps w:val="false"/>
          <w:szCs w:val="28"/>
        </w:rPr>
        <w:t>ЛЕЧЕБНОГО ФАКУЛЬ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Тема 4. ОСНОВЫ </w:t>
      </w:r>
      <w:r>
        <w:rPr>
          <w:rFonts w:eastAsia="TimesNewRoman;Times New Roman" w:cs="TimesNewRoman;Times New Roman" w:ascii="TimesNewRoman;Times New Roman" w:hAnsi="TimesNewRoman;Times New Roman"/>
          <w:b/>
          <w:caps/>
          <w:sz w:val="28"/>
          <w:szCs w:val="28"/>
        </w:rPr>
        <w:t>Гражданско</w:t>
      </w:r>
      <w:r>
        <w:rPr>
          <w:rFonts w:eastAsia="TimesNewRoman;Times New Roman" w:cs="TimesNewRoman;Times New Roman" w:ascii="Times New Roman" w:hAnsi="Times New Roman"/>
          <w:b/>
          <w:caps/>
          <w:sz w:val="28"/>
          <w:szCs w:val="28"/>
        </w:rPr>
        <w:t>ГО</w:t>
      </w:r>
      <w:r>
        <w:rPr>
          <w:rFonts w:eastAsia="TimesNewRoman;Times New Roman" w:cs="TimesNewRoman;Times New Roman" w:ascii="TimesNewRoman;Times New Roman" w:hAnsi="TimesNewRoman;Times New Roman"/>
          <w:b/>
          <w:caps/>
          <w:sz w:val="28"/>
          <w:szCs w:val="28"/>
        </w:rPr>
        <w:t xml:space="preserve"> прав</w:t>
      </w:r>
      <w:r>
        <w:rPr>
          <w:rFonts w:eastAsia="TimesNewRoman;Times New Roman" w:cs="TimesNewRoman;Times New Roman" w:ascii="Times New Roman" w:hAnsi="Times New Roman"/>
          <w:b/>
          <w:caps/>
          <w:sz w:val="28"/>
          <w:szCs w:val="28"/>
        </w:rPr>
        <w:t>А</w:t>
      </w:r>
      <w:r>
        <w:rPr>
          <w:rFonts w:eastAsia="TimesNewRoman;Times New Roman" w:cs="TimesNewRoman;Times New Roman" w:ascii="TimesNewRoman;Times New Roman" w:hAnsi="TimesNewRoman;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(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литератур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кое право: учебник для вузов в трех частях. Под ред. Камышанского В.П., Коршунова Н.М., Иванова В.И.  М.: Эксмо, 200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жданское право. В 4 т. Общая часть. Учебник. 3-е изд., перераб. и доп. Под ред. Е.А.Суханова. М. 2008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вопросы к семинарскому занят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, предмет и источники гражданского пра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гражданских прав: понятие и способы их защиты. Сроки осуществления и защиты гражданских прав: понятие, исчисление и виды. Понятие срока исковой дав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ки: понятие, виды, формы. Представительство: понятие, виды. Довере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собственности: понятие, содержание, основания приобретения и способы его защит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ложения о наследовании в РФ. Участие медицинских работников при составлении и удостоверении завеща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2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о, его понятие, значение, структура, типы обязательств. Договор: понятие и виды. Правовая характеристика договора оказания платных медицинских услу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сполнения и способы обеспечения исполнения обязательст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неисполнение или ненадлежащее исполнение обязательств. Гражданско-правовая ответственность в медицине. Возмещение вреда, причиненного здоровью граждан.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ак: понятие, порядок заключения. Права и обязанности родителей и   детей. Правовой режим имущества супругов.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ы сообщени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Порядок и критерии признания совершеннолетнего гражданина недееспособным и ограниченно дееспособным. </w:t>
      </w:r>
      <w:bookmarkStart w:id="3" w:name="_GoBack"/>
      <w:bookmarkEnd w:id="3"/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равовой режим усынов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Медицинская деятельность по планированию семьи: правовые и деонтологические аспек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ЛАНЫ СЕМИНАРСКИХ ЗАНЯТИЙ ПО ПРАВОВЕДЕНИЮ</w:t>
      </w:r>
    </w:p>
    <w:p>
      <w:pPr>
        <w:pStyle w:val="Style16"/>
        <w:rPr/>
      </w:pPr>
      <w:r>
        <w:rPr>
          <w:rFonts w:cs="Times New Roman"/>
          <w:caps w:val="false"/>
          <w:smallCaps w:val="false"/>
          <w:szCs w:val="28"/>
        </w:rPr>
        <w:t>для студентов 1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caps w:val="false"/>
          <w:smallCaps w:val="false"/>
          <w:szCs w:val="28"/>
        </w:rPr>
        <w:t>курса</w:t>
      </w:r>
      <w:r>
        <w:rPr>
          <w:rFonts w:cs="Times New Roman"/>
          <w:b w:val="false"/>
          <w:szCs w:val="28"/>
        </w:rPr>
        <w:t xml:space="preserve"> </w:t>
      </w:r>
      <w:r>
        <w:rPr>
          <w:rFonts w:cs="Times New Roman"/>
          <w:caps w:val="false"/>
          <w:smallCaps w:val="false"/>
          <w:szCs w:val="28"/>
        </w:rPr>
        <w:t>ЛЕЧЕБНОГО ФАКУЛЬ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Тема № 5. ОСНОВЫ </w:t>
      </w:r>
      <w:r>
        <w:rPr>
          <w:rFonts w:eastAsia="TimesNewRoman;Times New Roman" w:cs="TimesNewRoman;Times New Roman" w:ascii="Times New Roman" w:hAnsi="Times New Roman"/>
          <w:b/>
          <w:caps/>
          <w:sz w:val="28"/>
          <w:szCs w:val="28"/>
        </w:rPr>
        <w:t xml:space="preserve">ТрудовоГО правА </w:t>
      </w:r>
      <w:r>
        <w:rPr>
          <w:rFonts w:cs="Times New Roman" w:ascii="Times New Roman" w:hAnsi="Times New Roman"/>
          <w:b/>
          <w:caps/>
          <w:sz w:val="28"/>
          <w:szCs w:val="28"/>
        </w:rPr>
        <w:t>(6 часов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ов В.И., Харитонова Ю.В. Трудовое право: Учебн. пособие. - М.: Кворус, 200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сов К.Н., Толкунова В.Н. Трудовое право России: учебн.пособие. - М.: Юрист, 200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вопросы к семинарскому занят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1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едмет и сфера действия трудового права РФ. Принципы трудового  права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е партнерство. Коллективный договор.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вой договор: понятие, значение, содержание, виды. Основания и порядок заключения, изменения и прекращения трудового договора.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труда. Дисциплинарная ответственность: понятие и виды.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споры: понятие, виды и порядок их разреш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2. </w:t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и и компенсации. Оплата труда. </w:t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е время и время отдыха. </w:t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особия: понятие и основные виды.</w:t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ительство и заместительство: понятие и виды. </w:t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медицинских работников на социальное обеспеч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сооб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собенности регулирования труда отдельных категорий работник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обенности регулирования труда медицинских работников в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ЛАНЫ СЕМИНАРСКИХ ЗАНЯТИЙ ПО ПРАВОВЕДЕНИЮ</w:t>
      </w:r>
    </w:p>
    <w:p>
      <w:pPr>
        <w:pStyle w:val="Style16"/>
        <w:rPr/>
      </w:pPr>
      <w:r>
        <w:rPr>
          <w:rFonts w:cs="Times New Roman"/>
          <w:caps w:val="false"/>
          <w:smallCaps w:val="false"/>
          <w:szCs w:val="28"/>
        </w:rPr>
        <w:t>для студентов 1 курса</w:t>
      </w:r>
      <w:r>
        <w:rPr>
          <w:rFonts w:cs="Times New Roman"/>
          <w:b w:val="false"/>
          <w:szCs w:val="28"/>
        </w:rPr>
        <w:t xml:space="preserve"> </w:t>
      </w:r>
      <w:r>
        <w:rPr>
          <w:rFonts w:cs="Times New Roman"/>
          <w:caps w:val="false"/>
          <w:smallCaps w:val="false"/>
          <w:szCs w:val="28"/>
        </w:rPr>
        <w:t>ЛЕЧЕБНОГО ФАКУЛЬ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Тема № 6. Основы </w:t>
      </w:r>
      <w:r>
        <w:rPr>
          <w:rFonts w:eastAsia="TimesNewRoman;Times New Roman" w:cs="TimesNewRoman;Times New Roman" w:ascii="TimesNewRoman;Times New Roman" w:hAnsi="TimesNewRoman;Times New Roman"/>
          <w:b/>
          <w:caps/>
          <w:sz w:val="28"/>
          <w:szCs w:val="28"/>
        </w:rPr>
        <w:t xml:space="preserve">уголовного права </w:t>
      </w:r>
      <w:r>
        <w:rPr>
          <w:rFonts w:cs="Times New Roman" w:ascii="Times New Roman" w:hAnsi="Times New Roman"/>
          <w:b/>
          <w:caps/>
          <w:sz w:val="28"/>
          <w:szCs w:val="28"/>
        </w:rPr>
        <w:t>(6 часов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головное право России. Практический курс//Под общ. ред. А. И. Бастрыкина; под науч. ред. А. В. Наумова. 3-е изд., перераб. и доп. М., 2007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ое уголовное право. Общая часть//Под ред. В. С. Комиссарова. — СПб.: Питер, 200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ое право Российской Федерации. Общая часть: Учебник. Практикум//Под ред. А. С. Михлина. — М.: Юристъ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вопросы к семинарскому занят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1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нятие, принципы и источники уголовного прав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еступление: понятие, признаки, классификация. Основные виды преступлени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NewRoman;Times New Roman" w:cs="TimesNewRoman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ления против здоровья населения и общественной нравственност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NewRoman;Times New Roman" w:cs="TimesNewRoman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уголовной ответств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2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бстоятельства, исключающие преступность деян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наказание: понятие, цели, виды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Times New Roman" w:cs="TimesNewRoman;Times New Roman" w:ascii="Times New Roman" w:hAnsi="Times New Roman"/>
          <w:sz w:val="28"/>
          <w:szCs w:val="28"/>
        </w:rPr>
        <w:t>Основания освобождения от уголовной ответственности: амнистия, помилование, судимость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удительные меры медицинского характе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сооб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снования и порядок применения принудительных мер медицинского характер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истема преступлений против здоровья гражд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нятие и критерии невменяе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ЛАНЫ СЕМИНАРСКИХ ЗАНЯТИЙ ПО ПРАВОВЕДЕНИЮ</w:t>
      </w:r>
    </w:p>
    <w:p>
      <w:pPr>
        <w:pStyle w:val="Style16"/>
        <w:rPr/>
      </w:pPr>
      <w:r>
        <w:rPr>
          <w:rFonts w:cs="Times New Roman"/>
          <w:caps w:val="false"/>
          <w:smallCaps w:val="false"/>
          <w:szCs w:val="28"/>
        </w:rPr>
        <w:t>для студентов 1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caps w:val="false"/>
          <w:smallCaps w:val="false"/>
          <w:szCs w:val="28"/>
        </w:rPr>
        <w:t>курса</w:t>
      </w:r>
      <w:r>
        <w:rPr>
          <w:rFonts w:cs="Times New Roman"/>
          <w:b w:val="false"/>
          <w:szCs w:val="28"/>
        </w:rPr>
        <w:t xml:space="preserve"> </w:t>
      </w:r>
      <w:r>
        <w:rPr>
          <w:rFonts w:cs="Times New Roman"/>
          <w:caps w:val="false"/>
          <w:smallCaps w:val="false"/>
          <w:szCs w:val="28"/>
        </w:rPr>
        <w:t>ЛЕЧЕБНОГО ФАКУЛЬ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Тема 7. ОСНОВЫ ПравовОГО РЕгУЛИРОВАНИЯ ОТНОШЕНИЙ В СФЕРЕ ЗДРАВООХРАНЕНИЯ (9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литератур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 xml:space="preserve">Сергеев Ю.Д. Медицинское право: учебный комплекс: в 3 т. – М.: ГЭОТАР-Медиа, 2008.- 748 с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Arial CYR" w:cs="Arial CYR" w:ascii="Times New Roman" w:hAnsi="Times New Roman"/>
          <w:sz w:val="28"/>
          <w:szCs w:val="28"/>
        </w:rPr>
        <w:t xml:space="preserve">Правовые основы здравоохранения : учебник для студ. высш. мед. учеб. заведений // А.В. Гагаринов. - М. : Издательский центр </w:t>
      </w:r>
      <w:r>
        <w:rPr>
          <w:rFonts w:eastAsia="Arial" w:cs="Arial" w:ascii="Times New Roman" w:hAnsi="Times New Roman"/>
          <w:sz w:val="28"/>
          <w:szCs w:val="28"/>
        </w:rPr>
        <w:t>«</w:t>
      </w:r>
      <w:r>
        <w:rPr>
          <w:rFonts w:eastAsia="Arial CYR" w:cs="Arial CYR" w:ascii="Times New Roman" w:hAnsi="Times New Roman"/>
          <w:sz w:val="28"/>
          <w:szCs w:val="28"/>
        </w:rPr>
        <w:t>Академия</w:t>
      </w:r>
      <w:r>
        <w:rPr>
          <w:rFonts w:eastAsia="Arial" w:cs="Arial" w:ascii="Times New Roman" w:hAnsi="Times New Roman"/>
          <w:sz w:val="28"/>
          <w:szCs w:val="28"/>
        </w:rPr>
        <w:t xml:space="preserve">», 2006. </w:t>
      </w:r>
      <w:r>
        <w:rPr>
          <w:rFonts w:eastAsia="Arial CYR" w:cs="Arial CYR" w:ascii="Times New Roman" w:hAnsi="Times New Roman"/>
          <w:sz w:val="28"/>
          <w:szCs w:val="28"/>
        </w:rPr>
        <w:t>Сироткина А. А. Договор оказания медицинских услуг. Особенности правового регулирования. М., 2004. С. 14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Arial CYR" w:cs="Arial CYR" w:ascii="Times New Roman" w:hAnsi="Times New Roman"/>
          <w:sz w:val="28"/>
          <w:szCs w:val="28"/>
        </w:rPr>
        <w:t>Ломакина И.Г. Права потребителя-пациента и их защита при некачественном оказании медицинской услуги // Медицина и право. Мате</w:t>
      </w:r>
      <w:r>
        <w:rPr>
          <w:rFonts w:eastAsia="Arial" w:cs="Arial" w:ascii="Times New Roman" w:hAnsi="Times New Roman"/>
          <w:sz w:val="28"/>
          <w:szCs w:val="28"/>
        </w:rPr>
        <w:softHyphen/>
      </w:r>
      <w:r>
        <w:rPr>
          <w:rFonts w:eastAsia="Arial CYR" w:cs="Arial CYR" w:ascii="Times New Roman" w:hAnsi="Times New Roman"/>
          <w:sz w:val="28"/>
          <w:szCs w:val="28"/>
        </w:rPr>
        <w:t>риалы конференции. М., 1999. С. 1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вопросы к семинарскому занят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1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 в сфере здравоохран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и обязанности пациента: понятие и общая характеристика. Информированное согласие на медицинское вмешательство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ебная тайн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и обязанности медицинских рабо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2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хование в сфере здравоохранения: понятие, сущность, вид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е и добровольное медицинское страхование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организации системы здравоохранения в РФ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обеспечение доступа к медицин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3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овое регулирование оказания психиатрической помощ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трансплантации и донорств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обращения лекарственных средст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оказания медицинских услуг насел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сообщ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роблема ненадлежащего оказания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Эвтаназия: деонтологические и правовые аспек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рачебная тайна: организационное, деонтологическое и правовое обеспечение. 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ЛАНЫ СЕМИНАРСКИХ ЗАНЯТИЙ ПО ПРАВОВЕДЕНИЮ</w:t>
      </w:r>
    </w:p>
    <w:p>
      <w:pPr>
        <w:pStyle w:val="Style16"/>
        <w:rPr/>
      </w:pPr>
      <w:r>
        <w:rPr>
          <w:rFonts w:cs="Times New Roman"/>
          <w:caps w:val="false"/>
          <w:smallCaps w:val="false"/>
          <w:szCs w:val="28"/>
        </w:rPr>
        <w:t>для студентов 1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caps w:val="false"/>
          <w:smallCaps w:val="false"/>
          <w:szCs w:val="28"/>
        </w:rPr>
        <w:t>курса</w:t>
      </w:r>
      <w:r>
        <w:rPr>
          <w:rFonts w:cs="Times New Roman"/>
          <w:b w:val="false"/>
          <w:szCs w:val="28"/>
        </w:rPr>
        <w:t xml:space="preserve"> </w:t>
      </w:r>
      <w:r>
        <w:rPr>
          <w:rFonts w:cs="Times New Roman"/>
          <w:caps w:val="false"/>
          <w:smallCaps w:val="false"/>
          <w:szCs w:val="28"/>
        </w:rPr>
        <w:t>ЛЕЧЕБНОГО ФАКУЛЬ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Тема № 8. </w:t>
      </w:r>
      <w:r>
        <w:rPr>
          <w:rFonts w:eastAsia="TimesNewRoman;Times New Roman" w:cs="TimesNewRoman;Times New Roman" w:ascii="TimesNewRoman;Times New Roman" w:hAnsi="TimesNewRoman;Times New Roman"/>
          <w:b/>
          <w:caps/>
          <w:sz w:val="28"/>
          <w:szCs w:val="28"/>
        </w:rPr>
        <w:t xml:space="preserve">Юридическая ответственность медицинских  работников </w:t>
      </w:r>
      <w:r>
        <w:rPr>
          <w:rFonts w:cs="Times New Roman" w:ascii="Times New Roman" w:hAnsi="Times New Roman"/>
          <w:b/>
          <w:caps/>
          <w:sz w:val="28"/>
          <w:szCs w:val="28"/>
        </w:rPr>
        <w:t>(6 часов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головное право России. Практический курс//Под общ. ред. А. И. Бастрыкина; под науч. ред. А. В. Наумова. 3-е изд., перераб. и доп. М., 2007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е основы медицинской деятельности. Учебное пособие//Под ред. О.В. Леонтьев. СПб.: СпецЛит, 200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ое право // Под ред. Ю.А. Тихомирова.  М.: СТАТУТ, 1998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вопросы к семинарскому занят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1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рная и материальная ответственность медицинских работников.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ая ответственность за профессиональные правонарушения в медицинской деятельности. Проблема врачебной ошибки.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Гражданско-правовая ответственность в медицин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2.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преступления в сфере здравоохранения. Понятия должностного преступления и должностного лица.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олжностных преступлений: злоупотребление должностью, взяточничество, служебный подлог, халатность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-медицинские экспертные учреждения. Права и обязанности судебно-медицинского эксперта. Независимая эксперт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сообщ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 xml:space="preserve">Понятие морального вреда в медицин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филактика профессиональных и должностных правонарушений медицинских рабо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ветственность медицинских работников за незаконные действия в области усыновления (удочер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;Courier New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0" w:right="0" w:firstLine="7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Calibri" w:cs="Calibri"/>
    </w:rPr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4z1">
    <w:name w:val="WW8Num34z1"/>
    <w:qFormat/>
    <w:rPr>
      <w:b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0z1">
    <w:name w:val="WW8Num40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b/>
      <w:caps/>
      <w:sz w:val="28"/>
      <w:lang w:val="ru-RU" w:bidi="ar-S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Символ нумерации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inan.ru/grazhdpravo/grazhdanskoe_pravo__v_4_t__tom_1__obhhaja_chast&apos;__uchebnik__3-e_izd___pererab__i_dop__pod_red__e_a_sukhanova__m__200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19:00Z</dcterms:created>
  <dc:creator>Admin</dc:creator>
  <dc:description/>
  <cp:keywords/>
  <dc:language>en-US</dc:language>
  <cp:lastModifiedBy>Овсянникова Елена Константиновна</cp:lastModifiedBy>
  <cp:lastPrinted>2020-08-25T16:36:00Z</cp:lastPrinted>
  <dcterms:modified xsi:type="dcterms:W3CDTF">2021-03-22T12:17:00Z</dcterms:modified>
  <cp:revision>7</cp:revision>
  <dc:subject/>
  <dc:title>ПЛАНЫ СЕМИНАРСКИХ ЗАНЯТИЙ </dc:title>
</cp:coreProperties>
</file>