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Кафедра философии, психологии и педагогики</w:t>
      </w:r>
    </w:p>
    <w:p>
      <w:pPr>
        <w:pStyle w:val="Style21"/>
        <w:ind w:left="-113" w:firstLine="113"/>
        <w:jc w:val="center"/>
        <w:rPr>
          <w:rFonts w:ascii="Times New Roman" w:hAnsi="Times New Roman" w:eastAsia="Times New Roman" w:cs="Times New Roman"/>
          <w:b/>
          <w:b/>
          <w:cap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2"/>
          <w:szCs w:val="22"/>
          <w:lang w:val="ru-RU" w:eastAsia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План семинарских занятий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ИАТРИЧЕСКИЙ ФАКУЛЬТЕТ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ЕДЕНИЕ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 1. </w:t>
      </w:r>
      <w:r>
        <w:rPr>
          <w:rFonts w:eastAsia="TimesNewRoman;Times New Roman" w:cs="Times New Roman" w:ascii="Times New Roman" w:hAnsi="Times New Roman"/>
          <w:b/>
          <w:caps/>
          <w:sz w:val="28"/>
          <w:szCs w:val="28"/>
        </w:rPr>
        <w:t>Основы теории государства и пра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(12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ория государства и права: учебник//Отв. ред. А.В. Малько. – М.: КНОРУС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ексеев С.С. Общая теория права: учебник. – М.: ТК Велби, Изд-во Проспект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лософия права: Учебник//Под ред. О.Г. Данильяна. – М.: Изд-во Эксмо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рченко М.Н. Проблемы теории государства и права. Учебник. – М.: Проспект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вопросы к семинарскому занят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едмета теории государства и пра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государства и права как учебная дисциплина, ее задачи и функци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теории государства и права как нау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научные и частнонаучные методы познания государства и пра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бытное общество: власть и социальные нор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общества 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 2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ии происхождения государ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о: понятие и признак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государство: понятие и призна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общество: понятие и призна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возникновения права. Основные теории возникновения пра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 мораль: единство, различие, взаимодействие, противоречия. Право и обыча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: понятие и призна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(формы) права: понятие и ви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права: понятие, признаки, структура,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ормы государ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авления: понятие и ви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режим: понятие и ви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административно-территориального устройства: понятие и ви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ы сообщ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государ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и право переходного пери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осаксонская правовая систе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-германская правовая систе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ульманская правовая систе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Кафедра философии, психологии и педагогики</w:t>
      </w:r>
    </w:p>
    <w:p>
      <w:pPr>
        <w:pStyle w:val="Style21"/>
        <w:ind w:left="-113" w:firstLine="113"/>
        <w:jc w:val="center"/>
        <w:rPr>
          <w:rFonts w:ascii="Times New Roman" w:hAnsi="Times New Roman" w:eastAsia="Times New Roman" w:cs="Times New Roman"/>
          <w:b/>
          <w:b/>
          <w:cap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2"/>
          <w:szCs w:val="22"/>
          <w:lang w:val="ru-RU" w:eastAsia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План семинарских занятий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ИАТРИЧЕСКИЙ ФАКУЛЬТЕТ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ЕДЕНИЕ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NewRoman;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ема 2. ОСНОВЫ КОН</w:t>
      </w:r>
      <w:r>
        <w:rPr>
          <w:rFonts w:eastAsia="TimesNewRoman;Times New Roman" w:cs="Times New Roman" w:ascii="Times New Roman" w:hAnsi="Times New Roman"/>
          <w:b/>
          <w:bCs/>
          <w:sz w:val="28"/>
          <w:szCs w:val="28"/>
        </w:rPr>
        <w:t>СТИТУЦИОННОГО ПРАВА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NewRoman;Times New Roman" w:cs="Times New Roman" w:ascii="Times New Roman" w:hAnsi="Times New Roman"/>
          <w:b/>
          <w:bCs/>
          <w:caps/>
          <w:sz w:val="28"/>
          <w:szCs w:val="28"/>
        </w:rPr>
        <w:t>(3 часА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ind w:left="709" w:hanging="709"/>
        <w:rPr/>
      </w:pPr>
      <w:bookmarkStart w:id="0" w:name="sobo2Details_field_text2"/>
      <w:bookmarkEnd w:id="0"/>
      <w:r>
        <w:rPr>
          <w:rFonts w:cs="Times New Roman" w:ascii="Times New Roman" w:hAnsi="Times New Roman"/>
          <w:sz w:val="28"/>
          <w:szCs w:val="28"/>
        </w:rPr>
        <w:t>Конституционное право России: учебник для студентов вуз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>Под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. А.С.Прудникова, В.И. Авсеенко. – М.: ЮНИТИ-ДАНА, 2008.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титуция РФ.Научно-практический комментарий (постатейный) // Под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. Ю.А. Дмитриева. – М.: «Юстицинформ»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sobo2Details_field_text"/>
      <w:bookmarkEnd w:id="1"/>
      <w:r>
        <w:rPr>
          <w:rFonts w:cs="Times New Roman" w:ascii="Times New Roman" w:hAnsi="Times New Roman"/>
          <w:sz w:val="28"/>
          <w:szCs w:val="28"/>
        </w:rPr>
        <w:t xml:space="preserve">Баглай М.В. Конституционное право Российской Федерации. М., 200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" w:name="sobo2Details_field_text1"/>
      <w:bookmarkEnd w:id="2"/>
      <w:r>
        <w:rPr>
          <w:rFonts w:cs="Times New Roman" w:ascii="Times New Roman" w:hAnsi="Times New Roman"/>
          <w:sz w:val="28"/>
          <w:szCs w:val="28"/>
        </w:rPr>
        <w:t xml:space="preserve">Жуйков В. И. Права человека и власть закона.— М., 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предмет и источники конституционного пра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Ф: общая характеристика, основные полож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онституционного строя Российской Федер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овластие в Российской Федераци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личности: понятие, структура, вид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онные права, свободы и обязанности человека и гражданин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в РФ: понятие, виды, общая характеристика, функ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в РФ: понятие, общая характеристика, фун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ы сооб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ды избиратель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иобретения и прекращения гражданств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цип разделения власти в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Кафедра философии, психологии и педагогики</w:t>
      </w:r>
    </w:p>
    <w:p>
      <w:pPr>
        <w:pStyle w:val="Style21"/>
        <w:ind w:left="-113" w:firstLine="113"/>
        <w:jc w:val="center"/>
        <w:rPr>
          <w:rFonts w:ascii="Times New Roman" w:hAnsi="Times New Roman" w:eastAsia="Times New Roman" w:cs="Times New Roman"/>
          <w:b/>
          <w:b/>
          <w:cap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2"/>
          <w:szCs w:val="22"/>
          <w:lang w:val="ru-RU" w:eastAsia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План семинарских занятий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ИАТР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 3. ОСНОВЫ 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>Административно</w:t>
      </w:r>
      <w:r>
        <w:rPr>
          <w:rFonts w:eastAsia="TimesNewRoman;Times New Roman" w:cs="TimesNewRoman;Times New Roman" w:ascii="Times New Roman" w:hAnsi="Times New Roman"/>
          <w:b/>
          <w:caps/>
          <w:sz w:val="28"/>
          <w:szCs w:val="28"/>
        </w:rPr>
        <w:t>ГО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 xml:space="preserve"> прав</w:t>
      </w:r>
      <w:r>
        <w:rPr>
          <w:rFonts w:eastAsia="TimesNewRoman;Times New Roman" w:cs="TimesNewRoman;Times New Roman" w:ascii="Times New Roman" w:hAnsi="Times New Roman"/>
          <w:b/>
          <w:caps/>
          <w:sz w:val="28"/>
          <w:szCs w:val="28"/>
        </w:rPr>
        <w:t>А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(3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хин А.П., Кармолицкий А.А. Административное право России: Учебник. – М.: Зерцало, 2007, 712 с. (Классический университетский учебник). Административное право: Учебник // Под ред. Л.Л. Попова. – М.: Юристъ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право Российской Федерации: Учебник для вузов // Под ред. д.ю.н., профессора Н.Ю. Хаманевой. – М.: Юристъ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 Ю.А. Административное право и процесс. Полный курс. – М.: Изд-во Тихомирова, 2006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, методы, источники и субъекты административного пра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организации управления здравоохранением в Р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орядок привлечения к административной ответственности. Виды административных наказа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ответственность медицинских учреждений и медицинских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ы сообщ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и основные черты административ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временное состояние и тенденции развития государственного управления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Кафедра философии, психологии и педагогики</w:t>
      </w:r>
    </w:p>
    <w:p>
      <w:pPr>
        <w:pStyle w:val="Style21"/>
        <w:ind w:left="-113" w:firstLine="113"/>
        <w:jc w:val="center"/>
        <w:rPr>
          <w:rFonts w:ascii="Times New Roman" w:hAnsi="Times New Roman" w:eastAsia="Times New Roman" w:cs="Times New Roman"/>
          <w:b/>
          <w:b/>
          <w:cap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2"/>
          <w:szCs w:val="22"/>
          <w:lang w:val="ru-RU" w:eastAsia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План семинарских занятий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ИАТР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Е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 4. ОСНОВЫ 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>Гражданско</w:t>
      </w:r>
      <w:r>
        <w:rPr>
          <w:rFonts w:eastAsia="TimesNewRoman;Times New Roman" w:cs="TimesNewRoman;Times New Roman" w:ascii="Times New Roman" w:hAnsi="Times New Roman"/>
          <w:b/>
          <w:caps/>
          <w:sz w:val="28"/>
          <w:szCs w:val="28"/>
        </w:rPr>
        <w:t>ГО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 xml:space="preserve"> прав</w:t>
      </w:r>
      <w:r>
        <w:rPr>
          <w:rFonts w:eastAsia="TimesNewRoman;Times New Roman" w:cs="TimesNewRoman;Times New Roman" w:ascii="Times New Roman" w:hAnsi="Times New Roman"/>
          <w:b/>
          <w:caps/>
          <w:sz w:val="28"/>
          <w:szCs w:val="28"/>
        </w:rPr>
        <w:t>А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(6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ое право: учебник для вузов в трех частях. Под ред. Камышанского В.П., Коршунова Н.М., Иванова В.И.  М.: Эксмо, 200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ое право. В 4 т. Общая часть. Учебник. 3-е изд., перераб. и доп. Под ред. Е.А.Суханова. М. 200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, предмет и источники гражданского пра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гражданских прав: понятие и способы их защиты. Сроки осуществления и защиты гражданских прав: понятие, исчисление и виды. Понятие срока исковой дав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и: понятие, виды, формы. Представительство: понятие, виды. Довер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: понятие, содержание, основания приобретения и способы его защит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о наследовании в РФ. Участие медицинских работников при составлении и удостоверении завеща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2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, его понятие, значение, структура, типы обязательств. Договор: понятие и виды. Правовая характеристика договора оказания платных медицинских услу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исполнения и способы обеспечения исполнения обязательст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неисполнение или ненадлежащее исполнение обязательств. Гражданско-правовая ответственность в медицине. Возмещение вреда, причиненного здоровью граждан.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к: понятие, порядок заключения. Права и обязанности родителей и детей. Правовой режим имущества супругов.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ы сообщени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Порядок и критерии признания совершеннолетнего гражданина недееспособным и ограниченно дееспособным. </w:t>
      </w:r>
      <w:bookmarkStart w:id="3" w:name="_GoBack"/>
      <w:bookmarkEnd w:id="3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авовой режим усынов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Медицинская деятельность по планированию семьи: правовые и деонтологические аспек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Кафедра философии, психологии и педагогики</w:t>
      </w:r>
    </w:p>
    <w:p>
      <w:pPr>
        <w:pStyle w:val="Style21"/>
        <w:ind w:left="-113" w:firstLine="113"/>
        <w:jc w:val="center"/>
        <w:rPr>
          <w:rFonts w:ascii="Times New Roman" w:hAnsi="Times New Roman" w:eastAsia="Times New Roman" w:cs="Times New Roman"/>
          <w:b/>
          <w:b/>
          <w:cap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2"/>
          <w:szCs w:val="22"/>
          <w:lang w:val="ru-RU" w:eastAsia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План семинарских занятий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ИАТР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 № 5. ОСНОВЫ </w:t>
      </w:r>
      <w:r>
        <w:rPr>
          <w:rFonts w:eastAsia="TimesNewRoman;Times New Roman" w:cs="TimesNewRoman;Times New Roman" w:ascii="Times New Roman" w:hAnsi="Times New Roman"/>
          <w:b/>
          <w:caps/>
          <w:sz w:val="28"/>
          <w:szCs w:val="28"/>
        </w:rPr>
        <w:t xml:space="preserve">ТрудовоГО правА </w:t>
      </w:r>
      <w:r>
        <w:rPr>
          <w:rFonts w:cs="Times New Roman" w:ascii="Times New Roman" w:hAnsi="Times New Roman"/>
          <w:b/>
          <w:caps/>
          <w:sz w:val="28"/>
          <w:szCs w:val="28"/>
        </w:rPr>
        <w:t>(6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ов В.И., Харитонова Ю.В. Трудовое право: Учебн. пособие. - М.: Кворус, 200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ов К.Н., Толкунова В.Н. Трудовое право России: учебн.пособие. - М.: Юрист, 20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1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дмет и сфера действия трудового права РФ. Принципы трудового  права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е партнерство. Коллективный договор.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й договор: понятие, значение, содержание, виды. Основания и порядок заключения, изменения и прекращения трудового договора.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труда. Дисциплинарная ответственность: понятие и виды.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споры: понятие, виды и порядок их разре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2. 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и и компенсации. Оплата труда. 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е время и время отдыха. 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особия: понятие и основные виды.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ительство и заместительство: понятие и виды. </w:t>
      </w:r>
    </w:p>
    <w:p>
      <w:pPr>
        <w:pStyle w:val="Normal"/>
        <w:numPr>
          <w:ilvl w:val="1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медицинских работников на социальное обеспеч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ооб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собенности регулирования труда отдельных категорий работник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обенности регулирования труда медицинских работников 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Кафедра философии, психологии и педагогики</w:t>
      </w:r>
    </w:p>
    <w:p>
      <w:pPr>
        <w:pStyle w:val="Style21"/>
        <w:ind w:left="-113" w:firstLine="113"/>
        <w:jc w:val="center"/>
        <w:rPr>
          <w:rFonts w:ascii="Times New Roman" w:hAnsi="Times New Roman" w:eastAsia="Times New Roman" w:cs="Times New Roman"/>
          <w:b/>
          <w:b/>
          <w:cap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2"/>
          <w:szCs w:val="22"/>
          <w:lang w:val="ru-RU" w:eastAsia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План семинарских занятий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ИАТРИЧЕСКИЙ ФАКУЛЬТЕТ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Е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 № 6. Основы 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>уголовного пра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(6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овное право России. Практический курс//Под общ. ред. А. И. Бастрыкина; под науч. ред. А. В. Наумова. 3-е изд., перераб. и доп. М., 2007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ое уголовное право. Общая часть//Под ред. В. С. Комиссарова. — СПб.: Питер, 200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ое право Российской Федерации. Общая часть: Учебник. Практикум//Под ред. А. С. Михлина. — М.: Юристъ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1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нятие, принципы и источники уголовного прав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еступление: понятие, признаки, классификация. Основные виды преступлени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я против здоровья населения и общественной нравственност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NewRoman;Times New Roman" w:cs="TimesNewRoman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уголовной ответ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2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стоятельства, исключающие преступность дея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наказание: понятие, цели, виды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Times New Roman" w:cs="TimesNewRoman;Times New Roman" w:ascii="Times New Roman" w:hAnsi="Times New Roman"/>
          <w:sz w:val="28"/>
          <w:szCs w:val="28"/>
        </w:rPr>
        <w:t>Основания освобождения от уголовной ответственности: амнистия, помилование, судимость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удительные меры медицинского характе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ооб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снования и порядок применения принудительных мер медицинского характе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истема преступлений против здоровья гражд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ятие и критерии невменя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Кафедра философии, психологии и педагогики</w:t>
      </w:r>
    </w:p>
    <w:p>
      <w:pPr>
        <w:pStyle w:val="Style21"/>
        <w:ind w:left="-113" w:firstLine="113"/>
        <w:jc w:val="center"/>
        <w:rPr>
          <w:rFonts w:ascii="Times New Roman" w:hAnsi="Times New Roman" w:eastAsia="Times New Roman" w:cs="Times New Roman"/>
          <w:b/>
          <w:b/>
          <w:cap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2"/>
          <w:szCs w:val="22"/>
          <w:lang w:val="ru-RU" w:eastAsia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План семинарских занятий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ИАТР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Е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Тема 7. ОСНОВЫ ПравовОГО РЕгУЛИРОВАНИЯ ОТНОШЕНИЙ В СФЕРЕ ЗДРАВООХРАНЕНИЯ (9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 xml:space="preserve">Сергеев Ю.Д. Медицинское право: учебный комплекс: в 3 т. – М.: ГЭОТАР-Медиа, 2008.- 748 с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 xml:space="preserve">Правовые основы здравоохранения : учебник для студ. высш. мед. учеб. заведений // А.В. Гагаринов. - М. : Издательский центр </w:t>
      </w:r>
      <w:r>
        <w:rPr>
          <w:rFonts w:eastAsia="Arial" w:cs="Arial" w:ascii="Times New Roman" w:hAnsi="Times New Roman"/>
          <w:sz w:val="28"/>
          <w:szCs w:val="28"/>
        </w:rPr>
        <w:t>«</w:t>
      </w:r>
      <w:r>
        <w:rPr>
          <w:rFonts w:eastAsia="Arial CYR" w:cs="Arial CYR" w:ascii="Times New Roman" w:hAnsi="Times New Roman"/>
          <w:sz w:val="28"/>
          <w:szCs w:val="28"/>
        </w:rPr>
        <w:t>Академия</w:t>
      </w:r>
      <w:r>
        <w:rPr>
          <w:rFonts w:eastAsia="Arial" w:cs="Arial" w:ascii="Times New Roman" w:hAnsi="Times New Roman"/>
          <w:sz w:val="28"/>
          <w:szCs w:val="28"/>
        </w:rPr>
        <w:t xml:space="preserve">», 2006. </w:t>
      </w:r>
      <w:r>
        <w:rPr>
          <w:rFonts w:eastAsia="Arial CYR" w:cs="Arial CYR" w:ascii="Times New Roman" w:hAnsi="Times New Roman"/>
          <w:sz w:val="28"/>
          <w:szCs w:val="28"/>
        </w:rPr>
        <w:t>Сироткина А. А. Договор оказания медицинских услуг. Особенности правового регулирования. М., 2004. С. 14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>Ломакина И.Г. Права потребителя-пациента и их защита при некачественном оказании медицинской услуги // Медицина и право. Мате</w:t>
      </w:r>
      <w:r>
        <w:rPr>
          <w:rFonts w:eastAsia="Arial" w:cs="Arial" w:ascii="Times New Roman" w:hAnsi="Times New Roman"/>
          <w:sz w:val="28"/>
          <w:szCs w:val="28"/>
        </w:rPr>
        <w:softHyphen/>
      </w:r>
      <w:r>
        <w:rPr>
          <w:rFonts w:eastAsia="Arial CYR" w:cs="Arial CYR" w:ascii="Times New Roman" w:hAnsi="Times New Roman"/>
          <w:sz w:val="28"/>
          <w:szCs w:val="28"/>
        </w:rPr>
        <w:t>риалы конференции. М., 1999. С. 1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1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в сфере здравоохран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пациента: понятие и общая характеристика. Информированное согласие на медицинское вмешательство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ая тайн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медицинских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2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ание в сфере здравоохранения: понятие, сущность, ви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е и добровольное медицинское страховани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организации системы здравоохранения в РФ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еспечение доступа к медицин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3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оказания психиатрической помощ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трансплантации и донорст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бращения лекарственных средст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казания медицинских услуг нас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ообщ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облема ненадлежащего оказания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Эвтаназия: деонтологические и правовые аспе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рачебная тайна: организационное, деонтологическое и правовое обеспечение. 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;Times New Roman" w:cs="Times New Roman"/>
          <w:b/>
          <w:b/>
          <w:caps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Кафедра философии, психологии и педагогики</w:t>
      </w:r>
    </w:p>
    <w:p>
      <w:pPr>
        <w:pStyle w:val="Style21"/>
        <w:ind w:left="-113" w:firstLine="113"/>
        <w:jc w:val="center"/>
        <w:rPr>
          <w:rFonts w:ascii="Times New Roman" w:hAnsi="Times New Roman" w:eastAsia="Times New Roman" w:cs="Times New Roman"/>
          <w:b/>
          <w:b/>
          <w:cap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sz w:val="22"/>
          <w:szCs w:val="22"/>
          <w:lang w:val="ru-RU" w:eastAsia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</w:r>
    </w:p>
    <w:p>
      <w:pPr>
        <w:pStyle w:val="Style21"/>
        <w:ind w:left="-113" w:firstLine="113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План семинарских занятий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ИАТР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ма № 8. </w:t>
      </w:r>
      <w:r>
        <w:rPr>
          <w:rFonts w:eastAsia="TimesNewRoman;Times New Roman" w:cs="TimesNewRoman;Times New Roman" w:ascii="TimesNewRoman;Times New Roman" w:hAnsi="TimesNewRoman;Times New Roman"/>
          <w:b/>
          <w:caps/>
          <w:sz w:val="28"/>
          <w:szCs w:val="28"/>
        </w:rPr>
        <w:t xml:space="preserve">Юридическая ответственность медицинских 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6 часов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головное право России. Практический курс//Под общ. ред. А. И. Бастрыкина; под науч. ред. А. В. Наумова. 3-е изд., перераб. и доп. М., 2007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е основы медицинской деятельности. Учебное пособие//Под ред. О.В. Леонтьев. СПб.: СпецЛит, 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е право // Под ред. Ю.А. Тихомирова.  М.: СТАТУТ, 1998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опросы к семинарскому занят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1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рная и материальная ответственность медицинских работников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ая ответственность за профессиональные правонарушения в медицинской деятельности. Проблема врачебной ошибки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ражданско-правовая ответственность в медицин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2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преступления в сфере здравоохранения. Понятия должностного преступления и должностного лица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олжностных преступлений: злоупотребление должностью, взяточничество, служебный подлог, халатность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-медицинские экспертные учреждения. Права и обязанности судебно-медицинского эксперта. Независимая эксперт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ообщ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NewRoman;Times New Roman" w:cs="TimesNewRoman;Times New Roman" w:ascii="Times New Roman" w:hAnsi="Times New Roman"/>
          <w:sz w:val="28"/>
          <w:szCs w:val="28"/>
        </w:rPr>
        <w:t xml:space="preserve">Понятие морального вреда в медицин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филактика профессиональных и должностных правонарушений медицинских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ветственность медицинских работников за незаконные действия в области усыновления (удочер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;Courier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firstLine="7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 w:cs="Calibri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b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caps/>
      <w:sz w:val="28"/>
      <w:lang w:val="ru-RU"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">
    <w:name w:val="INS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inan.ru/grazhdpravo/grazhdanskoe_pravo__v_4_t__tom_1__obhhaja_chast&apos;__uchebnik__3-e_izd___pererab__i_dop__pod_red__e_a_sukhanova__m__200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24:00Z</dcterms:created>
  <dc:creator>Admin</dc:creator>
  <dc:description/>
  <cp:keywords/>
  <dc:language>en-US</dc:language>
  <cp:lastModifiedBy>Овсянникова Елена Константиновна</cp:lastModifiedBy>
  <cp:lastPrinted>2019-03-22T09:02:00Z</cp:lastPrinted>
  <dcterms:modified xsi:type="dcterms:W3CDTF">2021-01-28T06:39:00Z</dcterms:modified>
  <cp:revision>4</cp:revision>
  <dc:subject/>
  <dc:title>ПЛАНЫ СЕМИНАРСКИХ ЗАНЯТИЙ </dc:title>
</cp:coreProperties>
</file>