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ТОМАТОЛОГИЧЕСКИЙ ФАКУЛЬТЕТ 2 курс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1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Административн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 А.П., Кармолицкий А.А. Административное право России: Учебник. – М.: Зерцало, 2007, 712 с. (Классический университетский учебник). Административное право: Учебник // Под ред. Л.Л. Попова. – М.: Юристъ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право Российской Федерации: Учебник для вузов // Под ред. д.ю.н., профессора Н.Ю. Хаманевой. – М.: Юристъ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Ю.А. Административное право и процесс. Полный курс. – М.: Изд-во Тихомирова, 2006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ы, источники и субъекты административ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управления здравоохранением в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е правонарушения: понятие, состав, вид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ивлечения к административной ответственности. Виды административных наказ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медицинских учреждений и медицинских работ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законности применения мер административного принуж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и основные черты административ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временное состояние и тенденции развития государственного управле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ТОМАТОЛОГИЧЕСКИЙ ФАКУЛЬТЕТ 2 курс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2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Гражданск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: учебник для вузов в трех частях. Под ред. Камышанского В.П., Коршунова Н.М., Иванова В.И.  М.: Эксмо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е право. В 4 т. Общая часть. Учебник. 3-е изд., перераб. и доп. Под ред. Е.А.Суханова. М. 200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предмет и источники гражданск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жданских прав: понятие и способы их защиты. Сроки осуществления и защиты гражданских прав: понятие, исчисление и виды. Понятие срока исковой да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: понятие, виды, формы. Представительство: понятие, виды. Довер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: понятие, содержание, основания приобрет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о наследовании в РФ. Участие медицинских работников при составлении и удостоверении завещ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равоспособности и дееспособности. Порядок и критерии признания совершеннолетнего гражданина недееспособным и ограниченно дееспособ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исполнение или ненадлежащее исполнение обязательств. Гражданско-правовая ответственность в медицине. Возмещение вреда, причиненного здоровью граждан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: понятие, порядок заключения. Права и обязанности родителей и детей. Правовой режим имущества супругов.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авовой режим усы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едицинская деятельность по планированию семьи: правовые и деонтологические асп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ТОМАТОЛОГИЧЕСКИЙ ФАКУЛЬТЕТ 2 курс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3. ОСНОВЫ 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 xml:space="preserve">ТрудовоГО пр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В.И., Харитонова Ю.В. Трудовое право: Учебн. пособие. - М.: Кворус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ов К.Н., Толкунова В.Н. Трудовое право России: учебн.пособие. - М.: Юрист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мет и сфера действия трудового права РФ. Принципы трудового  прав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: понятие, значение, содержание, виды. Основания и порядок заключения, изменения и прекращения трудового договора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труда. Дисциплинарная ответственность: понятие и виды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. Оплата труда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обия: понятие и основные вид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медицинских работников на социальное обеспе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обенности регулирования труда отдельных категорий рабо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регулирования труда медицинских работников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ТОМАТОЛОГИЧЕСКИЙ ФАКУЛЬТЕТ 2 курс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4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уголовного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//Под общ. ред. А. И. Бастрыкина; под науч. ред. А. В. Наумова. 3-е изд., перераб. и доп. М., 200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уголовное право. Общая часть//Под ред. В. С. Комиссарова. — СПб.: Питер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бщая часть: Учебник. Практикум//Под ред. А. С. Михлина. — М.: Юристъ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нятие, принципы и источники уголов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ступление: понятие, признаки, классификация. Основные виды преступ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уголовной ответ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стоятельства, исключающие преступность дея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наказание: понятие, цели, ви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Основания освобождения от уголовной ответственности: амнистия, помило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е меры медицин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я и порядок применения принудительных мер медицинского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преступлений против здоровь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 w:cs="Calibri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nan.ru/grazhdpravo/grazhdanskoe_pravo__v_4_t__tom_1__obhhaja_chast&apos;__uchebnik__3-e_izd___pererab__i_dop__pod_red__e_a_sukhanova__m__20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2:00Z</dcterms:created>
  <dc:creator>Admin</dc:creator>
  <dc:description/>
  <cp:keywords/>
  <dc:language>en-US</dc:language>
  <cp:lastModifiedBy>Овсянникова Елена Константиновна</cp:lastModifiedBy>
  <cp:lastPrinted>2019-03-14T08:37:00Z</cp:lastPrinted>
  <dcterms:modified xsi:type="dcterms:W3CDTF">2020-02-11T11:32:00Z</dcterms:modified>
  <cp:revision>2</cp:revision>
  <dc:subject/>
  <dc:title>ПЛАНЫ СЕМИНАРСКИХ ЗАНЯТИЙ </dc:title>
</cp:coreProperties>
</file>